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涉外警务概论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373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按照缔约国所处的地域方位，涉外警务条约划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多边条约和双边条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全球性条约和区域性条约及亚区域性条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联合国公约和国家级条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政府级条约和部门级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根据我国国籍法的规定，加入、退出和恢复中国国籍的申请，由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局审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局审批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省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自治区、直辖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公安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审批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公安部审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根据我国法律规定，可以在签证注明的期限内在中国停留，不需办理居留证件的外国人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字签证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字签证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持标有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字签证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在涉外警务行政处罚中，治安拘留和出入境拘留的共同点在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处罚幅度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裁决权限相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法律性质相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申诉和裁决的期限相同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对外国人采取的下列强制措施中，一般由违法行为人所在地的县、市以上公安机关审批并作出决定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限期离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拘留审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监视居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遣送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根据法律规定，由公安机关和其他行政机关共同主管的涉外行政案件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违反交通管理的案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外国人死亡的案件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违反外汇管理的案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违反税收征收管理的案件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外国边境居民入境后需停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以上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以内的，须凭其有效证件向居留地公安机关申请办理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边境居民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边境通行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入境停留许可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临时居留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边境事务处理方式的表述中正确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方人员非法越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我境前沿地区，应予扣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对武装人员非法进入我境的，应立即开枪警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发现对方移动或破坏界桩时，应立即恢复和修复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边界前沿地区进行爆破作业，应按照协议或惯例通知对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在下列涉外刑事管辖权冲突的表现形态中，需主要依靠本国法律规定予以调整的是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本国公民在域外犯罪案件管辖的冲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外国人在域外犯罪案件管辖的冲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际犯罪案件管辖的冲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双重国籍与管辖冲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对外国人采取暂缓出境措施时，</w:t>
      </w:r>
      <w:r>
        <w:rPr>
          <w:color w:val="000000"/>
          <w:szCs w:val="21"/>
          <w:em w:val="underDot"/>
        </w:rPr>
        <w:t>不可</w:t>
      </w:r>
      <w:r>
        <w:rPr>
          <w:color w:val="000000"/>
          <w:szCs w:val="21"/>
        </w:rPr>
        <w:t>采用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书面通知不准离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监视居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拘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扣留护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l1.</w:t>
      </w:r>
      <w:r>
        <w:rPr>
          <w:color w:val="000000"/>
          <w:szCs w:val="21"/>
        </w:rPr>
        <w:t>下列关于外交特权限制的表述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交代表未经允许不得闯入我国军事禁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外交代表不得在我国境内为私人利益从事商业活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使馆享有庇护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使馆不享有拘留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公安机关在处置外交和领事人员违法案件时的正确做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强迫外交和领事官员接受询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将外交和领事官员长时间阻留在现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使用警械并将其拘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对其正在实施并造成危害的不法行为采取必要措施予以制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对组织、运送他人偷渡犯罪，目前我国刑法规定的最高刑期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5</w:t>
      </w:r>
      <w:r>
        <w:rPr>
          <w:color w:val="000000"/>
          <w:szCs w:val="21"/>
        </w:rPr>
        <w:t>年有期徒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7</w:t>
      </w:r>
      <w:r>
        <w:rPr>
          <w:color w:val="000000"/>
          <w:szCs w:val="21"/>
        </w:rPr>
        <w:t>年有期徒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0</w:t>
      </w:r>
      <w:r>
        <w:rPr>
          <w:color w:val="000000"/>
          <w:szCs w:val="21"/>
        </w:rPr>
        <w:t>年有期徒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无期徒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下列关于引渡的表述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引渡应以条约或互惠为依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引渡的主体可以是非政府机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引渡是跨国遣返的一种形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外国的引渡请求应向我国外交部提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我国加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国际刑警组织的时间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198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1984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198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1986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rPr/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涉外刑事警务的形式和职责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立案侦查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案件前期调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施强制措施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实施出入境控制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国际侦查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关于国际条约的生效方式中，属于间接适用型的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法律明文规定，具体明确所适用条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法律无明文规定，原则性予以适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先加入条约后立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先立法后加入条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加入条约后对国内法加以修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国内的公安机关、外事机关和国外的外交、领事机关在颁发护照时，应遵循的原则有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籍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年龄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人一照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普遍发照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区别对象原则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我国涉外治安案件处置中，对外国人中的艾滋病患者的制裁方法主要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准入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查验健康证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扣留出入境证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监视居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责令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边境贩毒的特点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边境贩毒突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毒品贩运大宗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毒品来源和去向明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内外勾结，相互渗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武装贩毒突出，抗拒缉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I.</w:t>
      </w:r>
      <w:r>
        <w:rPr>
          <w:color w:val="000000"/>
          <w:szCs w:val="21"/>
        </w:rPr>
        <w:t>专属管辖的涉外刑事案件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船舶内犯罪案件管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中国航空器内犯罪案件管辖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国际列车内犯罪案件管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森林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中国驻外使领馆内犯罪案件管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对外国人采取暂缓出境措施的情形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刑事案件的被告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公安机关认定的犯罪嫌疑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违反出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境法规应受处罚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违反治安管理处罚条例应受处罚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人民法院通知有未了结民事案件不能离境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外国使馆在我国享有的特权与豁免的内容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使馆馆舍不得侵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免纳捐税和关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使馆档案和文件不得侵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使用国旗和国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通讯自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对外交和领事人员违法案件进行处置时，应注意的问题有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得限制人身自由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不得驱逐出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得实施任何形式的逮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不得扣留财物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不得实施任何形式的行政处罚或强制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国际刑警组织的刑事案件侦查合作所涉及的国际刑事犯罪包括</w:t>
      </w:r>
      <w:r>
        <w:rPr>
          <w:color w:val="000000"/>
          <w:szCs w:val="21"/>
        </w:rPr>
        <w:t>(         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侵犯财产犯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恐怖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毒品犯罪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计算机犯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有组织犯罪</w:t>
      </w:r>
    </w:p>
    <w:p>
      <w:pPr>
        <w:pStyle w:val="Normal"/>
        <w:rPr>
          <w:b/>
          <w:b/>
        </w:rPr>
      </w:pPr>
      <w:r>
        <w:rPr>
          <w:b/>
        </w:rPr>
        <w:t>三、名词解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国际条约</w:t>
      </w:r>
    </w:p>
    <w:p>
      <w:pPr>
        <w:pStyle w:val="Normal"/>
        <w:rPr/>
      </w:pPr>
      <w:r>
        <w:rPr/>
        <w:t>27</w:t>
      </w:r>
      <w:r>
        <w:rPr/>
        <w:t>．强制出境</w:t>
      </w:r>
    </w:p>
    <w:p>
      <w:pPr>
        <w:pStyle w:val="Normal"/>
        <w:rPr/>
      </w:pPr>
      <w:r>
        <w:rPr/>
        <w:t>28</w:t>
      </w:r>
      <w:r>
        <w:rPr/>
        <w:t>．听证程序</w:t>
      </w:r>
    </w:p>
    <w:p>
      <w:pPr>
        <w:pStyle w:val="Normal"/>
        <w:rPr/>
      </w:pPr>
      <w:r>
        <w:rPr/>
        <w:t>29</w:t>
      </w:r>
      <w:r>
        <w:rPr/>
        <w:t>．暂缓出境</w:t>
      </w:r>
    </w:p>
    <w:p>
      <w:pPr>
        <w:pStyle w:val="Normal"/>
        <w:rPr/>
      </w:pPr>
      <w:r>
        <w:rPr/>
        <w:t>30</w:t>
      </w:r>
      <w:r>
        <w:rPr/>
        <w:t>．跨境追缉</w:t>
      </w:r>
    </w:p>
    <w:p>
      <w:pPr>
        <w:pStyle w:val="Normal"/>
        <w:rPr>
          <w:b/>
          <w:b/>
        </w:rPr>
      </w:pPr>
      <w:r>
        <w:rPr>
          <w:b/>
        </w:rPr>
        <w:t>四、简答题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要分析涉外警务的性质。</w:t>
      </w:r>
    </w:p>
    <w:p>
      <w:pPr>
        <w:pStyle w:val="Normal"/>
        <w:rPr/>
      </w:pPr>
      <w:r>
        <w:rPr/>
        <w:t>32</w:t>
      </w:r>
      <w:r>
        <w:rPr/>
        <w:t>．简述“国籍”与“公民”和“民族”概念的关系。</w:t>
      </w:r>
    </w:p>
    <w:p>
      <w:pPr>
        <w:pStyle w:val="Normal"/>
        <w:rPr/>
      </w:pPr>
      <w:r>
        <w:rPr/>
        <w:t>33</w:t>
      </w:r>
      <w:r>
        <w:rPr/>
        <w:t>．简述签证制度的特点。</w:t>
      </w:r>
    </w:p>
    <w:p>
      <w:pPr>
        <w:pStyle w:val="Normal"/>
        <w:rPr/>
      </w:pPr>
      <w:r>
        <w:rPr/>
        <w:t>34</w:t>
      </w:r>
      <w:r>
        <w:rPr/>
        <w:t>．简述领事特权与外交特权的异同。</w:t>
      </w:r>
    </w:p>
    <w:p>
      <w:pPr>
        <w:pStyle w:val="Normal"/>
        <w:rPr/>
      </w:pPr>
      <w:r>
        <w:rPr/>
        <w:t>35</w:t>
      </w:r>
      <w:r>
        <w:rPr/>
        <w:t>．简述域外调查取证的概念及其适用的案件类型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36</w:t>
      </w:r>
      <w:r>
        <w:rPr/>
        <w:t>．（本题</w:t>
      </w:r>
      <w:r>
        <w:rPr/>
        <w:t>13</w:t>
      </w:r>
      <w:r>
        <w:rPr/>
        <w:t>分）试论公海刑事管辖权中的紧追权。</w:t>
      </w:r>
    </w:p>
    <w:p>
      <w:pPr>
        <w:pStyle w:val="Normal"/>
        <w:rPr/>
      </w:pPr>
      <w:r>
        <w:rPr/>
        <w:t>37</w:t>
      </w:r>
      <w:r>
        <w:rPr/>
        <w:t>．（本题</w:t>
      </w:r>
      <w:r>
        <w:rPr/>
        <w:t>12</w:t>
      </w:r>
      <w:r>
        <w:rPr/>
        <w:t>分）试述洗钱犯罪的国际预防对策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373# </w:t>
    </w:r>
    <w:r>
      <w:rPr>
        <w:kern w:val="0"/>
      </w:rPr>
      <w:t>涉外警务概论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40:00Z</dcterms:created>
  <dc:creator>hfgs</dc:creator>
  <dc:description/>
  <dc:language>en-US</dc:language>
  <cp:lastModifiedBy>hfgs</cp:lastModifiedBy>
  <dcterms:modified xsi:type="dcterms:W3CDTF">2010-01-05T06:50:00Z</dcterms:modified>
  <cp:revision>2</cp:revision>
  <dc:subject/>
  <dc:title>全国2010年1月高等教育自学考试</dc:title>
</cp:coreProperties>
</file>