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涉外警务概论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</w:t>
      </w:r>
      <w:r>
        <w:rPr/>
        <w:t>：</w:t>
      </w:r>
      <w:r>
        <w:rPr/>
        <w:t>0037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 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由国际专业组织制定、参加国承认并适用于各参加国的国际性协议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际公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国际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国际协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际惯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照缔约国家的多少来划分，《维也纳外交关系公约》应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多边条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双边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区域性条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部门级条约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出入境管理改革方面，我国将取消纳税、创汇数额限制，实行按需申领，这种赴港澳地区商务签注申请的有效期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2</w:t>
      </w:r>
      <w:r>
        <w:rPr>
          <w:rFonts w:ascii="宋体;SimSun" w:hAnsi="宋体;SimSun" w:cs="宋体;SimSun"/>
          <w:color w:val="000000"/>
        </w:rPr>
        <w:t>个月以下</w:t>
      </w:r>
      <w:r>
        <w:rPr>
          <w:rFonts w:cs="宋体;SimSun" w:ascii="宋体;SimSun" w:hAnsi="宋体;SimSun"/>
          <w:color w:val="000000"/>
        </w:rPr>
        <w:tab/>
        <w:t>B.6</w:t>
      </w:r>
      <w:r>
        <w:rPr>
          <w:rFonts w:ascii="宋体;SimSun" w:hAnsi="宋体;SimSun" w:cs="宋体;SimSun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9</w:t>
      </w:r>
      <w:r>
        <w:rPr>
          <w:rFonts w:ascii="宋体;SimSun" w:hAnsi="宋体;SimSun" w:cs="宋体;SimSun"/>
          <w:color w:val="000000"/>
        </w:rPr>
        <w:t>个月以下</w:t>
      </w:r>
      <w:r>
        <w:rPr>
          <w:rFonts w:cs="宋体;SimSun" w:ascii="宋体;SimSun" w:hAnsi="宋体;SimSun"/>
          <w:color w:val="000000"/>
        </w:rPr>
        <w:tab/>
        <w:t>D.3</w:t>
      </w:r>
      <w:r>
        <w:rPr>
          <w:rFonts w:ascii="宋体;SimSun" w:hAnsi="宋体;SimSun" w:cs="宋体;SimSun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尼泊尔的边境居民进入中国边境地区，其入境申请方式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一般方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特殊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协议方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优惠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根据我国法律规定，必须办理居留证件的外国人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持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字签证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持有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持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字签证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持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涉外警务行政处罚措施中，最轻的类型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警告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拘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限期出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涉外治安案件中，属于专属管辖案件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违反文物管理的案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违反交通管理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违反劳动管理的案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违反军事设施管理的案件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外国边境居民入境后需停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月以上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月以内的，须凭其有效证件向当地公安机关申请办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边境居民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边境通行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入境停留许可证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临时居留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外国人在我国领域外对我国国家或公民犯罪时，我国行使的管辖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籍管辖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领土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护管辖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普遍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盗窃、走私文物犯罪在涉外刑事案件的类别中属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域内犯罪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域外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跨国犯罪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际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下列关于外交代表管辖豁免的表述正确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司法机关可直接对其在我国的犯罪行为进行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法院可对其在我国发生的财产纠纷</w:t>
      </w:r>
      <w:r>
        <w:rPr>
          <w:rFonts w:ascii="宋体;SimSun" w:hAnsi="宋体;SimSun" w:cs="宋体;SimSun"/>
          <w:color w:val="000000"/>
        </w:rPr>
        <w:t>案件实行判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无须办理户籍登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在刑事诉讼案件中负有作证的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跨国犯罪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走私枪支罪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偷越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境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窃取国家重要机密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海盗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“</w:t>
      </w:r>
      <w:r>
        <w:rPr>
          <w:rFonts w:ascii="宋体;SimSun" w:hAnsi="宋体;SimSun" w:cs="宋体;SimSun"/>
          <w:color w:val="000000"/>
        </w:rPr>
        <w:t>一国根据别国的请求，向请求国引渡犯罪嫌疑人或被判刑的罪犯”在引渡形态中属于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向内引渡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向外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诉讼引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执行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下列关于国际警务合作与刑事司法协助的表述错误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二者实施合作的主体不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二者协作行为的性质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二者适用的原则相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二者提供协助的范围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用于逮捕并引渡犯罪嫌疑人的国际通报称为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蓝色通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白色通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绿色通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红色通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根据有关协定，我国给予外国公民最惠国待遇的范围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商品进出口的关税、捐税、海关手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船舶、航空器等交通工具的进出和停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外国人定居、营业以及著作权、专利权、商标权的法律保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外国法院的判决或仲裁裁决的承认或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外国人在我国对矿藏、森林、土地等自然资源拥有所有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与我国签署双边禁毒合作协议的国家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俄罗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塔吉克斯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墨西哥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印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巴基斯</w:t>
      </w:r>
      <w:r>
        <w:rPr>
          <w:rFonts w:ascii="宋体;SimSun" w:hAnsi="宋体;SimSun" w:cs="宋体;SimSun"/>
          <w:color w:val="000000"/>
        </w:rPr>
        <w:t>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在刑事司法协助的审查程序中，形式要件审查的内容主要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刑事司法协助条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刑事司法协助联系途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刑事司法协助是否符合有关法律的规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刑事司法协助请求书的规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完成刑事司法协助行为的可能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在我国，公民出入境的权利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公民享有出境探亲的权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公民享有出境定居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公民享有出境就业的权利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公民享有出境旅游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公民享有国籍选择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享有外交特权和豁免权的外国人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外国政府首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外国专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外国政府代表团官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外国记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外国留学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涉外警务行政处罚措施的形式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单科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并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多科罚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选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复合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外国人在出入境活动中的违法行为主要表现为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酒后驾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非法旅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私自谋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伪造签证、证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违反居留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的陆地国界制度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边境通行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边防会晤制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沿海港口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毗连区的管辖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发生在中国领域内的涉外刑事案件的主要形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违法主体为外国人的刑事案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侵害对象为外国人的刑事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中国公民在外国犯罪后逃回我国的案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外国人在本国犯罪后潜逃到我国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犯罪行为地或结果地在中国境内的涉外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我国针对偷渡犯罪采取的立法对策包括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增加惩罚偷渡犯罪的罪名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对单位犯有偷渡罪适用“双罚制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实施主附刑绝对并罚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严惩境外黑社会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提高法定刑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居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7.</w:t>
      </w:r>
      <w:r>
        <w:rPr>
          <w:rFonts w:ascii="宋体;SimSun" w:hAnsi="宋体;SimSun" w:cs="宋体;SimSun"/>
          <w:color w:val="000000"/>
          <w:sz w:val="22"/>
        </w:rPr>
        <w:t>涉外警务行政处罚争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级别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外交特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跨国追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简述中外警务合作条约中双方交换的情报类别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简述未取得居留证和来华留学的外国人申请就业须符合的条件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简述中国公民在出入境活动中违法行为的表现形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4.</w:t>
      </w:r>
      <w:r>
        <w:rPr>
          <w:rFonts w:ascii="宋体;SimSun" w:hAnsi="宋体;SimSun" w:cs="宋体;SimSun"/>
          <w:color w:val="000000"/>
          <w:sz w:val="22"/>
        </w:rPr>
        <w:t>简述引渡请求书一般应当包括的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简述国际警务合作的意义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述出入境诉讼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(</w:t>
      </w:r>
      <w:r>
        <w:rPr>
          <w:rFonts w:ascii="宋体;SimSun" w:hAnsi="宋体;SimSun" w:cs="宋体;SimSun"/>
          <w:color w:val="000000"/>
        </w:rPr>
        <w:t>本题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试述侵犯外交和领事特权案件的处置方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0373# </w:t>
    </w:r>
    <w:r>
      <w:rPr>
        <w:rFonts w:ascii="宋体;SimSun" w:hAnsi="宋体;SimSun" w:cs="宋体;SimSun"/>
        <w:color w:val="000000"/>
        <w:sz w:val="21"/>
        <w:szCs w:val="21"/>
      </w:rPr>
      <w:t xml:space="preserve">涉外警务概论试卷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36:00Z</dcterms:created>
  <dc:creator>微软用户</dc:creator>
  <dc:description/>
  <cp:keywords/>
  <dc:language>en-US</dc:language>
  <cp:lastModifiedBy>微软用户</cp:lastModifiedBy>
  <dcterms:modified xsi:type="dcterms:W3CDTF">2011-01-04T03:55:00Z</dcterms:modified>
  <cp:revision>2</cp:revision>
  <dc:subject/>
  <dc:title>全国2011年1月高等教育自学考试</dc:title>
</cp:coreProperties>
</file>