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会计制度设计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</w:t>
      </w:r>
      <w:r>
        <w:rPr>
          <w:rFonts w:eastAsia="黑体;SimHei" w:cs="Times New Roman" w:ascii="Times New Roman" w:hAnsi="Times New Roman"/>
          <w:sz w:val="28"/>
        </w:rPr>
        <w:t>16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计制度是指由政府部门、企业单位通过一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制定的，具有一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会计行为准则和规范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凭证汇总核算形式主要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核算形式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核算形式两种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会计总则的作用是指明确制定会计制度的目的，明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要求，掌握会计制度总精神，确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任务，指导做好会计工作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会计科目表是根据会计科目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列示的会计科目体系表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会计核算形式的设计原则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从实际出发相结合，会计核算与经济管理相结合，合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保证会计工作质量相结合三个方面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长期股票投资取得时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指取得股票时支付的全部价款，包括税金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相关费用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计划成本会计制度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根据产品所需各项材料和劳动的数量与计划计算出计划成本，将成本计算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结合而形成的一种会计制度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保证会计工作的正常进行、保证会计及相关工作有序运转、保证会计工作质量的提高、保证会计监控作用有效发挥、保证会计人员行使职权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制度的意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计制度的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制度的作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计制度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稳定性、效益性、制约性、统一性、协调性等八个方面是会计制度设计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导思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本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依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统一性、灵活性、针对性、适用性是会计制度总则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据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确保连续系统的反映经济业务、为编制会计报表提供依据，体现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凭证设计的方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计程序设计的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账簿设计的意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计科目设计的依据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述哪种会计核算形式适用于经营规模较小、经济业务比较简单的企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栏式日记账核算形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目汇总表核算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总记账凭证核算形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账凭证核算形式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会计报表分为汇总会计报表、合并会计报表、分部会计报表等，其遵循的分类标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制时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制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制单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制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合理揭示企业应享有的购货折扣与折让，是进货业务监控制度设计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点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依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职务分离制度、投资调查审批制度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业务监控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资业务核算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核算控制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资财务分析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无形资产核算方法的设计内容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形资产评估的核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形资产管理的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形资产摊销的核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形资产计价的核算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轨制核算模式与双轨制核算模式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报表核算方法的设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销售中心控制制度的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责任会计核算方法的设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润中心控制制度的设计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前对会计制度的分类，主要根据的划分标准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准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计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定的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供的信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会计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内部会计控制是指企业内部建立的会计控制体系，其内容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靠的内部凭证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健全的账簿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的预算制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期盘点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严格的内部稽核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会计基础工作的要求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制度设计的要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会计制度设计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纪录工作的要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计纪录质量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会计报表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会计科目修订与补充的原因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营管理体制的变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税管理体制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贷结算制度的变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业务经营政策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经营管理工作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设计会计报表时，应遵循以下原则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标体系要完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一性和灵活性相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明易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便于编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静态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实现进货业务监控制度设计的目标，存货采购业务的内部控制制度应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务分离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订货控制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稽核与对账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计结算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存货管理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品成本核算控制制度的构成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核算的基础工作控制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领料控制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责任控制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人员控制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成本核算方法控制制度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长期股权投资形成后，根据投资方占对方有表决权资本总额的比例，以及对被投资方的影响程度，可将投资企业与被投资企业的关系分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互独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同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大影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重大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固定资产监控制度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务分离与相应责任控制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资管理控制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产取得和处置控制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资产维修保养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固定资产盘点控制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责任会计的实施条件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确各责任中心的性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立责任会计核算的业务手续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企业内部转移价格制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企业内部结算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建立企业质量控制制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计制度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外报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成本会计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会计核算形式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长期股权投资核算的成本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会计制度设计的基本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会计凭证的设计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投资业务监控与核算办法设计的意义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资料：钱塘机械厂注册资金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主要生产螺杆、螺帽。财务部门配有会计人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其中财务科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分别负责采购及销售岗位、工资核算及总账报表岗位、固定资产核算岗位、成本核算岗位、稽核岗位的工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、设计采购及销售岗位责任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、设计工资核算及总账报表岗位责任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、设计固定资产核算岗位责任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62  </w:t>
    </w:r>
    <w:r>
      <w:rPr>
        <w:kern w:val="0"/>
        <w:szCs w:val="21"/>
      </w:rPr>
      <w:t>会计制度设计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07:00Z</dcterms:created>
  <dc:creator>fhd</dc:creator>
  <dc:description/>
  <dc:language>en-US</dc:language>
  <cp:lastModifiedBy>fhd</cp:lastModifiedBy>
  <dcterms:modified xsi:type="dcterms:W3CDTF">2002-12-17T08:08:00Z</dcterms:modified>
  <cp:revision>5</cp:revision>
  <dc:subject/>
  <dc:title>浙江省2003年1月高等教育自学考试</dc:title>
</cp:coreProperties>
</file>