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会计制度设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62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汇总记帐凭证核算形式属于下列哪种会计核算形式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逐笔记帐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凭证汇总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帐簿汇总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报表记帐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总资产周转率计算公式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资产周转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营业收入净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资产总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资产周转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营业收入总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均资产总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资产周转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营业收入净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均资产总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资产周转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营业收入总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资产总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供货单位将货物直接送到购货单位指定地点的货物交接方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货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货制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订货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送货制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成本费用中心控制和考核的内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责任成本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成本节约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成本节约率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毛利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属于特种日记帐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记总帐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凭单日记帐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金日记帐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序时帐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直接材料成本差异的计算公式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材料实际成本—直接材料标准成本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材料实际成本—直接材料计划成本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材料实际成本—直接材料初始成本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接材料标准成本—直接材料实际成本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财务会计制度，又可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向型会计制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向型会计制度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性会计制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策性会计制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会计制度设计的内容作为会计行为规范，必须切合实际，适合本企业的业务特点，并具有可操作性，这体现了会计制度设计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协调性原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效益性原则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一性原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用性原则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会计基础工作的要求主要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记录工作的要求、会计记录质量的要求、会计报表的要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计记录工作的要求、会计报表的要求、会计分析的要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计凭证管理要求、会计帐簿登记要求、会计报表编制要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计记录质量要求、会计档案管理要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货币资金收入控制程序中出纳部门的任务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对收款凭证、银行回单和会计记录；将银行存款日记帐与银行对帐单进行核对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入款项并与收款凭证相核对；将款项存入银行；将银行回单送会计部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核对收款凭证、银行回单和会计记录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取款项并出具收款回单；将银行对帐单送会计部门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会计记录控制主要有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证编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复式记帐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帐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截止日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例行程序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企业销售中的发票控制制度主要包括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定专人负责发票的保管和使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领用发票时应注明所领用发票的起讫号码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与税务部门定期核对发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票必须以实际业务为依据如实填写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企业将其采购订单与销售发票相核对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现金流量表的补充资料有三项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期不涉及现金收支的投资和筹资项目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期不涉及现金收支的投资和筹资项目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净利润调节为经营活动产生的现金流量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金及现金等价物的净增加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将利润调节为经营活动产生的现金流量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投资业务记录的设计有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股票投资登记簿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债券投资登记簿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投资登记簿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期投资登记簿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投资收益登记簿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责任会计中，可以作为投资中心的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生产部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公司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输部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公司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辅助生产部门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firstLine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会计科目修订和补充的原因主要有经营管理体制的变化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、信贷结算制度的变化、业务经营政策的变化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货币资金内部控制制度设计的核心是建立货币资金的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、控制程序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与其相关的岗位责任制度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库存现金的盘点制度包括出纳人员自身随时进行的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专门财产清查人员的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两个方面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成本计算的分步法具体又可以分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两种方法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资产负债表的附表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资产减值准备明细表等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企业的长期股权投资，按会计准则的规定可以选用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两种核算方法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固定资产登记簿相当于固定资产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帐，固定资产卡片相当于固定资产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帐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会计制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会计制度总则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实际成本会计制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责任会计报告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内部报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会计制度设计依据的选用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企业进行短期投资时应设置什么帐户核算，二级明细帐户应如何设置？短期投资的入帐价值如何确定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无形资产监控制度与固定资产监控制度相比有哪些共同点？无形资产特有的监控制度有哪些方面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综合设计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会计核算形式是指会计凭证，会计帐簿和记帐程序的有机结合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指出五种主要核算形式；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就汇总记帐凭证核算形式，说明其程序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零售企业以广大消费者为服务对象，交易额小，交易次数频繁，商品品种和规格复杂，库存量不大，凡购进的商品都要立即订明售价，以备上架供售。要求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这些特点，应采用何种核算方法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说说这种核算方法的主要内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162# </w:t>
    </w:r>
    <w:r>
      <w:rPr>
        <w:sz w:val="21"/>
      </w:rPr>
      <w:t>会计制度设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53:00Z</dcterms:created>
  <dc:creator>hfgs</dc:creator>
  <dc:description/>
  <dc:language>en-US</dc:language>
  <cp:lastModifiedBy>bdf03</cp:lastModifiedBy>
  <dcterms:modified xsi:type="dcterms:W3CDTF">2006-01-04T00:02:00Z</dcterms:modified>
  <cp:revision>5</cp:revision>
  <dc:subject/>
  <dc:title>全国2003年10月高等教育自学考试</dc:title>
</cp:coreProperties>
</file>