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784850" cy="86379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697980" cy="9125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800090" cy="8598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919470" cy="8552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120130" cy="8559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41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120130" cy="8585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1985" w:bottom="204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8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7T01:05:00Z</dcterms:modified>
  <cp:revision>1</cp:revision>
  <dc:subject/>
  <dc:title/>
</cp:coreProperties>
</file>