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学前教育学试题</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课程代码：</w:t>
      </w:r>
      <w:r>
        <w:rPr>
          <w:rFonts w:eastAsia="黑体;SimHei" w:cs="Times New Roman" w:ascii="Times New Roman" w:hAnsi="Times New Roman"/>
          <w:sz w:val="32"/>
        </w:rPr>
        <w:t>00383</w:t>
      </w:r>
    </w:p>
    <w:p>
      <w:pPr>
        <w:pStyle w:val="Style15"/>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8</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8</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从教育的起源看，教育是人类社会中出现的一种</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个体现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群体现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心理现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现象</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人类自身的再生产不仅指人们的繁衍心存，还指人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人的教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化</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全面发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性化</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提出儿童发展是“一个有规律的顺序模式过程”观点的人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华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洛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格塞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柏拉图</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儿童的发展是通过</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对物体的操作和与人的交往而发展的</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聆听教师讲授知识而发展的</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观察教师的操作过程而发展的</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观看电视卡通节目而发展的</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根据皮亚杰的理论，主要通过感觉运动图式来与外界相互作用，并与之取得平衡的儿童心理发展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感知运动阶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前运算思维阶段</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具体运算思维阶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形式运算思维阶段</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在《爱弥尔》这部书中明确地阐述了自己的教育观点的教育家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夸美纽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洛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卢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裴斯泰洛齐</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具有很强中国特色的学前教育原则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独立自主性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保教结合性原则</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综合性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启蒙性原则</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对儿童发展产生极大影响的社会生态系统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生产力和生产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家庭、学校和社区</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物质环境和精神环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济基础和上层建筑</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受教育者为提高自身形象和形成个性而进行的有目的的自我调控的活动属于</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学校教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家庭教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自我教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教育</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成人在教育过程中享有绝对的、至高无上的权威，体现了</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主体性儿童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现代儿童观</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人本位儿童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本位儿童观</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成为发达国家和发展中国家制定教育政策的主导思想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家庭教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全面教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终身教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学校教育</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个体发展的规律性表现在个体发展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从简单到复杂，从一般到特殊的过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从复杂到简单，从一般到特殊的过程</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从简单到复杂，从特殊到一般的过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从复杂到简单，从特殊到一般的过程</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儿童掌握较晚的词汇种类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名词、动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形容词、语气词</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连词、介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副词、代词、数词</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我国托儿所的双重性质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社会福利性与教育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福利性与保育性</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社会福利性与保教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性与保教性</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长相端正、身体健康、智力发育好、性格活泼开朗的儿童大都属于</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受欢迎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被拒绝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被忽略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逃避型</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提出“最近发展区”理论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皮亚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加德纳</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维果茨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戈尔曼</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第二次世界大战以后，成为国际性教育形式，并逐步走向学校、社会、家庭互相服务，互惠互得的一体化教育形态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学前教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区教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家庭教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职业教育</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园所和家庭书面联系的主要形式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家园联系手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家长园地</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问卷调查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征求意见书</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提出发展适宜性的教育理念的组织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中国学前教育研究会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美国幼儿教育协会</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香港幼儿教育协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日本幼儿教育协会</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小班幼儿社会性教育的重点应放在</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培养集体责任感方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解决同伴交往问题</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建立常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培养学习适应性</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幼儿在游戏中从独自游戏发展到联合游戏、合作游戏，说明了幼儿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社会性水平提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组织性水平提高</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材料运用水平的提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创新能力的提高</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为儿童创设一个特定环境，让幼儿在其中自我疏导其身心的某些不平衡状态，这种教育方法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疏导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排遣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发泄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环境体验法</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家长应根据儿童的年龄特点选择玩具，三岁儿童的玩具主要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练习手的抓握和带响的可活动的玩具</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练习行走和手的操作的玩具</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活动全身的、发展智力和练习手的技能的玩具</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成型的玩具和一些文字、数字的材料等</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经常更换托班教师，可能会使婴儿</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善于与人交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对人冷漠，难有固定的依恋对象</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适应能力增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形成稳定的人际关系</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制定幼儿园教育目标的主要依据是幼儿身心发展的规律和</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社会要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家政策</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教育方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济发展水平</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毛毛对小朋友说：“昨天我爸爸带我去动物园了”，其实他爸爸、妈妈计划近期带他去一次动物园，他的说谎行为属于</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分不清事实与想像的说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夸耀式说谎</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掩盖式说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模仿式说谎</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社区教育形式是多样的，应面向社区内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学前儿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青少年</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成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全体成员</w:t>
      </w:r>
    </w:p>
    <w:p>
      <w:pPr>
        <w:pStyle w:val="Style15"/>
        <w:rPr/>
      </w:pPr>
      <w:r>
        <w:rPr>
          <w:rFonts w:cs="Times New Roman" w:ascii="Times New Roman" w:hAnsi="Times New Roman"/>
        </w:rPr>
        <w:t>28.</w:t>
      </w:r>
      <w:r>
        <w:rPr>
          <w:rFonts w:cs="宋体;SimSun"/>
        </w:rPr>
        <w:t>“</w:t>
      </w:r>
      <w:r>
        <w:rPr>
          <w:rFonts w:ascii="Times New Roman" w:hAnsi="Times New Roman" w:cs="Times New Roman"/>
        </w:rPr>
        <w:t>三优”工程是由全国妇联倡导的群众性活动，其宗旨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提高家长教育水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创造良好育人环境</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推动儿童社会化进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促进儿童身心健康发展</w:t>
      </w:r>
    </w:p>
    <w:p>
      <w:pPr>
        <w:pStyle w:val="Style15"/>
        <w:rPr>
          <w:rFonts w:ascii="Times New Roman" w:hAnsi="Times New Roman" w:eastAsia="黑体;SimHei" w:cs="Times New Roman"/>
        </w:rPr>
      </w:pPr>
      <w:r>
        <w:rPr>
          <w:rFonts w:ascii="Times New Roman" w:hAnsi="Times New Roman" w:cs="Times New Roman" w:eastAsia="黑体;SimHei"/>
        </w:rPr>
        <w:t>二、名词解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8</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年龄特征</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白板说</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结构游戏</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角色扮演法</w:t>
      </w:r>
    </w:p>
    <w:p>
      <w:pPr>
        <w:pStyle w:val="Style15"/>
        <w:rPr>
          <w:rFonts w:ascii="Times New Roman" w:hAnsi="Times New Roman" w:eastAsia="黑体;SimHei" w:cs="Times New Roman"/>
        </w:rPr>
      </w:pPr>
      <w:r>
        <w:rPr>
          <w:rFonts w:ascii="Times New Roman" w:hAnsi="Times New Roman" w:cs="Times New Roman" w:eastAsia="黑体;SimHei"/>
        </w:rPr>
        <w:t>三、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陶行知提出的解放儿童创造力的六个解放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谈谈游戏对儿童情绪发展的作用。</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在幼儿园的教育教学活动中，运用直观形象法应该注意哪些问题</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怎样帮助幼儿处理好同伴关系</w:t>
      </w:r>
      <w:r>
        <w:rPr>
          <w:rFonts w:cs="Times New Roman" w:ascii="Times New Roman" w:hAnsi="Times New Roman"/>
        </w:rPr>
        <w:t>?</w:t>
      </w:r>
    </w:p>
    <w:p>
      <w:pPr>
        <w:pStyle w:val="Style15"/>
        <w:rPr>
          <w:rFonts w:ascii="Times New Roman" w:hAnsi="Times New Roman" w:eastAsia="黑体;SimHei" w:cs="Times New Roman"/>
        </w:rPr>
      </w:pPr>
      <w:r>
        <w:rPr>
          <w:rFonts w:ascii="Times New Roman" w:hAnsi="Times New Roman" w:cs="Times New Roman" w:eastAsia="黑体;SimHei"/>
        </w:rPr>
        <w:t>四、论述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12</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在幼儿教育实践中，如何正确处理好全面发展教育与因材施教之间的关系</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试分析攻击性行为产生的原因及纠正策略。</w:t>
      </w:r>
    </w:p>
    <w:p>
      <w:pPr>
        <w:pStyle w:val="Style15"/>
        <w:rPr>
          <w:rFonts w:ascii="Times New Roman" w:hAnsi="Times New Roman" w:eastAsia="黑体;SimHei" w:cs="Times New Roman"/>
        </w:rPr>
      </w:pPr>
      <w:r>
        <w:rPr>
          <w:rFonts w:ascii="Times New Roman" w:hAnsi="Times New Roman" w:cs="Times New Roman" w:eastAsia="黑体;SimHei"/>
        </w:rPr>
        <w:t>五、案例分析</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w:t>
      </w:r>
      <w:r>
        <w:rPr>
          <w:rFonts w:ascii="Times New Roman" w:hAnsi="Times New Roman" w:cs="Times New Roman" w:eastAsia="黑体;SimHei"/>
        </w:rPr>
        <w:t>小题，共</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Style15"/>
        <w:rPr/>
      </w:pPr>
      <w:r>
        <w:rPr>
          <w:rFonts w:cs="Times New Roman" w:ascii="Times New Roman" w:hAnsi="Times New Roman"/>
        </w:rPr>
        <w:t xml:space="preserve">39.   </w:t>
      </w:r>
      <w:r>
        <w:rPr>
          <w:rFonts w:ascii="楷体_GB2312" w:hAnsi="楷体_GB2312" w:cs="Times New Roman" w:eastAsia="楷体_GB2312"/>
        </w:rPr>
        <w:t>星期一，</w:t>
      </w:r>
      <w:r>
        <w:rPr>
          <w:rFonts w:eastAsia="楷体_GB2312" w:cs="Times New Roman" w:ascii="楷体_GB2312" w:hAnsi="楷体_GB2312"/>
        </w:rPr>
        <w:t>A</w:t>
      </w:r>
      <w:r>
        <w:rPr>
          <w:rFonts w:ascii="楷体_GB2312" w:hAnsi="楷体_GB2312" w:cs="Times New Roman" w:eastAsia="楷体_GB2312"/>
        </w:rPr>
        <w:t>老师埋怨地说：“孩子在家过了一个双休日，再回到幼儿园后，许多良好的行为习惯就退步了，不认真吃饭，乱扔东西，活动时喜欢说话，真不知孩子在家时，家长是怎么教育的</w:t>
      </w:r>
      <w:r>
        <w:rPr>
          <w:rFonts w:eastAsia="楷体_GB2312" w:cs="Times New Roman" w:ascii="楷体_GB2312" w:hAnsi="楷体_GB2312"/>
        </w:rPr>
        <w:t>?”</w:t>
      </w:r>
      <w:r>
        <w:rPr>
          <w:rFonts w:ascii="楷体_GB2312" w:hAnsi="楷体_GB2312" w:cs="Times New Roman" w:eastAsia="楷体_GB2312"/>
        </w:rPr>
        <w:t>站在一旁的</w:t>
      </w:r>
      <w:r>
        <w:rPr>
          <w:rFonts w:eastAsia="楷体_GB2312" w:cs="Times New Roman" w:ascii="楷体_GB2312" w:hAnsi="楷体_GB2312"/>
        </w:rPr>
        <w:t>B</w:t>
      </w:r>
      <w:r>
        <w:rPr>
          <w:rFonts w:ascii="楷体_GB2312" w:hAnsi="楷体_GB2312" w:cs="Times New Roman" w:eastAsia="楷体_GB2312"/>
        </w:rPr>
        <w:t>老师颇有同感地说“是啊，如果家长都能按我们的要求去教育孩子，我们的工作就好做多了</w:t>
      </w:r>
      <w:r>
        <w:rPr>
          <w:rFonts w:eastAsia="楷体_GB2312" w:cs="Times New Roman" w:ascii="楷体_GB2312" w:hAnsi="楷体_GB2312"/>
        </w:rPr>
        <w:t>!”A</w:t>
      </w:r>
      <w:r>
        <w:rPr>
          <w:rFonts w:ascii="楷体_GB2312" w:hAnsi="楷体_GB2312" w:cs="Times New Roman" w:eastAsia="楷体_GB2312"/>
        </w:rPr>
        <w:t>老师接着说：“可这些家长不按我们的要求去做倒也罢了，还经常给我们提这样那样的意见，好象我们当老师的还不如他们懂得多，真拿这些家长没有办法……”</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请你运用托儿所、幼儿园与家庭相互配合的有关理论，分析和评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老师的教育观点，并具体谈谈托儿所、幼儿园与家庭相互配合时，应遵循哪些原则</w:t>
      </w:r>
      <w:r>
        <w:rPr>
          <w:rFonts w:cs="Times New Roman" w:ascii="Times New Roman" w:hAnsi="Times New Roman"/>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0"/>
      <w:jc w:val="center"/>
      <w:rPr/>
    </w:pPr>
    <w:r>
      <w:rPr>
        <w:rFonts w:cs="Times New Roman" w:ascii="Times New Roman" w:hAnsi="Times New Roman"/>
      </w:rPr>
      <w:t>00383</w:t>
    </w:r>
    <w:r>
      <w:rPr>
        <w:rFonts w:ascii="Times New Roman" w:hAnsi="Times New Roman" w:cs="Times New Roman"/>
      </w:rPr>
      <w:t>学前教育学试题</w:t>
    </w:r>
    <w:r>
      <w:rPr>
        <w:rFonts w:ascii="Times New Roman" w:hAnsi="Times New Roman" w:cs="Times New Roman" w:eastAsia="Times New Roman"/>
      </w:rPr>
      <w:t xml:space="preserve"> </w:t>
    </w: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1:03:00Z</dcterms:created>
  <dc:creator>zkf</dc:creator>
  <dc:description/>
  <dc:language>en-US</dc:language>
  <cp:lastModifiedBy>hfgs</cp:lastModifiedBy>
  <dcterms:modified xsi:type="dcterms:W3CDTF">2003-04-07T05:43:00Z</dcterms:modified>
  <cp:revision>5</cp:revision>
  <dc:subject/>
  <dc:title>全国2003年4月高等教育自学考试</dc:title>
</cp:coreProperties>
</file>