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教育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8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国家的文盲率、义务教育普及的年限、高等教育普及的程度和这个国家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发展水平相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技发展水平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发展水平相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延革相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个体社会化反映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与学校的关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与家庭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与社会的关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与教育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传统文化比较侧重个体群体性的发展，一定程度上忽视了个体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发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志力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发展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固定的场所，有目的的按计划进行，有班级整体施教、小组施教和个别施教等形式的活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教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校教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教育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先天因素主要指个体生物因素，其中最具重要意义因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育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头大、躯干长、四肢短小、胸围比头围小的形式特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生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学生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美国华盛顿儿童博物馆的格言：“我听见了就忘记了，我看见就记住了，我做了就理解了”说明的学前教育观念是教师在教育过程中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重儿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视儿童积极情感体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视儿童学习的自律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视儿童的主动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杀婴和溺杀女婴现象体现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本位的儿童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本位的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体性儿童观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艺复兴时期的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提出幼儿教育应解放儿童的创造力的教育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陶行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雪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福禄贝尔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一个明确提出要使儿童的各种能力得到和谐的发展教育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裴斯泰洛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夸美纽斯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学前教育目标具有前瞻性，要求学前教育目标能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见儿童发展的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见教育发展的趋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见教育活动的结果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见社会新的要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各活动区要划分清楚，便于幼儿开展活动和教师进行管理是指各个活动区之间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界限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容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换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异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规定幼儿园教育要以游戏为基本活动，寓教育于各项活动中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幼儿园教育纲要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幼儿园工作规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幼儿园工作暂行管理条例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未成年人保护法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儿童在游戏时没有固定的模式，可以自由表达自已的内心，尽情显露内在的潜力，说明了儿童游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发自愿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由自在的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愉快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充满幻想和创造性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学前教育启蒙性的完整含义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授知识的浅显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品德教育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前教育目标、内容和方法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发展的启蒙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向家长介绍园所教育工作的基本情况和今后的工作计划，反馈儿童在园所的表现等，适宜采取的形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家长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家长学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讲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学前教育要重点为对幼儿进行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语拼音教育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识字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钢琴教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适应性的准备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幼儿照料与教育，就像纬线和经线一样紧密地交织在一起。”这句话体现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教育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材施教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教结合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体教育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家长根据儿童的年龄特点选择玩具，四、五岁儿童的玩具主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练习手的抓握和带响的可活动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练习行走和手的操作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智力的和练习手的技能的玩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型的玩具和一些文字、数字的材料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让儿童扮演站岗的哨兵，结果发现，孩子们竟能原地不动地“守卫”很长时间，这在平时是绝对不可能的。这里用的训练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体验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动操作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色扮演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情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为幼儿提供真人真事真实场合作为教育环境的这种现场学习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观形象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观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示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实现保教合一的前提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良好的工作伙伴与师生关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的保育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育员的工作态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的自理能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小班幼儿毛毛刚入园时，经常望着幼儿园的大门哭哭啼啼，面无表情，对老师不加理睬，这属于分离焦虑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抗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望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脱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复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幼儿进行常规训练的基本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解示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督促检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别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中班幼儿社会性教育的重点应放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培养集体责任感方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决同伴交往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亲子依恋关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常规方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家庭对儿童有着早期的长期持续的影响特点、广泛而深刻的影响特点，还有着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与环境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与教育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与教育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与生活交织在一起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美国的“提前开端计划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63</w:t>
      </w:r>
      <w:r>
        <w:rPr>
          <w:rFonts w:ascii="Times New Roman" w:hAnsi="Times New Roman" w:cs="Times New Roman"/>
        </w:rPr>
        <w:t>年颁布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1964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65</w:t>
      </w:r>
      <w:r>
        <w:rPr>
          <w:rFonts w:ascii="Times New Roman" w:hAnsi="Times New Roman" w:cs="Times New Roman"/>
        </w:rPr>
        <w:t>年颁布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1966</w:t>
      </w:r>
      <w:r>
        <w:rPr>
          <w:rFonts w:ascii="Times New Roman" w:hAnsi="Times New Roman" w:cs="Times New Roman"/>
        </w:rPr>
        <w:t>年颁布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社区教育起源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丹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2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教育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终身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情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创造性游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发现式教学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为什么说“爬行对婴儿身心发育具有重要意义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对幼儿实施批评法应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述幼儿教师劳动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述蒙台梭利教育的基本内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学前教育应该面向未来有一个前瞻性的目标和意识，结合课本联系实际，谈谈我国学前教育目前面临的社会发展需求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结合教育实践，谈谈你是如何贯彻活动性原则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在家庭教育中，家长应从哪些方面去尊重儿童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你针对其中某一方面并结合家庭教育实际，谈谈如何尊重儿童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83#  </w:t>
    </w:r>
    <w:r>
      <w:rPr>
        <w:kern w:val="0"/>
        <w:szCs w:val="21"/>
      </w:rPr>
      <w:t>学前教育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17:00Z</dcterms:created>
  <dc:creator>hf</dc:creator>
  <dc:description/>
  <dc:language>en-US</dc:language>
  <cp:lastModifiedBy>fhd</cp:lastModifiedBy>
  <dcterms:modified xsi:type="dcterms:W3CDTF">2004-03-26T10:55:00Z</dcterms:modified>
  <cp:revision>7</cp:revision>
  <dc:subject/>
  <dc:title>全国2004年4月高等教育自学考试</dc:title>
</cp:coreProperties>
</file>