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劳动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6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试卷分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1997</w:t>
      </w:r>
      <w:r>
        <w:rPr>
          <w:rFonts w:ascii="Times New Roman" w:hAnsi="Times New Roman" w:cs="Times New Roman"/>
          <w:b/>
          <w:bCs/>
        </w:rPr>
        <w:t>年老版本教材的考生请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2002</w:t>
      </w:r>
      <w:r>
        <w:rPr>
          <w:rFonts w:ascii="Times New Roman" w:hAnsi="Times New Roman" w:cs="Times New Roman"/>
          <w:b/>
          <w:bCs/>
        </w:rPr>
        <w:t>年新版本教材的考生请做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；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两卷都做的，以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记分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力市场的基本功能是决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劳动力供给决策主体一般面临两种选择，即劳动参与决策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劳动力供给量的变动是指其他条件不变的情况下，仅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变动所引起的劳动力供给量的变动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劳动力供给的决策主体家庭成员是否参与劳动，以能否取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决策条件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均产量与边际产量的交点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最大值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固定技术系数的条件下，企业劳动需求的决定根本上取决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企业为实现利润最大化的目标，其劳动力需求的决定必须遵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原则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刘易斯的经济增长模型是二元经济发展过程的简单而又准确的描述，重要特征之一就是劳动力供给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要素市场与商品市场存在着重大差别，其表现之一是供给与需求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垄断性工资差别形成的原因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劳动力能力结构的自然特征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衡量通货膨胀程度的指标，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般说来，扩张性的财政政策是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主要目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收入政策的措施主要有工资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物价指导线，工资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物价管制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职业技术培训投资收益主要表现为经过培训投资而提高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劳动力市场卖方垄断的存在，使工资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就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通货膨胀率为零时，社会仍然存在的失业率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劳动供给曲线向左上方向移动，说明劳动力供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资源的稀缺性，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对的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绝对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不相对也不绝对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相对也绝对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个人预算约束线的斜率等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际替代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边际技术替代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资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息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无差异曲线较为陡峭的人更加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好收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偏好闲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偏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经济周期中劳动参与变动幅度较大的群体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劳动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与横轴平行的劳动力需求曲线的劳动力需求弹性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弹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限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富有弹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缺乏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总互补的两类劳动力的交叉工资弹性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于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于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于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工资率下降时，长期劳动力需求比短期需求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得更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得更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得更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少得更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静态均衡分析方法抽象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劳动力需求增加，劳动力供给也增加，则均衡工资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折现公式看，利率与现值成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比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实行计时工资，工人低生产率的风险主要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承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产品市场卖方垄断的存在，使社会就业和产出的变动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，减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，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，减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，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早期的菲利普斯曲线表示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失业率和货币工资变动率间呈负相关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价变化率和货币工资变动率间呈正相关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货膨胀率和失业率间呈正相关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货膨胀率和失业率间呈负相关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进行专门培训的成本，在形式上通常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负担原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员工个人负担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和员工双方负担原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负担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奢侈品与生活必需品相比较而言，其劳动力需求弹性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无差异曲线的论述，正确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差异曲线随主体偏好不同而具有不同的形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一主体的无差异曲线绝对不能相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原点越远的无差异曲线所代表的效用越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差异曲线的斜率恒为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差异曲线的形状为凹向原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关于劳动力需求的表述，正确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资率上升的替代效应导致需求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资率上升的规模效应导致需求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资率上升对劳动力需求所造成的两种效应为同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资率上升对劳动力需求所造成的两种效应为反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资率上升对劳动力需求行为的长期影响大于短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属于计件工资的优点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易于预算人工成本，雇员有固定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工作成果计酬，较为公平合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易于计算单位产品的人工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进雇员自觉改进工作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以免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收入政策的正确论述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入政策实际上是一种工资和物价的管理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入政策最普遍的做法是实行工资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物价管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入政策的强制形式很少被采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入政策最极端的做法是制定工资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物价指导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收入政策可以以税收手段来保障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各国都将降低失业率作为一个极为重要的社会政策，其原因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失业的存在对经济效率的不良影响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业是对失业者本人的打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失业使劳动者生活水平迅速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业使劳动者丧失生活来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失业能优化劳动力资源配置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力供给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蛛网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总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基本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最低社会保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力的特点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完全竞争市场的假设条件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力资本的特点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货币政策的工具有哪些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企业在支付劳动报酬时为何选择福利这一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失业的类型与成因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投入收益理论是揭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之间数量关系的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规定劳动年龄的下限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一个封闭区域内，劳动力供给量的上限是该区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等效用曲线的形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原点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预算约束线的斜率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企业的资本数量越大，则劳动的边际产量下降的转折点出现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等产量线上端较陡直，下端较平缓，体现劳动与资本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规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劳动力需求自身工资弹性的绝对值越大，工资率变化对就业量的影响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工资率变动对劳动力需求的影响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单一劳动力市场静态均衡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职业培训的形式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职业流动是劳动力供给结构的调整，是一国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变动的具体反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斯密认为，工资差别产生的原因是由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二元论者把整个劳动力市场划分为两个非竞争部门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假定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不是西方经济理论的前提假设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理性人”或“经济人”假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全信息假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源稀缺性假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力发达假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般而言，每增加一单位的闲暇所增加的效用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资率提高的收入效应对个人劳动供给影响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负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无差异曲线的论述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差异曲线随主体偏好不同而具有不同的形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一主体的无差异曲线绝对不能相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差异曲线的形状为凹向原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差异曲线的斜率恒为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等成本线的斜率等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和资本的边际产品之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和资本的数量之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和资本的相对价格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资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长期劳动力需求曲线比短期需求曲线的弹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形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，陡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，平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，陡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，平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劳动力需求自身工资弹性的绝对值较小时，若工资率提高，该类劳动的工资总额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其它生产要素供给价格弹性越大，该种劳动力的自身工资弹性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越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关于垄断条件下企业的短期劳动力需求的说法中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相同的工资率下，垄断企业的劳动力需求量比竞争企业的劳动力需求量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相同的工资率下，垄断企业的劳动力需求量比竞争企业的劳动力需求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垄断企业的支付的工资率高于竞争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者之间不存在固定的差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实际工资与物价指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相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负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相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贴现率高，则未来收益流量的现值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体明星的高收入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补偿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竞争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垄断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我国，下列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不属于在业人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休假人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教养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校大学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农民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从世界各国看，工会的基本类型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业工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工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区工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业工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我国实行的最低工资制度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一数额的最低工资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同行业中规定不同的最低工资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在某些部门中实行最低工资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地区规定不同的最低工资标准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力参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劳动力需求交叉工资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特殊培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洛伦茨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构性失业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力市场的功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劳动力资源的特征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宏观经济角度考察，劳动力的流动有哪些趋势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认为工资差别产生的原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工会的功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人力资本不同于物质资本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失业的类型与成因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64#  </w:t>
    </w:r>
    <w:r>
      <w:rPr>
        <w:kern w:val="0"/>
        <w:szCs w:val="21"/>
      </w:rPr>
      <w:t>劳动经济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36:00Z</dcterms:created>
  <dc:creator>fhd</dc:creator>
  <dc:description/>
  <dc:language>en-US</dc:language>
  <cp:lastModifiedBy>fhd</cp:lastModifiedBy>
  <dcterms:modified xsi:type="dcterms:W3CDTF">2003-12-30T07:44:00Z</dcterms:modified>
  <cp:revision>5</cp:revision>
  <dc:subject/>
  <dc:title>浙江省2004年1月高等教育自学考试</dc:title>
</cp:coreProperties>
</file>