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劳动经济学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64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用一定的价值观去评价经济效益的好坏和制度政策的利弊，回答“应该是什么”的分析方法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出于效用最大化的考虑，如果一个人期望的工资率比实际的市场工资率高时，则他会作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决策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边际技术替代率就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斜率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市场劳动力需求曲线比企业劳动力需求曲线更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__________</w:t>
      </w:r>
      <w:r>
        <w:rPr>
          <w:rFonts w:ascii="Times New Roman" w:hAnsi="Times New Roman" w:cs="Times New Roman"/>
        </w:rPr>
        <w:t>占社会劳动力资源量的比例为劳动力参与率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劳动的边际收入产品曲线的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部分就是企业的短期劳动力需求曲线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贴现率高，则未来收益流量的现值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福利和社会保险大体可分为两类：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工资率是指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劳动价格。</w:t>
      </w:r>
    </w:p>
    <w:p>
      <w:pPr>
        <w:pStyle w:val="Normal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工资率提高的收入效应对个人劳动供给影响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正向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负向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没有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下列关于无差异曲线的论述，正确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无差异曲线不因主体偏好不同，而总是具有相同的形状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同一主体的无差异曲线绝对不能相交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离原点越远的无差异曲线所代表的效用越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无差异曲线的斜率恒为正值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假定其他条件不变，工资总额不变而劳动时间缩短，则劳动供给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平均产量与边际产量的交点为平均产量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最大值处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最小值处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与总产量相交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任意一点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等成本线的斜率取决于要素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数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质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价格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边际产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下列关于劳动力需求的表述，正确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资率上升所产生的替代效应导致需求增加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工资率上升所产生的规模效应导致需求增加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工资率上升所产生的两种效应方向相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工资率上升所产生的两种效应方向相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在相同的工资率下，垄断企业的劳动力需求量与竞争企业的劳动力需求量之间的关系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前者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前者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两者一样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劳动力需求自身工资弹性的绝对值较小时，若工资率提高，该类劳动的工资总额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不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实行计时工资制度，工人低生产率的风险主要由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承担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个人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政府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社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收入分配完全不均等时，基尼系数等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A.0                      B.1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-1                     D.2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宏观经济学的基本理论和总量分析方法是由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创立的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马歇尔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瓦尔拉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凯恩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舒尔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在我国，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不属于在业人口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在校大学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家庭妇女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劳动教养人员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农民工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一个就业群体对另一个就业群体的歧视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雇主歧视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顾客歧视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雇员歧视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统计性歧视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劳动力市场歧视产生的原因中，不包括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个人偏见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群体偏见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统计性偏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垄断力量的作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我国“三结合”的就业方针中，主体不包括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政府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社会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个人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劳动力需求交叉工资弹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人力资本投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劳动力流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结构性失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集体谈判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市场经济条件下，劳动投入经济效益由哪些因素决定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影响劳动力需求的因素有哪些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培训和特殊培训中成本与收益如何分担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从形成的原因来看，工资差别可以分为哪些种类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如何理解“充分就业”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述企业如何通过内部劳动力市场建设来更好地推行计时工资制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试述劳动力市场的概念与特点。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164#</w:t>
    </w:r>
    <w:r>
      <w:rPr>
        <w:kern w:val="0"/>
        <w:sz w:val="21"/>
        <w:szCs w:val="21"/>
      </w:rPr>
      <w:t xml:space="preserve"> </w:t>
    </w:r>
    <w:r>
      <w:rPr>
        <w:sz w:val="21"/>
      </w:rPr>
      <w:t>劳动经济学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11:00Z</dcterms:created>
  <dc:creator>hfgs</dc:creator>
  <dc:description/>
  <dc:language>en-US</dc:language>
  <cp:lastModifiedBy>fhd</cp:lastModifiedBy>
  <cp:lastPrinted>2004-10-15T10:51:00Z</cp:lastPrinted>
  <dcterms:modified xsi:type="dcterms:W3CDTF">2005-06-26T05:04:00Z</dcterms:modified>
  <cp:revision>5</cp:revision>
  <dc:subject/>
  <dc:title>全国2003年10月高等教育自学考试</dc:title>
</cp:coreProperties>
</file>