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前教育学试题</w:t>
      </w:r>
    </w:p>
    <w:p>
      <w:pPr>
        <w:pStyle w:val="Heading3"/>
        <w:rPr/>
      </w:pPr>
      <w:r>
        <w:rPr/>
        <w:t>课程代码：</w:t>
      </w:r>
      <w:r>
        <w:rPr/>
        <w:t>00383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教育活动中所传递的信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影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教育物质资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教育内容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教育途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一般衡量社会文化水平的重要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口的性别比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人口的受教育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口的健康状况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人口的平均收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教育现代化的核心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制度现代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教育手段现代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教育方法现代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教育观念现代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个体发展是由头到脚、由中间向四周进行的，这表明个体发展具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规律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个别差异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阶段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社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儿童厌食的起因往往不是因为某一身体部位出现病变，而是因为情绪压抑或紧张等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心理原因，这表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身体发育决定心理发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心理发展影响身体发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身体发育影响心理发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心理发展决定身体发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托儿所教育的特殊对象决定了托儿所集体教养的核心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保为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以保为主，保教并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以教为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以教为主，保教并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福禄贝尔的主要著作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童年的秘密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人的教育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爱弥尔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林哈德与葛笃德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认为人脑开始只是一张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白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没有特性也没有观念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卢梭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夸美纽斯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杜威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洛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被誉为我国“幼儿教育之父”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陶行知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张雪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张宗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陈鹤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《幼儿园工作规程》明确规定，幼儿园教育要以游戏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本活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教育活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主要活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辅助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初生婴儿的乳牙开始萌生大约在出生后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ab/>
        <w:t>B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ab/>
        <w:t>D.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儿童掌握词汇的顺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名词、形容词、动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动词、形容词、名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动词、名词、形容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名词、动词、形容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《幼儿园工作规程》规定，全日制幼儿园每日户外活动时间不得少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  <w:t>B.2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3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  <w:t>D.4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鼓励儿童用自己的想法布置小天地，可以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岁以前进行</w:t>
      </w:r>
      <w:r>
        <w:rPr>
          <w:color w:val="000000"/>
          <w:szCs w:val="21"/>
        </w:rPr>
        <w:tab/>
        <w:t>B.3</w:t>
      </w:r>
      <w:r>
        <w:rPr>
          <w:color w:val="000000"/>
          <w:szCs w:val="21"/>
        </w:rPr>
        <w:t>岁以前进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上小学以后进行</w:t>
      </w:r>
      <w:r>
        <w:rPr>
          <w:color w:val="000000"/>
          <w:szCs w:val="21"/>
        </w:rPr>
        <w:tab/>
        <w:t>D.5</w:t>
      </w:r>
      <w:r>
        <w:rPr>
          <w:color w:val="000000"/>
          <w:szCs w:val="21"/>
        </w:rPr>
        <w:t>岁以后进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婴儿椅的高度应以婴儿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双足平稳地踏在地面为准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身高为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体重为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双臂的长度为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行动容易受情绪支配，喜欢模仿父母、教师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班幼儿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中班幼儿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大班幼儿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学前班幼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教师使经常犯错的儿童感受到犯错后，班上儿童对他在态度和情感上的疏远，这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后果惩罚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理性惩罚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性惩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剥夺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惩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幼儿园内，教师采用游戏的形式开展相应的教育活动，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活动游戏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游戏活动教育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游戏活动系列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游戏活动教学化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教学过程中，向儿童出示事先准备好的各种样品，如绘画、纸工、泥工样品等，供儿童观察模仿学习的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演示法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模仿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范例法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教师创设适当的教育环境，让儿童能够以某种合理的、可接受的方式正当地排遣体内多余能量的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行动操练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角色扮演法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发泄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移情法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会用材料建造成简单的物体，能将物体的主要特征表现出来，这种结构游戏的要求是针对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班儿童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中班儿童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大班儿童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学前班儿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儿童最初的规则意识和懂得遵守规则开始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幼儿园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家庭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社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家庭规模及家庭的完整性指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家庭气氛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家庭结构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家庭经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家庭文化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家长倾听儿童意见，满足儿童游戏、求知、交往的需要，不粗暴、不歧视，遵循的原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规矩明确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尊重儿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步调一致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适当回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混合班的学前儿童一般年龄相差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6</w:t>
      </w:r>
      <w:r>
        <w:rPr>
          <w:color w:val="000000"/>
          <w:szCs w:val="21"/>
        </w:rPr>
        <w:t>个月以上</w:t>
      </w:r>
      <w:r>
        <w:rPr>
          <w:color w:val="000000"/>
          <w:szCs w:val="21"/>
        </w:rPr>
        <w:tab/>
        <w:t>B.12</w:t>
      </w:r>
      <w:r>
        <w:rPr>
          <w:color w:val="000000"/>
          <w:szCs w:val="21"/>
        </w:rPr>
        <w:t>个月以上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8</w:t>
      </w:r>
      <w:r>
        <w:rPr>
          <w:color w:val="000000"/>
          <w:szCs w:val="21"/>
        </w:rPr>
        <w:t>个月以上</w:t>
      </w:r>
      <w:r>
        <w:rPr>
          <w:color w:val="000000"/>
          <w:szCs w:val="21"/>
        </w:rPr>
        <w:tab/>
        <w:t>D.24</w:t>
      </w:r>
      <w:r>
        <w:rPr>
          <w:color w:val="000000"/>
          <w:szCs w:val="21"/>
        </w:rPr>
        <w:t>个月以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6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十年树木，百年树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形容幼儿教师劳动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纯真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教育效果的长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精神生产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多重角色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现代教育理论认为，托儿所、幼儿园与家庭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伙伴关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指导与被指导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教育者与受教育者关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合同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美国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提前开端计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旨在对家庭环境不佳的儿童提供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济帮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卫生保健服务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负责的学前教育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特殊教育</w:t>
      </w:r>
    </w:p>
    <w:p>
      <w:pPr>
        <w:pStyle w:val="Normal"/>
        <w:rPr>
          <w:b/>
          <w:b/>
        </w:rPr>
      </w:pPr>
      <w:r>
        <w:rPr>
          <w:b/>
        </w:rPr>
        <w:t>二、名词解释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29</w:t>
      </w:r>
      <w:r>
        <w:rPr/>
        <w:t>．教育者</w:t>
      </w:r>
    </w:p>
    <w:p>
      <w:pPr>
        <w:pStyle w:val="Normal"/>
        <w:rPr/>
      </w:pPr>
      <w:r>
        <w:rPr/>
        <w:t>30</w:t>
      </w:r>
      <w:r>
        <w:rPr/>
        <w:t>．幼儿园</w:t>
      </w:r>
    </w:p>
    <w:p>
      <w:pPr>
        <w:pStyle w:val="Normal"/>
        <w:rPr/>
      </w:pPr>
      <w:r>
        <w:rPr/>
        <w:t>31</w:t>
      </w:r>
      <w:r>
        <w:rPr/>
        <w:t>．有规则的游戏</w:t>
      </w:r>
    </w:p>
    <w:p>
      <w:pPr>
        <w:pStyle w:val="Normal"/>
        <w:rPr/>
      </w:pPr>
      <w:r>
        <w:rPr/>
        <w:t>32</w:t>
      </w:r>
      <w:r>
        <w:rPr/>
        <w:t>．行动操练法</w:t>
      </w:r>
    </w:p>
    <w:p>
      <w:pPr>
        <w:pStyle w:val="Normal"/>
        <w:rPr/>
      </w:pPr>
      <w:r>
        <w:rPr/>
        <w:t>33</w:t>
      </w:r>
      <w:r>
        <w:rPr/>
        <w:t>．启蒙性原则</w:t>
      </w:r>
    </w:p>
    <w:p>
      <w:pPr>
        <w:pStyle w:val="Normal"/>
        <w:rPr/>
      </w:pPr>
      <w:r>
        <w:rPr/>
        <w:t>34</w:t>
      </w:r>
      <w:r>
        <w:rPr/>
        <w:t>．家长接待日</w:t>
      </w:r>
    </w:p>
    <w:p>
      <w:pPr>
        <w:pStyle w:val="Normal"/>
        <w:rPr>
          <w:b/>
          <w:b/>
        </w:rPr>
      </w:pPr>
      <w:r>
        <w:rPr>
          <w:b/>
        </w:rPr>
        <w:t>三、简答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>35</w:t>
      </w:r>
      <w:r>
        <w:rPr/>
        <w:t>．制定学前教育目标应遵循的依据。</w:t>
      </w:r>
    </w:p>
    <w:p>
      <w:pPr>
        <w:pStyle w:val="Normal"/>
        <w:rPr/>
      </w:pPr>
      <w:r>
        <w:rPr/>
        <w:t>36</w:t>
      </w:r>
      <w:r>
        <w:rPr/>
        <w:t>．杜威的进步主义教育思想。</w:t>
      </w:r>
    </w:p>
    <w:p>
      <w:pPr>
        <w:pStyle w:val="Normal"/>
        <w:rPr/>
      </w:pPr>
      <w:r>
        <w:rPr/>
        <w:t>37</w:t>
      </w:r>
      <w:r>
        <w:rPr/>
        <w:t>．角色游戏的教育价值。</w:t>
      </w:r>
    </w:p>
    <w:p>
      <w:pPr>
        <w:pStyle w:val="Normal"/>
        <w:rPr/>
      </w:pPr>
      <w:r>
        <w:rPr/>
        <w:t>38</w:t>
      </w:r>
      <w:r>
        <w:rPr/>
        <w:t>．运用发泄法的注意事项。</w:t>
      </w:r>
    </w:p>
    <w:p>
      <w:pPr>
        <w:pStyle w:val="Normal"/>
        <w:rPr/>
      </w:pPr>
      <w:r>
        <w:rPr/>
        <w:t>39</w:t>
      </w:r>
      <w:r>
        <w:rPr/>
        <w:t>．创设托儿所睡眠环境的要求。</w:t>
      </w:r>
    </w:p>
    <w:p>
      <w:pPr>
        <w:pStyle w:val="Normal"/>
        <w:rPr/>
      </w:pPr>
      <w:r>
        <w:rPr/>
        <w:t>40</w:t>
      </w:r>
      <w:r>
        <w:rPr/>
        <w:t>．如何在教育实践中实施活动性原则？</w:t>
      </w:r>
    </w:p>
    <w:p>
      <w:pPr>
        <w:pStyle w:val="Normal"/>
        <w:rPr>
          <w:b/>
          <w:b/>
        </w:rPr>
      </w:pPr>
      <w:r>
        <w:rPr>
          <w:b/>
        </w:rPr>
        <w:t>四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结合实际，举例论述如何实施表扬鼓励法？</w:t>
      </w:r>
    </w:p>
    <w:p>
      <w:pPr>
        <w:pStyle w:val="Normal"/>
        <w:rPr/>
      </w:pPr>
      <w:r>
        <w:rPr/>
        <w:t>42</w:t>
      </w:r>
      <w:r>
        <w:rPr/>
        <w:t>．试分析学前</w:t>
      </w:r>
      <w:r>
        <w:rPr/>
        <w:t>班</w:t>
      </w:r>
      <w:r>
        <w:rPr/>
        <w:t>教育小学</w:t>
      </w:r>
      <w:r>
        <w:rPr/>
        <w:t>化</w:t>
      </w:r>
      <w:r>
        <w:rPr/>
        <w:t>倾向的危害以及原因，并提出</w:t>
      </w:r>
      <w:r>
        <w:rPr/>
        <w:t>改</w:t>
      </w:r>
      <w:r>
        <w:rPr/>
        <w:t>革建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浙</w:t>
    </w:r>
    <w:r>
      <w:rPr>
        <w:kern w:val="0"/>
      </w:rPr>
      <w:t xml:space="preserve">00383# </w:t>
    </w:r>
    <w:r>
      <w:rPr>
        <w:kern w:val="0"/>
      </w:rPr>
      <w:t>学前教育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24:00Z</dcterms:created>
  <dc:creator>hfgs</dc:creator>
  <dc:description/>
  <dc:language>en-US</dc:language>
  <cp:lastModifiedBy>hfgs</cp:lastModifiedBy>
  <dcterms:modified xsi:type="dcterms:W3CDTF">2009-06-29T08:50:00Z</dcterms:modified>
  <cp:revision>4</cp:revision>
  <dc:subject/>
  <dc:title>全国2009年7月高等教育自学考试</dc:title>
</cp:coreProperties>
</file>