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高级日语（一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9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86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6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486" r="-7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325" cy="784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960" cy="785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81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99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030" cy="775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795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635" cy="804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57" r="-6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764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728970" cy="776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0</wp:posOffset>
                </wp:positionH>
                <wp:positionV relativeFrom="paragraph">
                  <wp:posOffset>238760</wp:posOffset>
                </wp:positionV>
                <wp:extent cx="133350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pt;margin-top:18.8pt;width:104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5561330" cy="6687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2539" r="-6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497195" cy="7732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495290" cy="7731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749925" cy="7771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525135" cy="8028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6113145" cy="7132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955665" cy="76917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drawing>
          <wp:inline distT="0" distB="0" distL="0" distR="0">
            <wp:extent cx="5740400" cy="7179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134" w:right="1134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9# </w:t>
    </w:r>
    <w:r>
      <w:rPr/>
      <w:t>高级日语（一）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57:00Z</dcterms:created>
  <dc:creator>Lenovo User</dc:creator>
  <dc:description/>
  <dc:language>en-US</dc:language>
  <cp:lastModifiedBy>Lenovo User</cp:lastModifiedBy>
  <dcterms:modified xsi:type="dcterms:W3CDTF">2008-04-14T00:25:00Z</dcterms:modified>
  <cp:revision>5</cp:revision>
  <dc:subject/>
  <dc:title/>
</cp:coreProperties>
</file>