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  <w:r>
        <w:rPr>
          <w:rFonts w:cs="宋体;SimSun"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级</w:t>
      </w:r>
      <w:r>
        <w:rPr>
          <w:rFonts w:eastAsia="黑体;SimHei"/>
          <w:sz w:val="32"/>
          <w:szCs w:val="32"/>
        </w:rPr>
        <w:t>日语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  <w:r>
        <w:rPr>
          <w:rFonts w:cs="黑体;SimHei" w:eastAsia="黑体;SimHei"/>
          <w:sz w:val="32"/>
          <w:szCs w:val="32"/>
        </w:rPr>
        <w:t>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09</w:t>
      </w:r>
    </w:p>
    <w:p>
      <w:pPr>
        <w:pStyle w:val="Normal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请将答案填在答题纸相应位置上</w:t>
      </w:r>
    </w:p>
    <w:p>
      <w:pPr>
        <w:pStyle w:val="Normal"/>
        <w:spacing w:lineRule="atLeast" w:line="2400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79375</wp:posOffset>
            </wp:positionV>
            <wp:extent cx="5106035" cy="643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9" t="21716" r="-7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5720</wp:posOffset>
            </wp:positionV>
            <wp:extent cx="5303520" cy="791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3" t="4308" r="4629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0965</wp:posOffset>
            </wp:positionV>
            <wp:extent cx="5119370" cy="805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3" t="1485" r="2552" b="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806315" cy="7815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3" t="1752" r="4627" b="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6985</wp:posOffset>
            </wp:positionV>
            <wp:extent cx="4959985" cy="7915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-46355</wp:posOffset>
            </wp:positionV>
            <wp:extent cx="5169535" cy="7813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3" t="1776" r="3840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-54610</wp:posOffset>
            </wp:positionV>
            <wp:extent cx="5106035" cy="6430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2" t="-4" r="-7" b="2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jc w:val="center"/>
        <w:rPr/>
      </w:pPr>
      <w:r>
        <w:rPr/>
      </w:r>
    </w:p>
    <w:p>
      <w:pPr>
        <w:pStyle w:val="Normal"/>
        <w:spacing w:lineRule="atLeast" w:line="240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9# </w:t>
    </w:r>
    <w:r>
      <w:rPr>
        <w:kern w:val="0"/>
        <w:sz w:val="21"/>
        <w:szCs w:val="21"/>
      </w:rPr>
      <w:t>高级日语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6:00Z</dcterms:created>
  <dc:creator>hfgs</dc:creator>
  <dc:description/>
  <cp:keywords/>
  <dc:language>en-US</dc:language>
  <cp:lastModifiedBy>xc</cp:lastModifiedBy>
  <dcterms:modified xsi:type="dcterms:W3CDTF">2011-03-30T11:07:00Z</dcterms:modified>
  <cp:revision>3</cp:revision>
  <dc:subject/>
  <dc:title>浙江省2004年1月高等教育自学考试</dc:title>
</cp:coreProperties>
</file>