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劳动经济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6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”</w:t>
      </w:r>
      <w:r>
        <w:rPr>
          <w:rFonts w:eastAsia="黑体;SimHei"/>
        </w:rPr>
        <w:t>涂黑；使用</w:t>
      </w:r>
      <w:r>
        <w:rPr>
          <w:rFonts w:eastAsia="黑体;SimHei"/>
        </w:rPr>
        <w:t>201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</w:t>
      </w:r>
      <w:r>
        <w:rPr>
          <w:rFonts w:eastAsia="黑体;SimHei"/>
          <w:sz w:val="24"/>
          <w:szCs w:val="24"/>
        </w:rPr>
        <w:t>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4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4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.1936</w:t>
      </w:r>
      <w:r>
        <w:rPr/>
        <w:t>年，</w:t>
      </w:r>
      <w:r>
        <w:rPr/>
        <w:t>________</w:t>
      </w:r>
      <w:r>
        <w:rPr/>
        <w:t>的《就业、利息与货币通论》，开创了宏观经济学同时也是宏观劳动经济学理论的先河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凯恩斯</w:t>
      </w:r>
      <w:r>
        <w:rPr/>
        <w:tab/>
        <w:t>B.</w:t>
      </w:r>
      <w:r>
        <w:rPr/>
        <w:t>庇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希克斯</w:t>
      </w:r>
      <w:r>
        <w:rPr/>
        <w:tab/>
        <w:t>D.J.B</w:t>
      </w:r>
      <w:r>
        <w:rPr/>
        <w:t>克拉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.</w:t>
      </w:r>
      <w:r>
        <w:rPr/>
        <w:t>接受教育的成本下降，将导致劳动力供给曲线的变化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沿着供给曲线向下移动</w:t>
      </w:r>
      <w:r>
        <w:rPr/>
        <w:tab/>
        <w:t>B.</w:t>
      </w:r>
      <w:r>
        <w:rPr/>
        <w:t>沿着供给曲线向上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供给曲线整体上移</w:t>
      </w:r>
      <w:r>
        <w:rPr/>
        <w:tab/>
        <w:t>D.</w:t>
      </w:r>
      <w:r>
        <w:rPr/>
        <w:t>供给曲线整体下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.</w:t>
      </w:r>
      <w:r>
        <w:rPr/>
        <w:t>有关菲利普斯曲线，以下论述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菲利普斯曲线最早由美国经济学家萨缪尔森提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短期菲利普斯曲线反映通货膨胀与失业率之间的此消彼长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短期和长期菲利普斯曲线都是右下倾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长期菲利普斯曲线是一条水平直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4.</w:t>
      </w:r>
      <w:r>
        <w:rPr/>
        <w:t>关于政府转移支付对劳动力市场的影响，以下论述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政府转移支付将增加国民收入总量，进而增加就业总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政府转移支付对就业总量没有影响，但是对劳动力市场的需求结构有影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政府转移支付和补贴必将减少劳动者的劳动供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政府转移支付和补贴必将增加劳动者的劳动供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5.</w:t>
      </w:r>
      <w:r>
        <w:rPr/>
        <w:t>如果产品市场完全竞争，且单位产品价格为</w:t>
      </w:r>
      <w:r>
        <w:rPr/>
        <w:t>2</w:t>
      </w:r>
      <w:r>
        <w:rPr/>
        <w:t>元，则边际产出为</w:t>
      </w:r>
      <w:r>
        <w:rPr/>
        <w:t>5</w:t>
      </w:r>
      <w:r>
        <w:rPr/>
        <w:t>个单位的工人，其工资应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小于等于</w:t>
      </w:r>
      <w:r>
        <w:rPr/>
        <w:t>10</w:t>
      </w:r>
      <w:r>
        <w:rPr/>
        <w:t>元</w:t>
      </w:r>
      <w:r>
        <w:rPr/>
        <w:tab/>
        <w:t>B.</w:t>
      </w:r>
      <w:r>
        <w:rPr/>
        <w:t>大于等于</w:t>
      </w:r>
      <w:r>
        <w:rPr/>
        <w:t>10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小于等于</w:t>
      </w:r>
      <w:r>
        <w:rPr/>
        <w:t>2.5</w:t>
      </w:r>
      <w:r>
        <w:rPr/>
        <w:t>元</w:t>
      </w:r>
      <w:r>
        <w:rPr/>
        <w:tab/>
        <w:t>D.</w:t>
      </w:r>
      <w:r>
        <w:rPr/>
        <w:t>大于等于</w:t>
      </w:r>
      <w:r>
        <w:rPr/>
        <w:t>2.5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6.</w:t>
      </w:r>
      <w:r>
        <w:rPr/>
        <w:t>劳动力市场达到均衡意味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经济中不存在失业</w:t>
      </w:r>
      <w:r>
        <w:rPr/>
        <w:tab/>
        <w:t>B.</w:t>
      </w:r>
      <w:r>
        <w:rPr/>
        <w:t>工资有上涨趋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工资有下降的压力</w:t>
      </w:r>
      <w:r>
        <w:rPr/>
        <w:tab/>
        <w:t>D.</w:t>
      </w:r>
      <w:r>
        <w:rPr/>
        <w:t>经济中不存在非自愿失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7.</w:t>
      </w:r>
      <w:r>
        <w:rPr/>
        <w:t>以下关于失业的论述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摩擦性失业是由于劳动力市场上供过于求造成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结构性失业的原因是劳动力市场缺乏流动性、信息不完整和组织不健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周期性失业一般发生在经济复苏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结构性失业往往发生在特定人群上，具有明显的群体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8.</w:t>
      </w:r>
      <w:r>
        <w:rPr/>
        <w:t>有关劳动力流动决策，以下陈述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与年长者相比，年轻人回收投资的年限更长，因而也更喜欢流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劳动力流动成本随着家庭规模扩大而成本递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流动距离越远，可能流动的劳动者获得工作机会的信息将越多，流动成本趋于下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技术水平越高，职业流动率越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9.</w:t>
      </w:r>
      <w:r>
        <w:rPr/>
        <w:t>按照凯恩斯学派的观点，短期菲利普斯曲线将接近于以下曲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16840</wp:posOffset>
            </wp:positionV>
            <wp:extent cx="166814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firstLine="3885"/>
        <w:rPr/>
      </w:pP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0.</w:t>
      </w:r>
      <w:r>
        <w:rPr/>
        <w:t>某国在过去的一年工资上涨</w:t>
      </w:r>
      <w:r>
        <w:rPr/>
        <w:t>1.5%</w:t>
      </w:r>
      <w:r>
        <w:rPr/>
        <w:t>，劳动力的需求量下降了</w:t>
      </w:r>
      <w:r>
        <w:rPr/>
        <w:t>3%</w:t>
      </w:r>
      <w:r>
        <w:rPr/>
        <w:t>，则劳动力需求的工资弹性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-2</w:t>
        <w:tab/>
        <w:t>B.2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-4.5%</w:t>
        <w:tab/>
        <w:t>D.4.5%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1.</w:t>
      </w:r>
      <w:r>
        <w:rPr/>
        <w:t>狭义的工资是指员工从事</w:t>
      </w:r>
      <w:r>
        <w:rPr/>
        <w:t>________</w:t>
      </w:r>
      <w:r>
        <w:rPr/>
        <w:t>而获得的仅仅限于</w:t>
      </w:r>
      <w:r>
        <w:rPr/>
        <w:t>________</w:t>
      </w:r>
      <w:r>
        <w:rPr/>
        <w:t>的部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2.</w:t>
      </w:r>
      <w:r>
        <w:rPr/>
        <w:t>劳动力市场的</w:t>
      </w:r>
      <w:r>
        <w:rPr/>
        <w:t>________</w:t>
      </w:r>
      <w:r>
        <w:rPr/>
        <w:t>是指因</w:t>
      </w:r>
      <w:r>
        <w:rPr/>
        <w:t>________</w:t>
      </w:r>
      <w:r>
        <w:rPr/>
        <w:t>和组织形式的变化导致的劳动力市场分割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3.</w:t>
      </w:r>
      <w:r>
        <w:rPr/>
        <w:t>在人力资本理论的发展过程中，经济学家西奥多</w:t>
      </w:r>
      <w:r>
        <w:rPr/>
        <w:t>·</w:t>
      </w:r>
      <w:r>
        <w:rPr/>
        <w:t>舒尔茨、</w:t>
      </w:r>
      <w:r>
        <w:rPr/>
        <w:t>________</w:t>
      </w:r>
      <w:r>
        <w:rPr/>
        <w:t>、</w:t>
      </w:r>
      <w:r>
        <w:rPr/>
        <w:t>________</w:t>
      </w:r>
      <w:r>
        <w:rPr/>
        <w:t>是做过杰出贡献的典型代表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4.</w:t>
      </w:r>
      <w:r>
        <w:rPr/>
        <w:t>目前，常用的家庭工作进行估价的方法主要有三种：市场价格法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5.</w:t>
      </w:r>
      <w:r>
        <w:rPr/>
        <w:t>影响劳动供给的因素包括：</w:t>
      </w:r>
      <w:r>
        <w:rPr/>
        <w:t>________</w:t>
      </w:r>
      <w:r>
        <w:rPr/>
        <w:t>、经济发展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6.</w:t>
      </w:r>
      <w:r>
        <w:rPr/>
        <w:t>奖金是工资支付的补充形式之一，是对员工</w:t>
      </w:r>
      <w:r>
        <w:rPr/>
        <w:t>________</w:t>
      </w:r>
      <w:r>
        <w:rPr/>
        <w:t>或者</w:t>
      </w:r>
      <w:r>
        <w:rPr/>
        <w:t>________</w:t>
      </w:r>
      <w:r>
        <w:rPr/>
        <w:t>的一种报酬形式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7.</w:t>
      </w:r>
      <w:r>
        <w:rPr/>
        <w:t>人力资本投资歧视，指妇女或黑人等劳动者较少获得能够提高生产率的</w:t>
      </w:r>
      <w:r>
        <w:rPr/>
        <w:t>________</w:t>
      </w:r>
      <w:r>
        <w:rPr/>
        <w:t>和</w:t>
      </w:r>
      <w:r>
        <w:rPr/>
        <w:t>________</w:t>
      </w:r>
      <w:r>
        <w:rPr/>
        <w:t>机会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8.</w:t>
      </w:r>
      <w:r>
        <w:rPr/>
        <w:t>有关劳动歧视的经济学研究，最早的是</w:t>
      </w:r>
      <w:r>
        <w:rPr/>
        <w:t>________</w:t>
      </w:r>
      <w:r>
        <w:rPr/>
        <w:t>于</w:t>
      </w:r>
      <w:r>
        <w:rPr/>
        <w:t>1957</w:t>
      </w:r>
      <w:r>
        <w:rPr/>
        <w:t>年出版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9.</w:t>
      </w:r>
      <w:r>
        <w:rPr/>
        <w:t>国民收入通常可以分为两部分，一部分是</w:t>
      </w:r>
      <w:r>
        <w:rPr/>
        <w:t>________</w:t>
      </w:r>
      <w:r>
        <w:rPr/>
        <w:t>，一部分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0.</w:t>
      </w:r>
      <w:r>
        <w:rPr/>
        <w:t>工会通常通过三个途径来获得超过</w:t>
      </w:r>
      <w:r>
        <w:rPr/>
        <w:t>________</w:t>
      </w:r>
      <w:r>
        <w:rPr/>
        <w:t>的工资水平：一是增加劳动需求，二是限制劳动供给，三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1.</w:t>
      </w:r>
      <w:r>
        <w:rPr/>
        <w:t>边际收益产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2.</w:t>
      </w:r>
      <w:r>
        <w:rPr/>
        <w:t>非自愿失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3.</w:t>
      </w:r>
      <w:r>
        <w:rPr/>
        <w:t>奥肯法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4.</w:t>
      </w:r>
      <w:r>
        <w:rPr/>
        <w:t>预算约束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5.</w:t>
      </w:r>
      <w:r>
        <w:rPr/>
        <w:t>试利用替代效应和收入效应解释向后弯的劳动供给曲线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6.</w:t>
      </w:r>
      <w:r>
        <w:rPr/>
        <w:t>试分析自然失业率高低的影响因素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7.</w:t>
      </w:r>
      <w:r>
        <w:rPr/>
        <w:t>试论述效率工资理论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8.</w:t>
      </w:r>
      <w:r>
        <w:rPr/>
        <w:t>试分析计时工资制度的基本特点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9.</w:t>
      </w:r>
      <w:r>
        <w:rPr/>
        <w:t>什么是劳动需求的工资弹性？试分析影响劳动需求的工资弹性的因素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0.</w:t>
      </w:r>
      <w:r>
        <w:rPr/>
        <w:t>什么是最低工资水平和最高工资水平控制？分别解释最低工资标准和最高工资水平控制的主要做法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B</w:t>
      </w:r>
      <w:r>
        <w:rPr>
          <w:rFonts w:eastAsia="黑体;SimHei"/>
          <w:sz w:val="24"/>
          <w:szCs w:val="24"/>
        </w:rPr>
        <w:t>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.</w:t>
      </w:r>
      <w:r>
        <w:rPr/>
        <w:t>劳动需求曲线向左下方向移动，说明劳动力需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增加</w:t>
      </w:r>
      <w:r>
        <w:rPr/>
        <w:tab/>
        <w:t>B.</w:t>
      </w:r>
      <w:r>
        <w:rPr/>
        <w:t>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难以判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.</w:t>
      </w:r>
      <w:r>
        <w:rPr/>
        <w:t>长期劳动力需求不同于短期劳动力需求在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企业可以调整其资本数量</w:t>
      </w:r>
      <w:r>
        <w:rPr/>
        <w:tab/>
        <w:t>B.</w:t>
      </w:r>
      <w:r>
        <w:rPr/>
        <w:t>企业可以调整其劳动力数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企业不可以调整其资本数量</w:t>
      </w:r>
      <w:r>
        <w:rPr/>
        <w:tab/>
        <w:t>D.</w:t>
      </w:r>
      <w:r>
        <w:rPr/>
        <w:t>企业不可以调整其劳动力数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.</w:t>
      </w:r>
      <w:r>
        <w:rPr/>
        <w:t>市场上某种工人的工资从</w:t>
      </w:r>
      <w:r>
        <w:rPr/>
        <w:t>8</w:t>
      </w:r>
      <w:r>
        <w:rPr/>
        <w:t>元</w:t>
      </w:r>
      <w:r>
        <w:rPr/>
        <w:t>/</w:t>
      </w:r>
      <w:r>
        <w:rPr/>
        <w:t>小时上升到</w:t>
      </w:r>
      <w:r>
        <w:rPr/>
        <w:t>12</w:t>
      </w:r>
      <w:r>
        <w:rPr/>
        <w:t>元</w:t>
      </w:r>
      <w:r>
        <w:rPr/>
        <w:t>/</w:t>
      </w:r>
      <w:r>
        <w:rPr/>
        <w:t>小时，其供应量从</w:t>
      </w:r>
      <w:r>
        <w:rPr/>
        <w:t>10000</w:t>
      </w:r>
      <w:r>
        <w:rPr/>
        <w:t>人上升到</w:t>
      </w:r>
      <w:r>
        <w:rPr/>
        <w:t>14000</w:t>
      </w:r>
      <w:r>
        <w:rPr/>
        <w:t>人，则该种劳动力的供给曲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富有弹性</w:t>
      </w:r>
      <w:r>
        <w:rPr/>
        <w:tab/>
        <w:t>B.</w:t>
      </w:r>
      <w:r>
        <w:rPr/>
        <w:t>缺乏弹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无弹性</w:t>
      </w:r>
      <w:r>
        <w:rPr/>
        <w:tab/>
        <w:t>D.</w:t>
      </w:r>
      <w:r>
        <w:rPr/>
        <w:t>有单位弹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4.</w:t>
      </w:r>
      <w:r>
        <w:rPr/>
        <w:t>工资率提高后对劳动力供给的影响可以归结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规模效应和收入效应</w:t>
      </w:r>
      <w:r>
        <w:rPr/>
        <w:tab/>
        <w:t>B.</w:t>
      </w:r>
      <w:r>
        <w:rPr/>
        <w:t>替代效应和收入效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规模效应和替代效应</w:t>
      </w:r>
      <w:r>
        <w:rPr/>
        <w:tab/>
        <w:t>D.</w:t>
      </w:r>
      <w:r>
        <w:rPr/>
        <w:t>替代效应和平移效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5.</w:t>
      </w:r>
      <w:r>
        <w:rPr/>
        <w:t>劳动力市场中，供给曲线左移，同时需求曲线右移，市场工资率会如何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上升</w:t>
      </w:r>
      <w:r>
        <w:rPr/>
        <w:tab/>
        <w:t>B.</w:t>
      </w:r>
      <w:r>
        <w:rPr/>
        <w:t>下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6.</w:t>
      </w:r>
      <w:r>
        <w:rPr/>
        <w:t>在劳动力市场动态均衡模型中，“收敛型蛛网”模型成立的条件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劳动力供给弹性小于劳动力需求弹性</w:t>
      </w:r>
      <w:r>
        <w:rPr/>
        <w:tab/>
        <w:t>B.</w:t>
      </w:r>
      <w:r>
        <w:rPr/>
        <w:t>劳动力供给弹性大于劳动力需求弹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劳动力供给弹性等于劳动力需求弹性</w:t>
      </w:r>
      <w:r>
        <w:rPr/>
        <w:tab/>
        <w:t>D.</w:t>
      </w:r>
      <w:r>
        <w:rPr/>
        <w:t>劳动力供给弹性等于边际替代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7.</w:t>
      </w:r>
      <w:r>
        <w:rPr/>
        <w:t>劳动时间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劳动者从事劳动所花费的时间</w:t>
      </w:r>
      <w:r>
        <w:rPr/>
        <w:tab/>
        <w:t>B.</w:t>
      </w:r>
      <w:r>
        <w:rPr/>
        <w:t>劳动者从事社会劳动所花费的时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劳动者从事有酬劳动所花费的时间</w:t>
      </w:r>
      <w:r>
        <w:rPr/>
        <w:tab/>
        <w:t>D.</w:t>
      </w:r>
      <w:r>
        <w:rPr/>
        <w:t>劳动者从事有酬社会劳动所花费的时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8.</w:t>
      </w:r>
      <w:r>
        <w:rPr/>
        <w:t>在其他条件不变时，必须育儿的母亲在工资率上升时，其如何进行生育选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多生育</w:t>
      </w:r>
      <w:r>
        <w:rPr/>
        <w:tab/>
        <w:t>B.</w:t>
      </w:r>
      <w:r>
        <w:rPr/>
        <w:t>少生育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不生育</w:t>
      </w:r>
      <w:r>
        <w:rPr/>
        <w:tab/>
        <w:t>D.</w:t>
      </w:r>
      <w:r>
        <w:rPr/>
        <w:t>无法选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9.</w:t>
      </w:r>
      <w:r>
        <w:rPr/>
        <w:t>如果货币工资不变，物价上涨，实际工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上升</w:t>
      </w:r>
      <w:r>
        <w:rPr/>
        <w:tab/>
        <w:t>B.</w:t>
      </w:r>
      <w:r>
        <w:rPr/>
        <w:t>不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难以确定</w:t>
      </w:r>
      <w:r>
        <w:rPr/>
        <w:tab/>
        <w:t>D.</w:t>
      </w:r>
      <w:r>
        <w:rPr/>
        <w:t>下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0.</w:t>
      </w:r>
      <w:r>
        <w:rPr/>
        <w:t>由于恶劣的劳动条件所导致的工资差别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垄断性工资差别</w:t>
      </w:r>
      <w:r>
        <w:rPr/>
        <w:tab/>
        <w:t>B.</w:t>
      </w:r>
      <w:r>
        <w:rPr/>
        <w:t>劳动负效用的补偿性工资差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竞争性工资差别</w:t>
      </w:r>
      <w:r>
        <w:rPr/>
        <w:tab/>
        <w:t>D.</w:t>
      </w:r>
      <w:r>
        <w:rPr/>
        <w:t>人力资本投资的补偿性工资差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1.</w:t>
      </w:r>
      <w:r>
        <w:rPr/>
        <w:t>形成地区间工资差别的根本原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地区间劳动力的差别</w:t>
      </w:r>
      <w:r>
        <w:rPr/>
        <w:tab/>
        <w:t>B.</w:t>
      </w:r>
      <w:r>
        <w:rPr/>
        <w:t>地区间劳动的差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地区间竞争的差别</w:t>
      </w:r>
      <w:r>
        <w:rPr/>
        <w:tab/>
        <w:t>D.</w:t>
      </w:r>
      <w:r>
        <w:rPr/>
        <w:t>地区间经济发展的不平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2.</w:t>
      </w:r>
      <w:r>
        <w:rPr/>
        <w:t>下列劳动类型中属于就业范畴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家务劳动</w:t>
      </w:r>
      <w:r>
        <w:rPr/>
        <w:tab/>
        <w:t>B.</w:t>
      </w:r>
      <w:r>
        <w:rPr/>
        <w:t>社会救济性劳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义务性劳动</w:t>
      </w:r>
      <w:r>
        <w:rPr/>
        <w:tab/>
        <w:t>D.</w:t>
      </w:r>
      <w:r>
        <w:rPr/>
        <w:t>有报酬的合法社会劳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3.</w:t>
      </w:r>
      <w:r>
        <w:rPr/>
        <w:t>下列哪个选项属于摩擦性失业的特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失业期限较短</w:t>
      </w:r>
      <w:r>
        <w:rPr/>
        <w:tab/>
        <w:t>B.</w:t>
      </w:r>
      <w:r>
        <w:rPr/>
        <w:t>失业周期较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无法准确辨识</w:t>
      </w:r>
      <w:r>
        <w:rPr/>
        <w:tab/>
        <w:t>D.</w:t>
      </w:r>
      <w:r>
        <w:rPr/>
        <w:t>各个周期的失业率存在较多差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4.</w:t>
      </w:r>
      <w:r>
        <w:rPr/>
        <w:t>下列哪项属于大学教育投资的间接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因上大学而额外增加的生活费用</w:t>
      </w:r>
      <w:r>
        <w:rPr/>
        <w:tab/>
        <w:t>B.</w:t>
      </w:r>
      <w:r>
        <w:rPr/>
        <w:t>学杂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因上大学无法工作而放弃的收入</w:t>
      </w:r>
      <w:r>
        <w:rPr/>
        <w:tab/>
        <w:t>D.</w:t>
      </w:r>
      <w:r>
        <w:rPr/>
        <w:t>书本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5.</w:t>
      </w:r>
      <w:r>
        <w:rPr/>
        <w:t>企业如对员工进行特殊培训，则特殊培训成本的合理补偿方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由企业直接承担所有培训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由受训员工直接承担所有培训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在培训期间，双方承担培训成本；在雇佣期间，双方获得培训收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在培训期间，企业承担培训成本；在雇佣期间，员工获得培训收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6.</w:t>
      </w:r>
      <w:r>
        <w:rPr/>
        <w:t>在其他条件相同的情况下，妇女和少数民族等劳动者承受着不适当的失业比重，是指下列哪种歧视类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雇用歧视</w:t>
      </w:r>
      <w:r>
        <w:rPr/>
        <w:tab/>
        <w:t>B.</w:t>
      </w:r>
      <w:r>
        <w:rPr/>
        <w:t>工资收入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职业歧视</w:t>
      </w:r>
      <w:r>
        <w:rPr/>
        <w:tab/>
        <w:t>D.</w:t>
      </w:r>
      <w:r>
        <w:rPr/>
        <w:t>人力资本投资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7.</w:t>
      </w:r>
      <w:r>
        <w:rPr/>
        <w:t>下列哪个选项可以使厂商获得歧视利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消费者歧视</w:t>
      </w:r>
      <w:r>
        <w:rPr/>
        <w:tab/>
        <w:t>B.</w:t>
      </w:r>
      <w:r>
        <w:rPr/>
        <w:t>统计性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市场垄断歧视</w:t>
      </w:r>
      <w:r>
        <w:rPr/>
        <w:tab/>
        <w:t>D.</w:t>
      </w:r>
      <w:r>
        <w:rPr/>
        <w:t>搜寻成本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8.</w:t>
      </w:r>
      <w:r>
        <w:rPr/>
        <w:t>在其他条件不变的情况下，个人所得税将导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工资率下降</w:t>
      </w:r>
      <w:r>
        <w:rPr/>
        <w:tab/>
        <w:t>B.</w:t>
      </w:r>
      <w:r>
        <w:rPr/>
        <w:t>就业量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工资率提高</w:t>
      </w:r>
      <w:r>
        <w:rPr/>
        <w:tab/>
        <w:t>D.</w:t>
      </w:r>
      <w:r>
        <w:rPr/>
        <w:t>劳动供给量增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19.</w:t>
      </w:r>
      <w:r>
        <w:rPr/>
        <w:t>下列哪个选项的论述是正确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货币政策通常不与财政政策结合起来运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财政政策是通过改善劳动力的供给结构来减少失业的政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扩张性财政政策有利于就业水平的提高，不存在通货膨胀风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收入政策是政府采取的通过控制工资和物价来制止通货膨胀的政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0.</w:t>
      </w:r>
      <w:r>
        <w:rPr/>
        <w:t>工会要弱化约束条件，应力求实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增加劳动力需求的工资弹性</w:t>
      </w:r>
      <w:r>
        <w:rPr/>
        <w:tab/>
        <w:t>B.</w:t>
      </w:r>
      <w:r>
        <w:rPr/>
        <w:t>减少产品的社会需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降低劳动力需求的工资弹性</w:t>
      </w:r>
      <w:r>
        <w:rPr/>
        <w:tab/>
        <w:t>D.</w:t>
      </w:r>
      <w:r>
        <w:rPr/>
        <w:t>增加低工资的劳动力人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1.</w:t>
      </w:r>
      <w:r>
        <w:rPr/>
        <w:t>对于边际生产力递减规律，下列说法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第一阶段边际产量递增</w:t>
      </w:r>
      <w:r>
        <w:rPr/>
        <w:tab/>
        <w:t>B.</w:t>
      </w:r>
      <w:r>
        <w:rPr/>
        <w:t>第一阶段边际产量递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第二阶段边际产量递减</w:t>
      </w:r>
      <w:r>
        <w:rPr/>
        <w:tab/>
        <w:t>D.</w:t>
      </w:r>
      <w:r>
        <w:rPr/>
        <w:t>第三阶段总产量增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第三阶段总产量绝对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2.</w:t>
      </w:r>
      <w:r>
        <w:rPr/>
        <w:t>工资率的高低代表闲暇机会成本的高低，那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工资率越高，人们工作的可能性越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工资率越高，人们工作的可能性越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工资率越低，人们工作的可能性越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闲暇的机会成本越低人们选择闲暇的可能性越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闲暇的机会成本越高人们选择闲暇的可能性越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3.</w:t>
      </w:r>
      <w:r>
        <w:rPr/>
        <w:t>劳动需求曲线不变，劳动力供给曲线右移，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均衡工资率下降</w:t>
      </w:r>
      <w:r>
        <w:rPr/>
        <w:tab/>
        <w:t>B.</w:t>
      </w:r>
      <w:r>
        <w:rPr/>
        <w:t>均衡工资率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均衡工资率不变</w:t>
      </w:r>
      <w:r>
        <w:rPr/>
        <w:tab/>
        <w:t>D.</w:t>
      </w:r>
      <w:r>
        <w:rPr/>
        <w:t>均衡就业量增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均衡就业量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4.</w:t>
      </w:r>
      <w:r>
        <w:rPr/>
        <w:t>下列关于有效劳动时间的论述，正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在工作过程中很难监测和计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B.</w:t>
      </w:r>
      <w:r>
        <w:rPr/>
        <w:t>在工作过程中容易监测和计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在工作过程中无法监测和计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D.</w:t>
      </w:r>
      <w:r>
        <w:rPr/>
        <w:t>是指人们在工作期间每小时、每天或每周所支付的脑力、体力总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是指人们在工作期间每小时、每天或每周恪尽职守所实际支付的脑力、体力总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5.</w:t>
      </w:r>
      <w:r>
        <w:rPr/>
        <w:t>实际工资受下列哪些因素的影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货币工资</w:t>
      </w:r>
      <w:r>
        <w:rPr/>
        <w:tab/>
        <w:t>B.</w:t>
      </w:r>
      <w:r>
        <w:rPr/>
        <w:t>价格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货币工资率</w:t>
      </w:r>
      <w:r>
        <w:rPr/>
        <w:tab/>
        <w:t>D.</w:t>
      </w:r>
      <w:r>
        <w:rPr/>
        <w:t>工作时间长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相关的工资制度安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6.</w:t>
      </w:r>
      <w:r>
        <w:rPr/>
        <w:t>影响微观工资水平的主要因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经济效益</w:t>
      </w:r>
      <w:r>
        <w:rPr/>
        <w:tab/>
        <w:t>B.</w:t>
      </w:r>
      <w:r>
        <w:rPr/>
        <w:t>物价水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劳动差别</w:t>
      </w:r>
      <w:r>
        <w:rPr/>
        <w:tab/>
        <w:t>D.</w:t>
      </w:r>
      <w:r>
        <w:rPr/>
        <w:t>工资分配形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国民经济发展水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7.</w:t>
      </w:r>
      <w:r>
        <w:rPr/>
        <w:t>年纪大的人更不愿意投资于人力资本的经济原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老年人记忆力下降</w:t>
      </w:r>
      <w:r>
        <w:rPr/>
        <w:tab/>
        <w:t>B.</w:t>
      </w:r>
      <w:r>
        <w:rPr/>
        <w:t>投资的直接成本较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投资的机会成本较大</w:t>
      </w:r>
      <w:r>
        <w:rPr/>
        <w:tab/>
        <w:t>D.</w:t>
      </w:r>
      <w:r>
        <w:rPr/>
        <w:t>投资后的收益增量规模较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投资后未来收益持续期相对较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8.</w:t>
      </w:r>
      <w:r>
        <w:rPr/>
        <w:t>目前，我国的雇用歧视现象大体有以下哪几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性别歧视</w:t>
      </w:r>
      <w:r>
        <w:rPr/>
        <w:tab/>
        <w:t>B.</w:t>
      </w:r>
      <w:r>
        <w:rPr/>
        <w:t>年龄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身高歧视</w:t>
      </w:r>
      <w:r>
        <w:rPr/>
        <w:tab/>
        <w:t>D.</w:t>
      </w:r>
      <w:r>
        <w:rPr/>
        <w:t>能力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乙肝病毒携带者歧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29.</w:t>
      </w:r>
      <w:r>
        <w:rPr/>
        <w:t>最低劳动标准包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最低工资标准</w:t>
      </w:r>
      <w:r>
        <w:rPr/>
        <w:tab/>
        <w:t>B.</w:t>
      </w:r>
      <w:r>
        <w:rPr/>
        <w:t>最低社会保障标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最长劳动时间标准</w:t>
      </w:r>
      <w:r>
        <w:rPr/>
        <w:tab/>
        <w:t>D.</w:t>
      </w:r>
      <w:r>
        <w:rPr/>
        <w:t>最低就业年龄标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保护劳动者在生产中的安全和健康标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0.</w:t>
      </w:r>
      <w:r>
        <w:rPr/>
        <w:t>企业劳动关系调整的形式主要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A.</w:t>
      </w:r>
      <w:r>
        <w:rPr/>
        <w:t>雇员参股制</w:t>
      </w:r>
      <w:r>
        <w:rPr/>
        <w:tab/>
        <w:t>B.</w:t>
      </w:r>
      <w:r>
        <w:rPr/>
        <w:t>集体协商制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C.</w:t>
      </w:r>
      <w:r>
        <w:rPr/>
        <w:t>雇员参与企业管理制度</w:t>
      </w:r>
      <w:r>
        <w:rPr/>
        <w:tab/>
        <w:t>D.</w:t>
      </w:r>
      <w:r>
        <w:rPr/>
        <w:t>建立协调劳动关系的机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E.</w:t>
      </w:r>
      <w:r>
        <w:rPr/>
        <w:t>工会参与国家和社会经济决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1.</w:t>
      </w:r>
      <w:r>
        <w:rPr/>
        <w:t>劳动力参与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2.</w:t>
      </w:r>
      <w:r>
        <w:rPr/>
        <w:t>生命周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/>
        <w:t>33.</w:t>
      </w:r>
      <w:r>
        <w:rPr/>
        <w:t>结构性失业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最低工资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请简述工资变化对劳动力需求的影响。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请从劳动供给者的立场简要说明劳动时间不会超出一定范围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请简述工资谈判的主要内容。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请简述垄断歧视理论的主要观点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试用图形分析劳动力市场均衡的意义。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试分析特殊培训的成本收益如何在雇主和雇员之间进行合理分配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64# </w:t>
    </w:r>
    <w:r>
      <w:rPr>
        <w:sz w:val="21"/>
        <w:szCs w:val="21"/>
      </w:rPr>
      <w:t>劳动经济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9:00Z</dcterms:created>
  <dc:creator>Lenovo User</dc:creator>
  <dc:description/>
  <cp:keywords/>
  <dc:language>en-US</dc:language>
  <cp:lastModifiedBy>xc</cp:lastModifiedBy>
  <dcterms:modified xsi:type="dcterms:W3CDTF">2013-07-05T01:23:00Z</dcterms:modified>
  <cp:revision>4</cp:revision>
  <dc:subject/>
  <dc:title>绝密 ★ 考试结束前</dc:title>
</cp:coreProperties>
</file>