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ind w:left="538" w:hanging="538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学前心理学试题</w:t>
      </w:r>
    </w:p>
    <w:p>
      <w:pPr>
        <w:pStyle w:val="Style15"/>
        <w:spacing w:lineRule="atLeast" w:line="0"/>
        <w:ind w:left="470" w:hanging="47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384</w:t>
      </w:r>
    </w:p>
    <w:p>
      <w:pPr>
        <w:pStyle w:val="Style15"/>
        <w:ind w:left="353" w:hanging="353"/>
        <w:rPr/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儿童容易出现对成人反抗行为的时期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理发展的敏感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心理发展的转折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理发展的稳定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心理发展的关键期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岁看大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岁看老”这句俗话反映了幼儿心理活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整体性的形成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独特性的发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稳定性的增长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积极能动性的发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孩子能知道“我”和他人的区别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生自我意识的表现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辨别能力发展的表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思维真正产生的表现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智力发展进入新阶段的标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不论在什么情况下，婴儿都能找到藏起来的物体的年龄是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儿童开始掌握时间概念约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岁以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2</w:t>
      </w:r>
      <w:r>
        <w:rPr>
          <w:rFonts w:ascii="Times New Roman" w:hAnsi="Times New Roman" w:cs="Times New Roman"/>
        </w:rPr>
        <w:t>岁以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3</w:t>
      </w:r>
      <w:r>
        <w:rPr>
          <w:rFonts w:ascii="Times New Roman" w:hAnsi="Times New Roman" w:cs="Times New Roman"/>
        </w:rPr>
        <w:t>岁以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5</w:t>
      </w:r>
      <w:r>
        <w:rPr>
          <w:rFonts w:ascii="Times New Roman" w:hAnsi="Times New Roman" w:cs="Times New Roman"/>
        </w:rPr>
        <w:t>岁以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幼儿知道“夏天很热，最好不要到户外去”，反映了幼儿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感觉的概括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知觉的概括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思维的概括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记忆的概括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视触协调出现的主要标志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断地把成人放在他手上的物体扔到地上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伸手抓到东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看到喜欢的东西时会手舞足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抓到东西就不放，且将它塞到嘴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教师往往对小班幼儿说：“站到靠墙的一边”，而不是说：“站到右边”，是因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幼儿的方位知觉发展落后于方位词的理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幼儿方位知觉的发展还未达到“恒常”水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幼儿的方位辨别能力比较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幼儿的方位知觉发展早于方位词的掌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幼儿的记忆中，占主要地位的记忆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形象记忆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运动记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情绪记忆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语言记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活动属于“言语过程”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听故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练习打字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弹琴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练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哪种活动体现了幼儿的再造想象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些孩子经常会生造一些词语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绘画时，有的幼儿把太阳画成绿色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的幼儿在看图说话时，能说出许多图上没有但与主题相关的内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幼儿把音阶想象成“走楼梯”，从而来理解音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标志着儿童思维真正发生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词语概括的出现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直观概括的出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动作概括的出现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感知概括的出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对其掌握通常可以说明其智力发展相对达到较高水平的词类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动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名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形容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连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能体现前运算阶段儿童的认知特点的活动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儿童能够找到不在眼前的物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儿童能抓住毯子的一角，通过拉毯子来取得放在毯子另一角的玩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孩子认为比他小的都是弟弟妹妹，他们将来都会变成自己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儿童试图打开一只稍开口的火柴盒，失败后，他会缓慢的一张一合小嘴，最后突然顿悟，将手指插进盒子把它打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学前儿童对昨晚和明早的认知水平高于对上午、下午、晚上的认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学前儿童对明早的认知水平高于对昨晚的认知水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4</w:t>
      </w:r>
      <w:r>
        <w:rPr>
          <w:rFonts w:ascii="Times New Roman" w:hAnsi="Times New Roman" w:cs="Times New Roman"/>
        </w:rPr>
        <w:t>岁幼儿已基本上掌握了早、中、晚的时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学前儿童对一年四季的认知早于对“周”的时序的认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城乡幼儿发音正确率差异较显著的时期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2</w:t>
      </w:r>
      <w:r>
        <w:rPr>
          <w:rFonts w:ascii="Times New Roman" w:hAnsi="Times New Roman" w:cs="Times New Roman"/>
        </w:rPr>
        <w:t>岁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3</w:t>
      </w:r>
      <w:r>
        <w:rPr>
          <w:rFonts w:ascii="Times New Roman" w:hAnsi="Times New Roman" w:cs="Times New Roman"/>
        </w:rPr>
        <w:t>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岁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下列哪种推理属于传导性推理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爸爸告诉孩子：“地上一道一道的是车沟。”孩子就说：“爸爸脑门上也有车沟。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孩子看到母鸡带着一群小鸡，认为老师带小朋友做游戏时也像母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个孩子认为金鱼是世界上最骄傲的动物，因为它总是摇头晃脑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人喊孩子的爸爸，爸爸没回答，孩子就说：“爸爸没听见。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儿童对“红、白、灰、蓝”四种颜色的掌握顺序应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红、蓝、白、灰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白、红、蓝、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蓝、红、白、灰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红、白、蓝、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根据华生的观点，不属于原始情绪的情绪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怕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怒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悲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用以控制幼儿情绪的“消退法”，其理论依据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行为主义理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认知理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本主义理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精神分析理论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婴儿看到物体时，先是移动肩肘，用手臂去接触物体，然后才用腕和手指去接触并抓取物体。这主要体现了儿童动作发展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从整体到局部的规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首尾规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近远规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小规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个性倾向性的基本特征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独特性和自主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稳定性和独特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积极性和选择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独特性和社会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孩子看到桌上有个苹果时，所说的话中直接体现“知觉”活动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真香</w:t>
      </w:r>
      <w:r>
        <w:rPr>
          <w:rFonts w:cs="Times New Roman" w:ascii="Times New Roman" w:hAnsi="Times New Roman"/>
        </w:rPr>
        <w:t>!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     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要吃</w:t>
      </w:r>
      <w:r>
        <w:rPr>
          <w:rFonts w:cs="Times New Roman" w:ascii="Times New Roman" w:hAnsi="Times New Roman"/>
        </w:rPr>
        <w:t>!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    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这是什么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    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这儿有个苹果。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一般不会影响学前儿童亲社会行为的因素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生活环境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儿童日常的生活环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移情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遗传基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持“遗传决定论”观点的心理学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霍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斯金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吴伟士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施太伦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帮助幼儿调节情绪的技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幼儿期自我意识发展主要表现在哪些方面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学前儿童记忆容量的增加表现在哪些方面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举例说明个性的基本特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思维工具的变化阶段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根据幼儿注意分配的特点，谈谈教师应怎样培养幼儿的注意分配能力，以提高活动效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联系实际谈谈交往对学前儿童心理发展的作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请结合自己的教学经验，谈谈儿童理解发展的趋势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案例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根据学前心理学的基本理论对所给的例子进行剖析，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方明出生于一个农民家庭，爸爸妈妈虽没文化，但也勤劳聪明。李强则出生于一个富裕的知识分子家庭。两人同时进了一所较好的幼儿园。在幼儿园的学习、游戏中，两个孩子都表现得很出色。但幼儿园老师总认为李强将来会比方明更有出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认为这种想法有道理吗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0384</w:t>
    </w:r>
    <w:r>
      <w:rPr/>
      <w:t>学前心理学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23:58:00Z</dcterms:created>
  <dc:creator>hf</dc:creator>
  <dc:description/>
  <dc:language>en-US</dc:language>
  <cp:lastModifiedBy>hf</cp:lastModifiedBy>
  <cp:lastPrinted>2002-06-26T09:57:00Z</cp:lastPrinted>
  <dcterms:modified xsi:type="dcterms:W3CDTF">2002-07-09T10:23:00Z</dcterms:modified>
  <cp:revision>6</cp:revision>
  <dc:subject/>
  <dc:title>浙江省2002年7月高等教育自学考试</dc:title>
</cp:coreProperties>
</file>