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b/>
          <w:bCs/>
          <w:sz w:val="32"/>
        </w:rPr>
        <w:t>学前心理学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384</w:t>
      </w:r>
    </w:p>
    <w:p>
      <w:pPr>
        <w:pStyle w:val="Style15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4" w:hanging="424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心理是人脑的机能，是对客观现实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的反映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观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客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概括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能动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研究学前心理学的基本原则</w:t>
      </w:r>
      <w:r>
        <w:rPr>
          <w:rFonts w:ascii="Times New Roman" w:hAnsi="Times New Roman" w:cs="Times New Roman"/>
          <w:em w:val="underDot"/>
        </w:rPr>
        <w:t>不包括</w:t>
      </w:r>
      <w:r>
        <w:rPr>
          <w:rFonts w:ascii="Times New Roman" w:hAnsi="Times New Roman" w:cs="Times New Roman"/>
        </w:rPr>
        <w:t>哪一原则？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客观性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能动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活动性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发展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人们在谈论现在的孩子比过去的孩子聪明。这说明儿童心理发展特征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延续性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多变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稳定性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可变性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有个孩子听到妈妈说：“你是好孩子”。他说：“不，我是坏孩子”。这说明这个孩子处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关键期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敏感期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最佳期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转折期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注意使儿童根据环境变化，及时调整自己的行动，为应付外来刺激作出相应准备，从而适应环境，这是注意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功能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调节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整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维持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选择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关于学前儿童注意的发展，正确的说法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定向性注意随年龄的增长而占据越来越大的地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意注意的发展先于无意注意的发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定向性注意的发生先于选择性注意的发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选择性注意范围的扩大，定向性注意的范围缩小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破涕为笑”的现象说明儿童情绪、意志受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影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表象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记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知觉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注意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幼儿期对颜色的辨别往往和掌握颜色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结合起来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名称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明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色调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保和度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个体经验的积累主要靠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记忆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想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保持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识记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(     )</w:t>
      </w:r>
      <w:r>
        <w:rPr>
          <w:rFonts w:ascii="Times New Roman" w:hAnsi="Times New Roman" w:cs="Times New Roman"/>
        </w:rPr>
        <w:t>以后，第二信号系统在记忆中逐渐起主导作用，表现为儿童能够迅速地积累大量词汇，记忆的潜伏期也延长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半岁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l</w:t>
      </w:r>
      <w:r>
        <w:rPr>
          <w:rFonts w:ascii="Times New Roman" w:hAnsi="Times New Roman" w:cs="Times New Roman"/>
        </w:rPr>
        <w:t>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l</w:t>
      </w:r>
      <w:r>
        <w:rPr>
          <w:rFonts w:ascii="Times New Roman" w:hAnsi="Times New Roman" w:cs="Times New Roman"/>
        </w:rPr>
        <w:t>岁半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2</w:t>
      </w:r>
      <w:r>
        <w:rPr>
          <w:rFonts w:ascii="Times New Roman" w:hAnsi="Times New Roman" w:cs="Times New Roman"/>
        </w:rPr>
        <w:t>岁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(     )</w:t>
      </w:r>
      <w:r>
        <w:rPr>
          <w:rFonts w:ascii="Times New Roman" w:hAnsi="Times New Roman" w:cs="Times New Roman"/>
        </w:rPr>
        <w:t>所形成的新形象，不仅可以是过去未曾感知过的，还可以是现实中不存在甚至不可能有的形象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想象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印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感觉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知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梦是一种奇怪的心理现象，属于想象的一种，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创造想象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再造想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意想象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意想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幼儿典型的思维方式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观动作思维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抽象逻辑思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直观感知思维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具体形象思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20</w:t>
      </w:r>
      <w:r>
        <w:rPr>
          <w:rFonts w:ascii="Times New Roman" w:hAnsi="Times New Roman" w:cs="Times New Roman"/>
        </w:rPr>
        <w:t>世纪影响最广泛的儿童思维发展理论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的儿童智慧发展理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桑代克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皮亚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斯金纳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杜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关于学前儿童言语的发展，正确的表述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理解语言发生发展在先，语言表达发生发展在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理解语言和语言表达同时同步产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语言表达发生发展在先，理解语言发生发展在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理解语言是在语言表达的基础上产生和发展起来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幼儿语音发展阶段，元音和辅音的发展顺序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同时出现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元音在先，辅音在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辅音在先，元音在后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上情况都有可能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下列关于情感与语言的叙述中，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项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儿童最初的话语大多带有情感和愿望的色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情绪激动对儿童学习任何一类词语都不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情绪激动法可以促进儿童掌握某些难以掌握的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美感情调色彩的词比有恶感的词更利于儿童记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美国心理学家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认为情绪可分化为人类的九种基本情绪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伊扎德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布里奇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桑代克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杜威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儿童动作发展中，通过运动探索和体会运动能力，控制和操纵周围环境中的物体，这个阶段属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反射动作阶段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最初运动阶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基础运动阶段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专门化动作阶段</w:t>
      </w:r>
    </w:p>
    <w:p>
      <w:pPr>
        <w:pStyle w:val="Style15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关于意志的内部障碍和外部障碍，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说法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外部障碍即有目的的行动过程中，遇到的外部条件的障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内部障碍指有目的的行动过程中，新的需要和动机与原有的需要和动机的矛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外部障碍可能成为内部障碍的原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内部障碍不会构成意志过程中的困难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简答题（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简述儿童心理发展阶段划分的必要性和复杂性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岁儿童注意发展的特征是什么？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简述从知觉的概括向思维的概括过渡阶段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记忆在学前儿童心理发展中的作用主要表现在哪些方面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简述学前儿童想象发展的一般趋势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论述题（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述学前儿童自我意识的发展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遗传因素对学前儿童心理发展的作用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案例分析题（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案例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宝宝已经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岁零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月了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前几天，妈妈和宝宝一块坐在院子里乘凉，孩子看到深蓝的天幕上那如洗的圆月、调皮的眨巴着眼睛的星星，非常兴奋，和妈妈有了说不完的话。可小孩哪里知道劳累了一天的妈妈的心思。妈妈说：“天黑了，该睡觉了。”“月亮为什么不睡觉？”“那星星为什么还眨眼睛？”孩子的反问让妈妈惊讶！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妈妈和他一块到大街上，他极不愿意让妈妈拉他的手，总是那么“不听话”。最让妈妈担心的是平坦的道路他不走，却偏偏一摇三晃的走那凸凸凹凹的地方，正如在饭桌上，本来会自己好好的用汤匙吃饭，却故意把米粒撒一饭桌，用手捡起来放到嘴里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不过有时也挺可爱的，比如今天中午妈妈把做好的饭菜刚送到饭桌上，还未来得及解围裙，孩子却一脸认真地说：“妈妈，你辛苦了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据以上案例，回答下面问题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孩子的“言行举止”说明了什么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这个时期教育中应注意什么问题？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浙</w:t>
    </w:r>
    <w:r>
      <w:rPr>
        <w:kern w:val="0"/>
        <w:szCs w:val="21"/>
      </w:rPr>
      <w:t xml:space="preserve">00384#  </w:t>
    </w:r>
    <w:r>
      <w:rPr>
        <w:kern w:val="0"/>
        <w:szCs w:val="21"/>
      </w:rPr>
      <w:t>学前心理学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6:33:00Z</dcterms:created>
  <dc:creator>fhd</dc:creator>
  <dc:description/>
  <dc:language>en-US</dc:language>
  <cp:lastModifiedBy>fhd</cp:lastModifiedBy>
  <dcterms:modified xsi:type="dcterms:W3CDTF">2004-06-25T06:56:00Z</dcterms:modified>
  <cp:revision>7</cp:revision>
  <dc:subject/>
  <dc:title>浙江省2004年7月高等教育自学考试</dc:title>
</cp:coreProperties>
</file>