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父母与孩子能有效交流，父母能支持孩子的要求，尊重孩子，但同时注意对孩子提出合理的要求，这种亲子关系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民主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专制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放任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溺爱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导致儿童亲社会行为的根本的、内在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文化影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移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性别角色认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同伴相互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儿童心理的内部矛盾是儿童心理发展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外部原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根本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客观原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客观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按照皮亚杰的观点，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岁儿童的思维处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具体运算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式运算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感知运动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前运算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心理学家一般认为，儿童个性形成过程的开始时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与儿童最初的情绪反应相联系的需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性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归属和爱的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尊重的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理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幼儿记忆的特点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形象记忆占优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语词记忆占优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意义记忆用得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机械记忆效果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幼儿在听老师讲《小红帽》的故事时，头脑中会浮现出小红帽和大灰狼的生动形象。这种心理活动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创造想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意想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再造想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幻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幼儿思维的</w:t>
      </w:r>
      <w:r>
        <w:rPr>
          <w:color w:val="000000"/>
        </w:rPr>
        <w:t>典型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直观行动思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抽象逻辑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具体形象思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形式运算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通过分析儿童的绘画、日记、作文等以了解儿童心理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实验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测验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观察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作品分析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儿童出现最初的独立性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幼儿园老师上音乐课时，一边弹琴，一边组织孩子们按音乐节奏做各种动作。老师的</w:t>
      </w:r>
      <w:r>
        <w:rPr>
          <w:color w:val="000000"/>
        </w:rPr>
        <w:t>这种注意的品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注意的稳定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注意的范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注意的转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注意的分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儿童学习语言过程中最早出现的句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电报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单词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联合复合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偏正复合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“视觉悬崖</w:t>
      </w:r>
      <w:r>
        <w:rPr>
          <w:color w:val="000000"/>
        </w:rPr>
        <w:t>”</w:t>
      </w:r>
      <w:r>
        <w:rPr>
          <w:color w:val="000000"/>
        </w:rPr>
        <w:t>装置主要是用于测查婴儿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深度知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状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大小知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方位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儿童心理学中的“儿童</w:t>
      </w:r>
      <w:r>
        <w:rPr>
          <w:color w:val="000000"/>
        </w:rPr>
        <w:t>”</w:t>
      </w:r>
      <w:r>
        <w:rPr>
          <w:color w:val="000000"/>
        </w:rPr>
        <w:t>一般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解释概念或术语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积极词汇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无意记忆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儿童心理发展的年龄特征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关键期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直观行动思维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请任选</w:t>
      </w:r>
      <w:r>
        <w:rPr>
          <w:rFonts w:eastAsia="黑体;SimHei"/>
        </w:rPr>
        <w:t>3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3</w:t>
      </w:r>
      <w:r>
        <w:rPr>
          <w:rFonts w:eastAsia="黑体;SimHei"/>
        </w:rPr>
        <w:t>小题评分。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学前儿童情绪社会化的发展趋势表现在哪些方面？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儿童动作发展有哪些规律？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幼儿期攻击性行为有哪些特点？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幼儿观察发展的特征主要表现在哪些方面？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请任选</w:t>
      </w:r>
      <w:r>
        <w:rPr>
          <w:rFonts w:eastAsia="黑体;SimHei"/>
        </w:rPr>
        <w:t>1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1</w:t>
      </w:r>
      <w:r>
        <w:rPr>
          <w:rFonts w:eastAsia="黑体;SimHei"/>
        </w:rPr>
        <w:t>小题评分。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．举例说明幼儿想像夸张性的表现及其原因。</w:t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．联系实际谈谈</w:t>
      </w:r>
      <w:r>
        <w:rPr/>
        <w:t>3</w:t>
      </w:r>
      <w:r>
        <w:rPr/>
        <w:t>～</w:t>
      </w:r>
      <w:r>
        <w:rPr/>
        <w:t>4</w:t>
      </w:r>
      <w:r>
        <w:rPr/>
        <w:t>岁儿童心理发展的主要特点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五、案例分析题（本大题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/>
        </w:rPr>
        <w:t>27</w:t>
      </w:r>
      <w:r>
        <w:rPr>
          <w:rFonts w:eastAsia="黑体;SimHei"/>
        </w:rPr>
        <w:t>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强强是幼儿园大班的孩子，无论参加什么活动，他都十分积极主动，精力旺盛。强强平时做事很急，想干什么就立即行动，想要的东西也必须马上得到，否则会坐立不安。强强做事有闯劲，但时常马马虎虎。强强待人大方，热情直率，爱打抱不平。他喜欢别人听从他的支配，否则便大发脾气，甚至动手打人。事后虽也后悔，但到时总是难以克制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根据强强的上述行为表现，你认为他基本上属于什么气质类型？为什么？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谈谈应如何根据幼儿</w:t>
      </w:r>
      <w:r>
        <w:rPr/>
        <w:t>4</w:t>
      </w:r>
      <w:r>
        <w:rPr/>
        <w:t>种不同的气质类型特点，有针对性地进行教育。（</w:t>
      </w:r>
      <w:r>
        <w:rPr/>
        <w:t>8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384 # </w:t>
    </w:r>
    <w:r>
      <w:rPr>
        <w:rFonts w:ascii="Times New Roman" w:hAnsi="Times New Roman" w:cs="Times New Roman"/>
      </w:rPr>
      <w:t>学前心理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01:00Z</dcterms:created>
  <dc:creator>JDD</dc:creator>
  <dc:description/>
  <dc:language>en-US</dc:language>
  <cp:lastModifiedBy>Lenovo User</cp:lastModifiedBy>
  <dcterms:modified xsi:type="dcterms:W3CDTF">2006-04-08T12:44:00Z</dcterms:modified>
  <cp:revision>5</cp:revision>
  <dc:subject/>
  <dc:title>浙江自考</dc:title>
</cp:coreProperties>
</file>