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通过分析儿童的绘画和手工制作等以了解儿童心理现象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测验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观察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验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作品分析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儿童学习某种知识和形成某种能力或行为比较容易，心理某个方面发展最为迅速的时期，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儿童心理发展的反抗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儿童心理发展的转折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儿童心理发展的敏感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儿童心理发展的危机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于幼儿来说，下列几何图形中，最容易辨别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方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长方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角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圆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促进幼儿心理发展的最好活动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游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劳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手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记忆发生发展的顺序看，儿童最晚出现的记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运动记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绪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形象记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语词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小班幼儿往往对某个故事百听不厌，其原因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想像过程为满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想像的内容零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想像受情绪影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想像具有夸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皮亚杰的儿童认知发展阶段理论中，感知运动阶段发生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岁儿童军军在拼图过程中，常会这样自言自语：把这个放到哪里呢……不对，应该这样……这是什么……对，就应该把它放在这里……军军的这类言语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游戏言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问题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话言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连贯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儿童出生时，最明显的情绪表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儿童意志发展的主要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力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绪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坚持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情境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有许多孪生兄弟、姐妹，虽然外貌非常相像，但只要细心观察他们的言谈举止就可以很快看出他们的不同，这反映了个性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独特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整体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稳定</w:t>
      </w:r>
      <w:r>
        <w:rPr>
          <w:color w:val="000000"/>
        </w:rPr>
        <w:t>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有些幼儿看多了电视上的打打杀杀镜头，很容易增加其以后的攻击性行为。在此，影响幼儿攻击性行为的因素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挫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榜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惩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美国儿童心理学家盖塞尔设计的著名的儿童心理实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视崖实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双生子爬梯实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守恒实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早期隔离实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儿童开始认生的年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幼儿使用的词汇中，词频率出现最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名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容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代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词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解释概念或术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气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直观行动思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性别角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情境言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最近发展区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>3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3</w:t>
      </w:r>
      <w:r>
        <w:rPr>
          <w:rFonts w:eastAsia="黑体;SimHei"/>
        </w:rPr>
        <w:t>小题评分。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感觉和知觉在学前儿童心理发展中的作用主要表现在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岁儿童记忆发展的特点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情绪在学前儿童心理发展中的作用主要表现在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幼儿性格的年龄特点是什么？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请任选</w:t>
      </w:r>
      <w:r>
        <w:rPr>
          <w:rFonts w:eastAsia="黑体;SimHei"/>
        </w:rPr>
        <w:t>1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1</w:t>
      </w:r>
      <w:r>
        <w:rPr>
          <w:rFonts w:eastAsia="黑体;SimHei"/>
        </w:rPr>
        <w:t>小题评分。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举例说明同伴交往对学前儿童心理发展的影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联系实际，谈谈学习学前儿童心理学的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eastAsia="楷体_GB2312"/>
          <w:color w:val="000000"/>
        </w:rPr>
        <w:t>小王是某幼儿园小班教师，刚工作不久就满怀热情地投入到教育实践中。可令她苦恼的是，在组织班里活动时，她发现小朋友们很难集中注意，教室里一有响动，他们就会分心，无论是听故事、画画还是看图书，也只能专心几分钟。这样一来，小王老师事先设计好的教育方案往往不能得以有效实施，为此，她很着急…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请你：（</w:t>
      </w:r>
      <w:r>
        <w:rPr>
          <w:color w:val="000000"/>
        </w:rPr>
        <w:t>1</w:t>
      </w:r>
      <w:r>
        <w:rPr>
          <w:color w:val="000000"/>
        </w:rPr>
        <w:t>）就此案例结合幼儿注意发展特征，帮助小王老师分析产生这一现象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系实际谈谈要提高幼儿教育和活动效果，老师在教学活动组织中应注意哪些方面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84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学前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4:00Z</dcterms:created>
  <dc:creator>hsh</dc:creator>
  <dc:description/>
  <dc:language>en-US</dc:language>
  <cp:lastModifiedBy>hushihua</cp:lastModifiedBy>
  <dcterms:modified xsi:type="dcterms:W3CDTF">2008-04-14T05:21:00Z</dcterms:modified>
  <cp:revision>3</cp:revision>
  <dc:subject/>
  <dc:title>浙江自考</dc:title>
</cp:coreProperties>
</file>