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84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90"/>
        <w:rPr/>
      </w:pPr>
      <w:r>
        <w:rPr/>
        <w:t>1</w:t>
      </w:r>
      <w:r>
        <w:rPr/>
        <w:t>．独立性的出现是以下哪一种心理现象开始产生的明显表现</w:t>
      </w:r>
      <w:r>
        <w:rPr/>
        <w:t>?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A</w:t>
      </w:r>
      <w:r>
        <w:rPr/>
        <w:t>．社会性</w:t>
      </w:r>
      <w:r>
        <w:rPr/>
        <w:tab/>
        <w:t>B</w:t>
      </w:r>
      <w:r>
        <w:rPr/>
        <w:t>．自我意识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C</w:t>
      </w:r>
      <w:r>
        <w:rPr/>
        <w:t>．情绪</w:t>
      </w:r>
      <w:r>
        <w:rPr/>
        <w:tab/>
        <w:t>D</w:t>
      </w:r>
      <w:r>
        <w:rPr/>
        <w:t>．意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2</w:t>
      </w:r>
      <w:r>
        <w:rPr/>
        <w:t>．</w:t>
      </w:r>
      <w:r>
        <w:rPr/>
        <w:t>3</w:t>
      </w:r>
      <w:r>
        <w:rPr/>
        <w:t>岁前儿童的注意基本上都属于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A</w:t>
      </w:r>
      <w:r>
        <w:rPr/>
        <w:t>．无意注意</w:t>
      </w:r>
      <w:r>
        <w:rPr/>
        <w:tab/>
        <w:t>B</w:t>
      </w:r>
      <w:r>
        <w:rPr/>
        <w:t>．有意注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C</w:t>
      </w:r>
      <w:r>
        <w:rPr/>
        <w:t>．选择性注意</w:t>
      </w:r>
      <w:r>
        <w:rPr/>
        <w:tab/>
        <w:t>D</w:t>
      </w:r>
      <w:r>
        <w:rPr/>
        <w:t>．定向性注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3</w:t>
      </w:r>
      <w:r>
        <w:rPr/>
        <w:t>．以下对婴儿注意偏好描述</w:t>
      </w:r>
      <w:r>
        <w:rPr>
          <w:em w:val="underDot"/>
        </w:rPr>
        <w:t>错误</w:t>
      </w:r>
      <w:r>
        <w:rPr/>
        <w:t>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A</w:t>
      </w:r>
      <w:r>
        <w:rPr/>
        <w:t>．偏好简单的刺激物</w:t>
      </w:r>
      <w:r>
        <w:rPr/>
        <w:tab/>
        <w:t>B</w:t>
      </w:r>
      <w:r>
        <w:rPr/>
        <w:t>．偏好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C</w:t>
      </w:r>
      <w:r>
        <w:rPr/>
        <w:t>．偏好对称的刺激物</w:t>
      </w:r>
      <w:r>
        <w:rPr/>
        <w:tab/>
        <w:t>D</w:t>
      </w:r>
      <w:r>
        <w:rPr/>
        <w:t>．偏好集中的刺激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4</w:t>
      </w:r>
      <w:r>
        <w:rPr/>
        <w:t>．起先儿童观察图画只能认识到个别对象，后来逐渐能观察到图画的整体内容，把握图画的主题，这说明的是儿童观察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A</w:t>
      </w:r>
      <w:r>
        <w:rPr/>
        <w:t>．目的性的加强</w:t>
      </w:r>
      <w:r>
        <w:rPr/>
        <w:tab/>
        <w:t>B</w:t>
      </w:r>
      <w:r>
        <w:rPr/>
        <w:t>．方法的形成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C</w:t>
      </w:r>
      <w:r>
        <w:rPr/>
        <w:t>．细致性的增加</w:t>
      </w:r>
      <w:r>
        <w:rPr/>
        <w:tab/>
        <w:t>D</w:t>
      </w:r>
      <w:r>
        <w:rPr/>
        <w:t>．概括性的提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5</w:t>
      </w:r>
      <w:r>
        <w:rPr/>
        <w:t>．儿童最晚出现记忆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A</w:t>
      </w:r>
      <w:r>
        <w:rPr/>
        <w:t>．形象记忆</w:t>
      </w:r>
      <w:r>
        <w:rPr/>
        <w:tab/>
        <w:t>B</w:t>
      </w:r>
      <w:r>
        <w:rPr/>
        <w:t>．语词记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C</w:t>
      </w:r>
      <w:r>
        <w:rPr/>
        <w:t>．情绪记忆</w:t>
      </w:r>
      <w:r>
        <w:rPr/>
        <w:tab/>
        <w:t>D</w:t>
      </w:r>
      <w:r>
        <w:rPr/>
        <w:t>．运动记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6</w:t>
      </w:r>
      <w:r>
        <w:rPr/>
        <w:t>．最能体现幼儿记忆发展中质的飞跃的方面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A</w:t>
      </w:r>
      <w:r>
        <w:rPr/>
        <w:t>．无意识记的发展</w:t>
      </w:r>
      <w:r>
        <w:rPr/>
        <w:tab/>
        <w:t>B</w:t>
      </w:r>
      <w:r>
        <w:rPr/>
        <w:t>．有意识记的发展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C</w:t>
      </w:r>
      <w:r>
        <w:rPr/>
        <w:t>．机械记忆的发展</w:t>
      </w:r>
      <w:r>
        <w:rPr/>
        <w:tab/>
        <w:t>D</w:t>
      </w:r>
      <w:r>
        <w:rPr/>
        <w:t>．意义记忆的发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7</w:t>
      </w:r>
      <w:r>
        <w:rPr/>
        <w:t>．幼儿认为男的是“头发短短的”，女的是“梳小辫的”，这说明儿童所掌握的概念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A</w:t>
      </w:r>
      <w:r>
        <w:rPr/>
        <w:t>．以低层次概念为主</w:t>
      </w:r>
      <w:r>
        <w:rPr/>
        <w:tab/>
        <w:t>B</w:t>
      </w:r>
      <w:r>
        <w:rPr/>
        <w:t>．外延不恰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C</w:t>
      </w:r>
      <w:r>
        <w:rPr/>
        <w:t>．内涵不精确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能反映事物的本质特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8</w:t>
      </w:r>
      <w:r>
        <w:rPr/>
        <w:t>．儿童最初出现的推理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A</w:t>
      </w:r>
      <w:r>
        <w:rPr/>
        <w:t>．演绎推理</w:t>
      </w:r>
      <w:r>
        <w:rPr/>
        <w:tab/>
        <w:t>B</w:t>
      </w:r>
      <w:r>
        <w:rPr/>
        <w:t>．归纳推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C</w:t>
      </w:r>
      <w:r>
        <w:rPr/>
        <w:t>．类比推理</w:t>
      </w:r>
      <w:r>
        <w:rPr/>
        <w:tab/>
        <w:t>D</w:t>
      </w:r>
      <w:r>
        <w:rPr/>
        <w:t>．转导推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</w:t>
      </w:r>
      <w:r>
        <w:rPr/>
        <w:t>．儿童的数概念的形成，经历的四个阶段分别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口头数数—按数取物—给物说数—掌握数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B</w:t>
      </w:r>
      <w:r>
        <w:rPr/>
        <w:t>．口头数数—给物说数—按数取物—掌握数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</w:t>
      </w:r>
      <w:r>
        <w:rPr/>
        <w:t>．按数取物—口头数数—给物说数—掌握数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</w:t>
      </w:r>
      <w:r>
        <w:rPr/>
        <w:t>．按数取物—给物说数—口头数数—掌握数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</w:t>
      </w:r>
      <w:r>
        <w:rPr/>
        <w:t>．掌握言语表情技巧是下列哪一方面发展的表现</w:t>
      </w:r>
      <w:r>
        <w:rPr/>
        <w:t>?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口语表达能力</w:t>
      </w:r>
      <w:r>
        <w:rPr/>
        <w:tab/>
        <w:t>B</w:t>
      </w:r>
      <w:r>
        <w:rPr/>
        <w:t>．书面语阅读能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</w:t>
      </w:r>
      <w:r>
        <w:rPr/>
        <w:t>．词汇数量和词义</w:t>
      </w:r>
      <w:r>
        <w:rPr/>
        <w:tab/>
        <w:t>D</w:t>
      </w:r>
      <w:r>
        <w:rPr/>
        <w:t>．语音及语法意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</w:t>
      </w:r>
      <w:r>
        <w:rPr/>
        <w:t>．儿童出生后，立即可以产生情绪表现，这可称为本能的情绪反应，或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原始的情绪反应</w:t>
      </w:r>
      <w:r>
        <w:rPr/>
        <w:tab/>
        <w:t>B</w:t>
      </w:r>
      <w:r>
        <w:rPr/>
        <w:t>．基本的情绪反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</w:t>
      </w:r>
      <w:r>
        <w:rPr/>
        <w:t>．混合的情绪反应</w:t>
      </w:r>
      <w:r>
        <w:rPr/>
        <w:tab/>
        <w:t>D</w:t>
      </w:r>
      <w:r>
        <w:rPr/>
        <w:t>．高级的情绪反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</w:t>
      </w:r>
      <w:r>
        <w:rPr/>
        <w:t>．“男孩摔倒，从来不哭。”是家长、教师等对儿童自我情绪控制的有效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鼓励</w:t>
      </w:r>
      <w:r>
        <w:rPr/>
        <w:tab/>
        <w:t>B</w:t>
      </w:r>
      <w:r>
        <w:rPr/>
        <w:t>．转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</w:t>
      </w:r>
      <w:r>
        <w:rPr/>
        <w:t>．暗示</w:t>
      </w:r>
      <w:r>
        <w:rPr/>
        <w:tab/>
        <w:t>D</w:t>
      </w:r>
      <w:r>
        <w:rPr/>
        <w:t>．自我说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</w:t>
      </w:r>
      <w:r>
        <w:rPr/>
        <w:t>．儿童坚持性发生明显质变的年龄约在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岁</w:t>
      </w:r>
      <w:r>
        <w:rPr/>
        <w:tab/>
        <w:t>B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岁</w:t>
      </w:r>
      <w:r>
        <w:rPr/>
        <w:tab/>
        <w:t>D</w:t>
      </w:r>
      <w:r>
        <w:rPr/>
        <w:t>．</w:t>
      </w:r>
      <w:r>
        <w:rPr/>
        <w:t>6</w:t>
      </w:r>
      <w:r>
        <w:rPr/>
        <w:t>岁以后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</w:t>
      </w:r>
      <w:r>
        <w:rPr/>
        <w:t>．幼儿期儿童占优势的动机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直接、远景、外部动机</w:t>
      </w:r>
      <w:r>
        <w:rPr/>
        <w:tab/>
        <w:t>B</w:t>
      </w:r>
      <w:r>
        <w:rPr/>
        <w:t>．间接、近景、内部动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</w:t>
      </w:r>
      <w:r>
        <w:rPr/>
        <w:t>．间接、远景、内部动机</w:t>
      </w:r>
      <w:r>
        <w:rPr/>
        <w:tab/>
        <w:t>D</w:t>
      </w:r>
      <w:r>
        <w:rPr/>
        <w:t>．直接、近景、外部动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</w:t>
      </w:r>
      <w:r>
        <w:rPr/>
        <w:t>．儿童选择同性别伙伴的倾向日益明显的时期约在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/>
        <w:t>2</w:t>
      </w:r>
      <w:r>
        <w:rPr/>
        <w:t>岁以后</w:t>
      </w:r>
      <w:r>
        <w:rPr/>
        <w:tab/>
        <w:t>B</w:t>
      </w:r>
      <w:r>
        <w:rPr/>
        <w:t>．</w:t>
      </w:r>
      <w:r>
        <w:rPr/>
        <w:t>3</w:t>
      </w:r>
      <w:r>
        <w:rPr/>
        <w:t>岁以后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</w:t>
      </w:r>
      <w:r>
        <w:rPr/>
        <w:t>．</w:t>
      </w:r>
      <w:r>
        <w:rPr/>
        <w:t>4</w:t>
      </w:r>
      <w:r>
        <w:rPr/>
        <w:t>岁以后</w:t>
      </w:r>
      <w:r>
        <w:rPr/>
        <w:tab/>
        <w:t>D</w:t>
      </w:r>
      <w:r>
        <w:rPr/>
        <w:t>．</w:t>
      </w:r>
      <w:r>
        <w:rPr/>
        <w:t>5</w:t>
      </w:r>
      <w:r>
        <w:rPr/>
        <w:t>岁以后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</w:rPr>
      </w:pPr>
      <w:r>
        <w:rPr>
          <w:rFonts w:eastAsia="黑体;SimHei"/>
        </w:rPr>
        <w:t>二、解释概念或术语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</w:t>
      </w:r>
      <w:r>
        <w:rPr/>
        <w:t>．记忆的恢复现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</w:t>
      </w:r>
      <w:r>
        <w:rPr/>
        <w:t>．直接判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</w:t>
      </w:r>
      <w:r>
        <w:rPr/>
        <w:t>．转导推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</w:t>
      </w:r>
      <w:r>
        <w:rPr/>
        <w:t>．出声的自言自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</w:t>
      </w:r>
      <w:r>
        <w:rPr/>
        <w:t>．自我意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请任选</w:t>
      </w:r>
      <w:r>
        <w:rPr>
          <w:rFonts w:eastAsia="黑体;SimHei"/>
        </w:rPr>
        <w:t>3</w:t>
      </w:r>
      <w:r>
        <w:rPr>
          <w:rFonts w:eastAsia="黑体;SimHei"/>
        </w:rPr>
        <w:t>小题回答，全答的只按前</w:t>
      </w:r>
      <w:r>
        <w:rPr>
          <w:rFonts w:eastAsia="黑体;SimHei"/>
        </w:rPr>
        <w:t>3</w:t>
      </w:r>
      <w:r>
        <w:rPr>
          <w:rFonts w:eastAsia="黑体;SimHei"/>
        </w:rPr>
        <w:t>小题评分。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1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岁儿童记忆发展的特点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2</w:t>
      </w:r>
      <w:r>
        <w:rPr/>
        <w:t>．幼儿想像夸张性的表现及原因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3</w:t>
      </w:r>
      <w:r>
        <w:rPr/>
        <w:t>．学前儿童思维发展的一般特点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4</w:t>
      </w:r>
      <w:r>
        <w:rPr/>
        <w:t>．学前儿童恐惧分化经历的阶段。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请任选</w:t>
      </w:r>
      <w:r>
        <w:rPr>
          <w:rFonts w:eastAsia="黑体;SimHei"/>
        </w:rPr>
        <w:t>1</w:t>
      </w:r>
      <w:r>
        <w:rPr>
          <w:rFonts w:eastAsia="黑体;SimHei"/>
        </w:rPr>
        <w:t>小题回答，全答的只按前</w:t>
      </w:r>
      <w:r>
        <w:rPr>
          <w:rFonts w:eastAsia="黑体;SimHei"/>
        </w:rPr>
        <w:t>1</w:t>
      </w:r>
      <w:r>
        <w:rPr>
          <w:rFonts w:eastAsia="黑体;SimHei"/>
        </w:rPr>
        <w:t>小题评分。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5</w:t>
      </w:r>
      <w:r>
        <w:rPr/>
        <w:t>．怎样理解儿童心理发展年龄特征的特性？为什么在谈到儿童心理发展时要强调年龄特征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6</w:t>
      </w:r>
      <w:r>
        <w:rPr/>
        <w:t>．学前儿童亲社会行为的发展阶段特点及影响因素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</w:rPr>
      </w:pPr>
      <w:r>
        <w:rPr>
          <w:rFonts w:eastAsia="黑体;SimHei"/>
        </w:rPr>
        <w:t>五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7</w:t>
      </w:r>
      <w:r>
        <w:rPr>
          <w:rFonts w:eastAsia="楷体_GB2312"/>
        </w:rPr>
        <w:t>．美国儿童心理学家霍尔曾说过：“一两遗传胜过一吨教育”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楷体_GB2312"/>
        </w:rPr>
        <w:t>另一位美国心理学家华生有一句名言：“给我一打健全的儿童，我可以用特殊的方法任意地加以改变，或者使他们成为医生、律师、艺术家、豪商，或者使他们成为乞丐和盗贼……”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试析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(1)</w:t>
      </w:r>
      <w:r>
        <w:rPr/>
        <w:t>上述两段话各自所代表的儿童心理发展的理论派别是什么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(2)</w:t>
      </w:r>
      <w:r>
        <w:rPr/>
        <w:t>影响儿童心理发展的因素具体有哪些？请结合事例分析说明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384# </w:t>
    </w:r>
    <w:r>
      <w:rPr/>
      <w:t>学前心理学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1:28:00Z</dcterms:created>
  <dc:creator>fhd</dc:creator>
  <dc:description/>
  <dc:language>en-US</dc:language>
  <cp:lastModifiedBy>fhd</cp:lastModifiedBy>
  <dcterms:modified xsi:type="dcterms:W3CDTF">2008-06-27T11:28:00Z</dcterms:modified>
  <cp:revision>9</cp:revision>
  <dc:subject/>
  <dc:title>全国2008年1月高等教育自学考试</dc:title>
</cp:coreProperties>
</file>