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心理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384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Calibri" w:hAnsi="Calibri" w:eastAsia="黑体" w:asciiTheme="minorHAnsi" w:hAnsiTheme="minorHAnsi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</w:t>
      </w:r>
      <w:r>
        <w:rPr/>
        <w:t>．下列哪项</w:t>
      </w:r>
      <w:r>
        <w:rPr>
          <w:em w:val="dot"/>
        </w:rPr>
        <w:t>不是</w:t>
      </w:r>
      <w:r>
        <w:rPr/>
        <w:t>学前儿童心理学的研究内容之一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个体心理的发生</w:t>
      </w:r>
      <w:r>
        <w:rPr/>
        <w:tab/>
        <w:t>B.</w:t>
      </w:r>
      <w:r>
        <w:rPr/>
        <w:t>学前儿童心理发展的一般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种系心理的发生</w:t>
      </w:r>
      <w:r>
        <w:rPr/>
        <w:tab/>
        <w:t>D.</w:t>
      </w:r>
      <w:r>
        <w:rPr/>
        <w:t>学前时期心理过程和个性的发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</w:t>
      </w:r>
      <w:r>
        <w:rPr/>
        <w:t>．现行对儿童心理发展阶段的划分中，</w:t>
      </w:r>
      <w:r>
        <w:rPr/>
        <w:t>3~6</w:t>
      </w:r>
      <w:r>
        <w:rPr/>
        <w:t>、</w:t>
      </w:r>
      <w:r>
        <w:rPr/>
        <w:t>7</w:t>
      </w:r>
      <w:r>
        <w:rPr/>
        <w:t>岁通常被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婴儿期</w:t>
      </w:r>
      <w:r>
        <w:rPr/>
        <w:tab/>
        <w:t>B.</w:t>
      </w:r>
      <w:r>
        <w:rPr/>
        <w:t>先学前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学前期</w:t>
      </w:r>
      <w:r>
        <w:rPr/>
        <w:tab/>
        <w:t>D.</w:t>
      </w:r>
      <w:r>
        <w:rPr/>
        <w:t>学龄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</w:t>
      </w:r>
      <w:r>
        <w:rPr/>
        <w:t>．现在的孩子比过去的孩子聪明。这一现象说明儿童心理发展年龄特征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阶段性</w:t>
      </w:r>
      <w:r>
        <w:rPr/>
        <w:tab/>
        <w:t>B.</w:t>
      </w:r>
      <w:r>
        <w:rPr/>
        <w:t>可变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</w:t>
      </w:r>
      <w:r>
        <w:rPr/>
        <w:t>．稳定性</w:t>
      </w:r>
      <w:r>
        <w:rPr/>
        <w:tab/>
        <w:t>D.</w:t>
      </w:r>
      <w:r>
        <w:rPr/>
        <w:t>整体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</w:t>
      </w:r>
      <w:r>
        <w:rPr/>
        <w:t>．幼儿期对颜色辨别力的发展，主要依靠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生活经验和成熟</w:t>
      </w:r>
      <w:r>
        <w:rPr/>
        <w:tab/>
        <w:t>B.</w:t>
      </w:r>
      <w:r>
        <w:rPr/>
        <w:t>成熟和教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生活经验和教育</w:t>
      </w:r>
      <w:r>
        <w:rPr/>
        <w:tab/>
        <w:t>D.</w:t>
      </w:r>
      <w:r>
        <w:rPr/>
        <w:t>选择和生活经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</w:t>
      </w:r>
      <w:r>
        <w:rPr/>
        <w:t>．令人感兴趣的是，幼儿有一种特殊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适应现象</w:t>
      </w:r>
      <w:r>
        <w:rPr/>
        <w:tab/>
        <w:t>B.</w:t>
      </w:r>
      <w:r>
        <w:rPr/>
        <w:t>对比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前摄抑制现象</w:t>
      </w:r>
      <w:r>
        <w:rPr/>
        <w:tab/>
        <w:t>D.</w:t>
      </w:r>
      <w:r>
        <w:rPr/>
        <w:t>记忆恢复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</w:t>
      </w:r>
      <w:r>
        <w:rPr/>
        <w:t>．具体形象思维的工具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感知、动作</w:t>
      </w:r>
      <w:r>
        <w:rPr/>
        <w:tab/>
        <w:t>B.</w:t>
      </w:r>
      <w:r>
        <w:rPr/>
        <w:t>具体形象、表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语词概括</w:t>
      </w:r>
      <w:r>
        <w:rPr/>
        <w:tab/>
        <w:t>D.</w:t>
      </w:r>
      <w:r>
        <w:rPr/>
        <w:t>概念、判断、推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</w:t>
      </w:r>
      <w:r>
        <w:rPr/>
        <w:t>．新生儿的心理，可以说一周一个样；满月以后，是一月一个样；可是周岁以后发展速度就缓慢下来；两三岁以后的儿童，相隔一周，前后变化就不那么明显了，这表明了学前儿童心理发展进程的一个基本特点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发展的连续性</w:t>
      </w:r>
      <w:r>
        <w:rPr/>
        <w:tab/>
        <w:t>B.</w:t>
      </w:r>
      <w:r>
        <w:rPr/>
        <w:t>发展的整体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发展的不均衡性</w:t>
      </w:r>
      <w:r>
        <w:rPr/>
        <w:tab/>
        <w:t>D.</w:t>
      </w:r>
      <w:r>
        <w:rPr/>
        <w:t>发展的高速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</w:t>
      </w:r>
      <w:r>
        <w:rPr/>
        <w:t>．形象记忆主要依靠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动作</w:t>
      </w:r>
      <w:r>
        <w:rPr/>
        <w:tab/>
        <w:t>B.</w:t>
      </w:r>
      <w:r>
        <w:rPr/>
        <w:t>言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表象</w:t>
      </w:r>
      <w:r>
        <w:rPr/>
        <w:tab/>
        <w:t>D.</w:t>
      </w:r>
      <w:r>
        <w:rPr/>
        <w:t>情绪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</w:t>
      </w:r>
      <w:r>
        <w:rPr/>
        <w:t>．学前儿童想像的主要特点之一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无意想象占主要地位</w:t>
      </w:r>
      <w:r>
        <w:rPr/>
        <w:tab/>
        <w:t>B.</w:t>
      </w:r>
      <w:r>
        <w:rPr/>
        <w:t>有意想象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创造想象占主要地位</w:t>
      </w:r>
      <w:r>
        <w:rPr/>
        <w:tab/>
        <w:t>D.</w:t>
      </w:r>
      <w:r>
        <w:rPr/>
        <w:t>理想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</w:t>
      </w:r>
      <w:r>
        <w:rPr/>
        <w:t>．教师往往对小班幼儿说：“站到靠墙的一边”，而不是说：“站到右边”，是因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幼儿的方位知觉发展落后于方位词的理解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幼儿方位知觉的发展还未达到“恒常”水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幼儿的方位辨别能力比较弱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幼儿的方位知觉发展早于方位词的掌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</w:t>
      </w:r>
      <w:r>
        <w:rPr/>
        <w:t>．幼儿的词频率最高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名词</w:t>
      </w:r>
      <w:r>
        <w:rPr/>
        <w:tab/>
        <w:t>B.</w:t>
      </w:r>
      <w:r>
        <w:rPr/>
        <w:t>动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代词</w:t>
      </w:r>
      <w:r>
        <w:rPr/>
        <w:tab/>
        <w:t>D.</w:t>
      </w:r>
      <w:r>
        <w:rPr/>
        <w:t>形容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</w:t>
      </w:r>
      <w:r>
        <w:rPr/>
        <w:t>．幼儿空间方位词发展的顺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上下、前后、左右</w:t>
      </w:r>
      <w:r>
        <w:rPr/>
        <w:tab/>
        <w:t>B.</w:t>
      </w:r>
      <w:r>
        <w:rPr/>
        <w:t>前后、上下、左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上下、左右、前后</w:t>
      </w:r>
      <w:r>
        <w:rPr/>
        <w:tab/>
        <w:t>D.</w:t>
      </w:r>
      <w:r>
        <w:rPr/>
        <w:t>前后、左右、上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</w:t>
      </w:r>
      <w:r>
        <w:rPr/>
        <w:t>．情绪的发展开始进入系统化阶段的年龄大约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岁以后</w:t>
      </w:r>
      <w:r>
        <w:rPr/>
        <w:tab/>
        <w:t>B.3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4</w:t>
      </w:r>
      <w:r>
        <w:rPr/>
        <w:t>岁以后</w:t>
      </w:r>
      <w:r>
        <w:rPr/>
        <w:tab/>
        <w:t>D.5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</w:t>
      </w:r>
      <w:r>
        <w:rPr/>
        <w:t>．儿童动作发展的规律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从局部到整体的规律</w:t>
      </w:r>
      <w:r>
        <w:rPr/>
        <w:tab/>
        <w:t>B.</w:t>
      </w:r>
      <w:r>
        <w:rPr/>
        <w:t>首尾规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远近规律</w:t>
      </w:r>
      <w:r>
        <w:rPr/>
        <w:tab/>
        <w:t>D.</w:t>
      </w:r>
      <w:r>
        <w:rPr/>
        <w:t>小大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</w:t>
      </w:r>
      <w:r>
        <w:rPr/>
        <w:t>．原始情绪的种类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怕、怒、爱</w:t>
      </w:r>
      <w:r>
        <w:rPr/>
        <w:tab/>
        <w:t>B.</w:t>
      </w:r>
      <w:r>
        <w:rPr/>
        <w:t>恐惧、惊奇、喜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怕、乐、爱</w:t>
      </w:r>
      <w:r>
        <w:rPr/>
        <w:tab/>
        <w:t>D.</w:t>
      </w:r>
      <w:r>
        <w:rPr/>
        <w:t>痛苦、愉快、厌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</w:t>
      </w:r>
      <w:r>
        <w:rPr/>
        <w:t>．具有反应迅速，有朝气，活泼好动，动作敏捷，情绪不稳定，粗枝大叶的特征的气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胆汁质</w:t>
      </w:r>
      <w:r>
        <w:rPr/>
        <w:tab/>
        <w:t>B.</w:t>
      </w:r>
      <w:r>
        <w:rPr/>
        <w:t>多血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粘液质</w:t>
      </w:r>
      <w:r>
        <w:rPr/>
        <w:tab/>
        <w:t>D.</w:t>
      </w:r>
      <w:r>
        <w:rPr/>
        <w:t>抑郁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</w:t>
      </w:r>
      <w:r>
        <w:rPr/>
        <w:t>．儿童出现最初的性格方面的差异的年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岁</w:t>
      </w:r>
      <w:r>
        <w:rPr/>
        <w:tab/>
        <w:t>B.3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4</w:t>
      </w:r>
      <w:r>
        <w:rPr/>
        <w:t>岁</w:t>
      </w:r>
      <w:r>
        <w:rPr/>
        <w:tab/>
        <w:t>D.5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</w:t>
      </w:r>
      <w:r>
        <w:rPr/>
        <w:t>．</w:t>
      </w:r>
      <w:r>
        <w:rPr/>
        <w:t>2</w:t>
      </w:r>
      <w:r>
        <w:rPr/>
        <w:t>岁以内儿童的同伴交往发展的第一阶段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简单相互作用阶段</w:t>
      </w:r>
      <w:r>
        <w:rPr/>
        <w:tab/>
        <w:t>B.</w:t>
      </w:r>
      <w:r>
        <w:rPr/>
        <w:t>物体中心阶段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自我中心阶段</w:t>
      </w:r>
      <w:r>
        <w:rPr/>
        <w:tab/>
        <w:t>D.</w:t>
      </w:r>
      <w:r>
        <w:rPr/>
        <w:t>互补的相互作用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</w:t>
      </w:r>
      <w:r>
        <w:rPr/>
        <w:t>．</w:t>
      </w:r>
      <w:r>
        <w:rPr/>
        <w:t>5-7</w:t>
      </w:r>
      <w:r>
        <w:rPr/>
        <w:t>岁儿童的性别角色发展的阶段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知道自己的性别，并初步掌握性别角色知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自我中心地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刻板地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灵活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</w:t>
      </w:r>
      <w:r>
        <w:rPr/>
        <w:t>．“环境决定论”的代表人物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高尔顿</w:t>
      </w:r>
      <w:r>
        <w:rPr/>
        <w:tab/>
        <w:t>B.</w:t>
      </w:r>
      <w:r>
        <w:rPr/>
        <w:t>华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盖塞尔</w:t>
      </w:r>
      <w:r>
        <w:rPr/>
        <w:tab/>
        <w:t>D.</w:t>
      </w:r>
      <w:r>
        <w:rPr/>
        <w:t>吴伟士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简答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</w:t>
      </w:r>
      <w:r>
        <w:rPr/>
        <w:t>．直立行走、使用工具和言语的发生对儿童心理发展的意义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</w:t>
      </w:r>
      <w:r>
        <w:rPr/>
        <w:t>．幼儿观察力发展的表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</w:t>
      </w:r>
      <w:r>
        <w:rPr/>
        <w:t>．</w:t>
      </w:r>
      <w:r>
        <w:rPr/>
        <w:t>5-6</w:t>
      </w:r>
      <w:r>
        <w:rPr/>
        <w:t>岁儿童想象发展的特点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</w:t>
      </w:r>
      <w:r>
        <w:rPr/>
        <w:t>．学前儿童情绪发展的一般趋势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</w:t>
      </w:r>
      <w:r>
        <w:rPr/>
        <w:t>．学前儿童能力发展的特点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ascii="黑体" w:hAnsi="黑体" w:eastAsia="黑体"/>
        </w:rPr>
        <w:t>三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</w:t>
      </w:r>
      <w:r>
        <w:rPr/>
        <w:t>．如何利用记忆的保持和遗忘规律，提高幼儿记忆的效果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</w:t>
      </w:r>
      <w:r>
        <w:rPr/>
        <w:t>．分析影响学前儿童心理发展主客观因素的相互作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ascii="黑体" w:hAnsi="黑体" w:eastAsia="黑体"/>
        </w:rPr>
        <w:t>四、案例题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楷体_GB2312" w:hAnsi="楷体_GB2312" w:eastAsia="楷体_GB2312"/>
        </w:rPr>
      </w:pPr>
      <w:r>
        <w:rPr/>
        <w:t>28</w:t>
      </w:r>
      <w:r>
        <w:rPr/>
        <w:t>．</w:t>
      </w:r>
      <w:r>
        <w:rPr>
          <w:rFonts w:ascii="楷体_GB2312" w:hAnsi="楷体_GB2312" w:eastAsia="楷体_GB2312"/>
        </w:rPr>
        <w:t>对斜坡上皮球滚落下来的原因，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岁的儿童可能更多认为是“（皮球）站不稳，没有脚。”</w:t>
      </w:r>
      <w:r>
        <w:rPr>
          <w:rFonts w:eastAsia="楷体_GB2312" w:ascii="楷体_GB2312" w:hAnsi="楷体_GB2312"/>
        </w:rPr>
        <w:t>5-6</w:t>
      </w:r>
      <w:r>
        <w:rPr>
          <w:rFonts w:ascii="楷体_GB2312" w:hAnsi="楷体_GB2312" w:eastAsia="楷体_GB2312"/>
        </w:rPr>
        <w:t>岁的儿童会说“皮球是圆的，它要滚。”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试分析这一现象说明了儿童心理发展的什么趋势？并就此现象，分析教师该如何有针对性地对</w:t>
      </w:r>
      <w:r>
        <w:rPr/>
        <w:t>5-6</w:t>
      </w:r>
      <w:r>
        <w:rPr/>
        <w:t>岁儿童进行教育活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/>
      <w:t>浙</w:t>
    </w:r>
    <w:r>
      <w:rPr/>
      <w:t xml:space="preserve">00384# </w:t>
    </w:r>
    <w:r>
      <w:rPr/>
      <w:t>学前心理学试卷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018E5-925C-43A7-9C14-2ED1B0C96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82</Characters>
  <CharactersWithSpaces>1856</CharactersWithSpaces>
  <Paragraphs>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9:00Z</dcterms:created>
  <dc:creator>fhd</dc:creator>
  <dc:description/>
  <dc:language>en-US</dc:language>
  <cp:lastModifiedBy>Lenovo User</cp:lastModifiedBy>
  <cp:lastPrinted>2009-08-27T01:25:00Z</cp:lastPrinted>
  <dcterms:modified xsi:type="dcterms:W3CDTF">2011-07-03T05:06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