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劳动就业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165</w:t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自然失业率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非均衡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正规就业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自然型供给压力</w:t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典经济学和新古典经济学是以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的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为标志的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马歇尔的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标志着新古典主义理论体系的正式形成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凯恩斯主义财政政策的主要内容是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劳动力本质上是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的个人资产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市场经济国家判断市场经济运行状况的四大经济指标分别是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增长率通货膨胀率和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根据工资的职能，可以把它分为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和福利性工资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反映人力资源状况的指标总的看来有三个方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、　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、</w:t>
      </w:r>
    </w:p>
    <w:p>
      <w:pPr>
        <w:pStyle w:val="Style15"/>
        <w:ind w:left="178" w:hanging="0"/>
        <w:rPr/>
      </w:pP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世界各国城市化状况基本可以分为三大类，一类是低度城市化、二类是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、三类是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理论上讲，人力资源的分布应当与</w:t>
      </w:r>
      <w:r>
        <w:rPr>
          <w:rFonts w:ascii="Times New Roman" w:hAnsi="Times New Roman" w:cs="Times New Roman"/>
          <w:i/>
          <w:iCs/>
          <w:u w:val="single"/>
        </w:rPr>
        <w:t>　　　　　　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的分布相协调，从而达到劳动资源与劳动资料有效结合的基本目的。</w:t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提出“供给会自己给自己创造需求”理论的经济学家是（　　　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歇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凯恩斯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萨伊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奠定了新古典主义基本理论框架的著作是（　　　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庇古的《失业论》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瓦尔拉斯的《纯粹经济学要义》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马歇尔的《经济学原理》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的《国富论》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供给学派财政政策的内容主要是（　　　）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税率、减少财政支出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低税率、减少财政支出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税率、增加财政支出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降低税率、增加财政支出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不属于非均衡的是（　　　）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过度均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古典失业均衡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凯恩斯失业均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抑制性通货膨胀均衡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明确提出人力资本概念，并把它纳入经济增长中心的经济学家是（　　　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歇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凯恩斯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斯密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西奥多</w:t>
      </w:r>
      <w:r>
        <w:rPr>
          <w:rFonts w:cs="Times New Roman" w:ascii="Times New Roman" w:hAnsi="Times New Roman"/>
        </w:rPr>
        <w:t>·W·</w:t>
      </w:r>
      <w:r>
        <w:rPr>
          <w:rFonts w:ascii="Times New Roman" w:hAnsi="Times New Roman" w:cs="Times New Roman"/>
        </w:rPr>
        <w:t>舒尔茨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说法不正确的是（　　　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扩大内需对增加就业是有利的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济增长可以主动转化为就业机会的增加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就业岗位增加的经济增长对于今天的中国没有任何价值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就我国目前的形式而言，要增加就业机会，不仅要调整增量，而且要在调整结构方面大做文章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我国城镇调查失业率的统计中，失业人员所应具备的年龄条件是在（　　　）岁以上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</w:t>
      </w:r>
      <w:r>
        <w:rPr>
          <w:rFonts w:ascii="Times New Roman" w:hAnsi="Times New Roman" w:cs="Times New Roman"/>
        </w:rPr>
        <w:t>周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6</w:t>
      </w:r>
      <w:r>
        <w:rPr>
          <w:rFonts w:ascii="Times New Roman" w:hAnsi="Times New Roman" w:cs="Times New Roman"/>
        </w:rPr>
        <w:t>周岁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C.18</w:t>
      </w:r>
      <w:r>
        <w:rPr>
          <w:rFonts w:ascii="Times New Roman" w:hAnsi="Times New Roman" w:cs="Times New Roman"/>
        </w:rPr>
        <w:t>周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周岁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关于我国小企业基本状况的说法不正确的是（　　　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企业已构成中国经济新的增长点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企业是活跃市场的基本力量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我国小企业的就业容量已趋于饱满，应控制其发展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企业将是我国新就业机会的主要提供者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目前发达市场经济国家一般认为失业率在（　　　）以内的属劳动力供给紧张型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％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5</w:t>
      </w:r>
      <w:r>
        <w:rPr>
          <w:rFonts w:ascii="Times New Roman" w:hAnsi="Times New Roman" w:cs="Times New Roman"/>
        </w:rPr>
        <w:t>％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C.7</w:t>
      </w:r>
      <w:r>
        <w:rPr>
          <w:rFonts w:ascii="Times New Roman" w:hAnsi="Times New Roman" w:cs="Times New Roman"/>
        </w:rPr>
        <w:t>％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4</w:t>
      </w:r>
      <w:r>
        <w:rPr>
          <w:rFonts w:ascii="Times New Roman" w:hAnsi="Times New Roman" w:cs="Times New Roman"/>
        </w:rPr>
        <w:t>％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长期失业一般是指失业时间在（　　　）以上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半年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年半</w:t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而言，非经济活动人口主要包括（　　　　　）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校学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料理家务者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离退休人员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丧失劳动能力者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现役军人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前我国就业工作面临的不利因素有（　　　　　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创造就业机会的难度不断增加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劳动力供给的综合压力有所加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局部地区就业困难十分突出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体性的劳动力素质不能适应改革和发展的要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劳动力市场建设滞后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观点属于两缺口模型理论的是（　　　　　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国内储蓄缺口大于外汇缺口时必须削减投资或增加储蓄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国内储蓄缺口大于外汇缺口时必须增加投资或减少储蓄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国内储蓄缺口小于外汇缺口时必须削减进口或增加出口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国内储蓄缺口小于外汇缺口时必须增加进口或削减出口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利用外贸可以同时减少两个缺口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说法属于凯恩斯就业理论的是（　　　　　）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效需求不足是造成失业的主要原因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边际消费倾向随收入增加而增加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本边际效率随投资的增加而增加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投资乘数与边际消费倾向成正比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投资乘数与边际消费倾向成反比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西方经济学家提出的解决就业问题的对策主要包括（　　　　　）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力政策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入政策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币政策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财政政策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产业政策</w:t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完善失业保险制度的内容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影响劳动力在不同地区之间迁入和迁出的因素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人力资本理论的主要内容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未来中国就业组合的特点。</w:t>
      </w:r>
    </w:p>
    <w:p>
      <w:pPr>
        <w:pStyle w:val="Style15"/>
        <w:ind w:left="179" w:hanging="1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结合我国目前和今后的就业形式，谈谈我国应从哪些方面着手解决就业问题？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联系实际谈谈目前我国应从哪些方面进行人力资源开发？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165# </w:t>
    </w:r>
    <w:r>
      <w:rPr>
        <w:rFonts w:ascii="Times New Roman" w:hAnsi="Times New Roman" w:cs="Times New Roman"/>
      </w:rPr>
      <w:t>劳动就业概论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3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1:20:00Z</dcterms:created>
  <dc:creator>hfgs</dc:creator>
  <dc:description/>
  <dc:language>en-US</dc:language>
  <cp:lastModifiedBy>hfgs</cp:lastModifiedBy>
  <cp:lastPrinted>2003-03-29T16:35:00Z</cp:lastPrinted>
  <dcterms:modified xsi:type="dcterms:W3CDTF">2003-04-03T01:53:00Z</dcterms:modified>
  <cp:revision>10</cp:revision>
  <dc:subject/>
  <dc:title>00165# 劳动就业概论试题 </dc:title>
</cp:coreProperties>
</file>