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卫生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新生儿的头围平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0</w:t>
      </w:r>
      <w:r>
        <w:rPr/>
        <w:t>厘米</w:t>
      </w:r>
      <w:r>
        <w:rPr/>
        <w:tab/>
        <w:t>B.34</w:t>
      </w:r>
      <w:r>
        <w:rPr/>
        <w:t>厘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8</w:t>
      </w:r>
      <w:r>
        <w:rPr/>
        <w:t>厘米</w:t>
      </w:r>
      <w:r>
        <w:rPr/>
        <w:tab/>
        <w:t>D.42</w:t>
      </w:r>
      <w:r>
        <w:rPr/>
        <w:t>厘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用腋下表给婴幼儿测体温，表示发烧的度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5</w:t>
      </w:r>
      <w:r>
        <w:rPr>
          <w:rFonts w:cs="宋体;SimSun" w:ascii="宋体;SimSun" w:hAnsi="宋体;SimSun"/>
        </w:rPr>
        <w:t>℃</w:t>
      </w:r>
      <w:r>
        <w:rPr/>
        <w:tab/>
        <w:t>B.36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7</w:t>
      </w:r>
      <w:r>
        <w:rPr>
          <w:rFonts w:cs="宋体;SimSun" w:ascii="宋体;SimSun" w:hAnsi="宋体;SimSun"/>
        </w:rPr>
        <w:t>℃</w:t>
      </w:r>
      <w:r>
        <w:rPr/>
        <w:tab/>
        <w:t>D.3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符合婴幼儿心率特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年龄越小，心率越快</w:t>
      </w:r>
      <w:r>
        <w:rPr/>
        <w:tab/>
        <w:t>B.</w:t>
      </w:r>
      <w:r>
        <w:rPr/>
        <w:t>年龄越小，心率越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时常忽快、忽慢</w:t>
      </w:r>
      <w:r>
        <w:rPr/>
        <w:tab/>
      </w:r>
      <w:r>
        <w:rPr/>
        <w:t>D.</w:t>
      </w:r>
      <w:r>
        <w:rPr/>
        <w:t>时常停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整个童年期基本没有什么发展的器官系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神经系统</w:t>
      </w:r>
      <w:r>
        <w:rPr/>
        <w:tab/>
        <w:t>B.</w:t>
      </w:r>
      <w:r>
        <w:rPr/>
        <w:t>淋巴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生殖系统</w:t>
      </w:r>
      <w:r>
        <w:rPr/>
        <w:tab/>
        <w:t>D.</w:t>
      </w:r>
      <w:r>
        <w:rPr/>
        <w:t>运动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具有保护和固定内脏器官功能的营养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脂类</w:t>
      </w:r>
      <w:r>
        <w:rPr/>
        <w:tab/>
        <w:t>B.</w:t>
      </w:r>
      <w:r>
        <w:rPr/>
        <w:t>蛋白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碳水化合物</w:t>
      </w:r>
      <w:r>
        <w:rPr/>
        <w:tab/>
        <w:t>D.</w:t>
      </w:r>
      <w:r>
        <w:rPr/>
        <w:t>微量元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富含钙的食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虾皮</w:t>
      </w:r>
      <w:r>
        <w:rPr/>
        <w:tab/>
        <w:t>B.</w:t>
      </w:r>
      <w:r>
        <w:rPr/>
        <w:t>猪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胡萝卜</w:t>
      </w:r>
      <w:r>
        <w:rPr/>
        <w:tab/>
        <w:t>D.</w:t>
      </w:r>
      <w:r>
        <w:rPr/>
        <w:t>西红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患有“夜盲症”的人可能是体内缺乏维生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A</w:t>
        <w:tab/>
        <w:t>B.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C</w:t>
        <w:tab/>
        <w:t>D.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口服补液盐主要用于治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腹泻</w:t>
      </w:r>
      <w:r>
        <w:rPr/>
        <w:tab/>
        <w:t>B.</w:t>
      </w:r>
      <w:r>
        <w:rPr/>
        <w:t>感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脑膜炎</w:t>
      </w:r>
      <w:r>
        <w:rPr/>
        <w:tab/>
        <w:t>D.</w:t>
      </w:r>
      <w:r>
        <w:rPr/>
        <w:t>扁桃体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预防接种用生物制品的种类很多，其中属于被动免疫制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菌苗</w:t>
      </w:r>
      <w:r>
        <w:rPr/>
        <w:tab/>
        <w:t>B.</w:t>
      </w:r>
      <w:r>
        <w:rPr/>
        <w:t>免疫血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疫苗</w:t>
      </w:r>
      <w:r>
        <w:rPr/>
        <w:tab/>
        <w:t>D.</w:t>
      </w:r>
      <w:r>
        <w:rPr/>
        <w:t>类毒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流行性乙型脑炎是由乙脑病毒引起的急性中枢神经系统传染病，一般流行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春夏季</w:t>
      </w:r>
      <w:r>
        <w:rPr/>
        <w:tab/>
        <w:t>B.</w:t>
      </w:r>
      <w:r>
        <w:rPr/>
        <w:t>夏秋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秋冬季</w:t>
      </w:r>
      <w:r>
        <w:rPr/>
        <w:tab/>
        <w:t>D.</w:t>
      </w:r>
      <w:r>
        <w:rPr/>
        <w:t>冬春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滴鼻药水时，应让小儿仰卧，肩下垫上枕头，使头后仰，鼻孔向上。或坐在椅上，背靠椅背，头尽量后仰。滴药后应保持原姿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0~15</w:t>
      </w:r>
      <w:r>
        <w:rPr/>
        <w:t>分钟</w:t>
      </w:r>
      <w:r>
        <w:rPr/>
        <w:tab/>
        <w:t>B.5~10</w:t>
      </w:r>
      <w:r>
        <w:rPr/>
        <w:t>分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~5</w:t>
      </w:r>
      <w:r>
        <w:rPr/>
        <w:t>分钟</w:t>
      </w:r>
      <w:r>
        <w:rPr/>
        <w:tab/>
        <w:t>D.2~3</w:t>
      </w:r>
      <w:r>
        <w:rPr/>
        <w:t>分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儿童做噩梦并伴有呼吸急促、心跳加剧，自觉全身不能动弹，以致从梦中惊醒、哭闹。醒后仍有短暂的情绪失常，紧张、害怕、出冷汗、面色苍白等。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癫痫发作</w:t>
      </w:r>
      <w:r>
        <w:rPr/>
        <w:tab/>
        <w:t>B.</w:t>
      </w:r>
      <w:r>
        <w:rPr/>
        <w:t>夜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梦游症</w:t>
      </w:r>
      <w:r>
        <w:rPr/>
        <w:tab/>
        <w:t>D.</w:t>
      </w:r>
      <w:r>
        <w:rPr/>
        <w:t>梦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儿童恐怖症、儿童焦虑症等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绪障碍</w:t>
      </w:r>
      <w:r>
        <w:rPr/>
        <w:tab/>
        <w:t>B.</w:t>
      </w:r>
      <w:r>
        <w:rPr/>
        <w:t>神经症性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般行为偏异</w:t>
      </w:r>
      <w:r>
        <w:rPr/>
        <w:tab/>
      </w:r>
      <w:r>
        <w:rPr/>
        <w:t>D.</w:t>
      </w:r>
      <w:r>
        <w:rPr/>
        <w:t>心理疾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攻击性行为是儿童品行障碍之一，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绪障碍</w:t>
      </w:r>
      <w:r>
        <w:rPr/>
        <w:tab/>
        <w:t>B.</w:t>
      </w:r>
      <w:r>
        <w:rPr/>
        <w:t>神经症性障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般行为偏异</w:t>
      </w:r>
      <w:r>
        <w:rPr/>
        <w:tab/>
      </w:r>
      <w:r>
        <w:rPr/>
        <w:t>D.</w:t>
      </w:r>
      <w:r>
        <w:rPr/>
        <w:t>心理疾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幼儿膳食计划应力求各营养素之间有合理的比值，其中蛋白质所提供的热能占总热量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2%~15%</w:t>
        <w:tab/>
        <w:t>B.15%~2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%~30%</w:t>
        <w:tab/>
        <w:t>D.50%~6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幼儿园消毒用的来苏水，其浓度一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%~3%</w:t>
        <w:tab/>
        <w:t>B.2%~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%~5%</w:t>
        <w:tab/>
        <w:t>D.4%~6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在乙型传染性肝炎病人及带病毒者的血液中，“乙型肝炎表面抗原”（原称“澳抗”）为阳性，可藉此与</w:t>
      </w:r>
      <w:r>
        <w:rPr/>
        <w:t>______</w:t>
      </w:r>
      <w:r>
        <w:rPr/>
        <w:t>相区别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数脉搏常选用较表浅的动脉，手腕部靠拇指侧的</w:t>
      </w:r>
      <w:r>
        <w:rPr/>
        <w:t>______</w:t>
      </w:r>
      <w:r>
        <w:rPr/>
        <w:t>是最常采用的部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鼻腔“易出血区”的部位大多位于接近鼻孔的</w:t>
      </w:r>
      <w:r>
        <w:rPr/>
        <w:t>______</w:t>
      </w:r>
      <w:r>
        <w:rPr/>
        <w:t>，该处鼻粘膜菲薄、血管密集成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幼儿吮吸手指，多因生活环境单调，或缺少</w:t>
      </w:r>
      <w:r>
        <w:rPr/>
        <w:t>______</w:t>
      </w:r>
      <w:r>
        <w:rPr/>
        <w:t>，以吮吸手指自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对健康儿童定期或不定期地进行</w:t>
      </w:r>
      <w:r>
        <w:rPr/>
        <w:t>______</w:t>
      </w:r>
      <w:r>
        <w:rPr/>
        <w:t>，称为健康检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新生儿触觉灵敏，适当的抚触可以解除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呼吸系统由呼吸道和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幼儿</w:t>
      </w:r>
      <w:r>
        <w:rPr/>
        <w:t>6</w:t>
      </w:r>
      <w:r>
        <w:rPr/>
        <w:t>岁左右，最先萌出的恒牙是“第一恒磨牙”，又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矿物质是</w:t>
      </w:r>
      <w:r>
        <w:rPr/>
        <w:t>______</w:t>
      </w:r>
      <w:r>
        <w:rPr/>
        <w:t>和微量元素两部分的总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化脓性细菌侵入中耳后所导致的炎症为</w:t>
      </w:r>
      <w:r>
        <w:rPr/>
        <w:t>______</w:t>
      </w:r>
      <w:r>
        <w:rPr/>
        <w:t>中耳炎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判断改错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在题后的括号内，正确的打“√”，错误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并在题下空处进行改正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孕妇应避免接触风疹病人，以防被传染。尤其是怀孕早期更应注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猩红热和水痘、麻疹一样，都属于病毒性呼吸道传染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9.</w:t>
      </w:r>
      <w:r>
        <w:rPr/>
        <w:t>若发现小儿将异物塞进一侧鼻孔，可压住另一侧鼻孔擤鼻，若不能排出异物，可用镊子将异物夹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晨间检查的步骤包括一闻、二摸、三看、四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麻疹接触者观察期为医学观察</w:t>
      </w:r>
      <w:r>
        <w:rPr/>
        <w:t>7</w:t>
      </w:r>
      <w:r>
        <w:rPr/>
        <w:t>日，如接受过被动免疫则延长至</w:t>
      </w:r>
      <w:r>
        <w:rPr/>
        <w:t>28</w:t>
      </w:r>
      <w:r>
        <w:rPr/>
        <w:t>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新生儿的头发反映其体质的强弱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运动量过大，容易使婴幼儿形成“扁平足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身高是常用来考察儿童体格发育状况的生理功能指标之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维生素</w:t>
      </w:r>
      <w:r>
        <w:rPr/>
        <w:t>C</w:t>
      </w:r>
      <w:r>
        <w:rPr/>
        <w:t>的一个重要来源是植物性食物中的胡萝卜素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某些智力低下儿，口腔不能充分合闭，常垂涎口外，称为“生理性流涎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物理降温法的操作方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简述儿童常见心身疾病的种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简述集体儿童机构传染病管理中终末消毒的含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开发儿童右脑的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婴儿喂养中添加辅食的目的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导致儿童梦游症的原因是什么？应该如何进行矫治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.</w:t>
      </w:r>
      <w:r>
        <w:rPr/>
        <w:t>无机盐具有哪些生理功能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4.</w:t>
      </w:r>
      <w:r>
        <w:rPr/>
        <w:t>如何预防龋齿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5.</w:t>
      </w:r>
      <w:r>
        <w:rPr/>
        <w:t>试述幼儿园所对儿童进行安全教育的主要内容和主要安全措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6.</w:t>
      </w:r>
      <w:r>
        <w:rPr/>
        <w:t>试述造成儿童缺铁性贫血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7.</w:t>
      </w:r>
      <w:r>
        <w:rPr/>
        <w:t>讲究烹调技术，注意饮食卫生是幼儿膳食计划中十分重要的一步。请根据题</w:t>
      </w:r>
      <w:r>
        <w:rPr/>
        <w:t>47</w:t>
      </w:r>
      <w:r>
        <w:rPr/>
        <w:t>表分析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讲究烹调技术，注意饮食卫生的要求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试分析不同年龄小儿膳食的不同特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题</w:t>
      </w:r>
      <w:r>
        <w:rPr/>
        <w:t>47</w:t>
      </w:r>
      <w:r>
        <w:rPr/>
        <w:t>表</w:t>
      </w:r>
      <w:r>
        <w:rPr>
          <w:rFonts w:eastAsia="Times New Roman"/>
        </w:rPr>
        <w:t xml:space="preserve">          </w:t>
      </w:r>
      <w:r>
        <w:rPr/>
        <w:t>各年龄组食物的烧切方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"/>
        <w:gridCol w:w="558"/>
        <w:gridCol w:w="558"/>
        <w:gridCol w:w="559"/>
        <w:gridCol w:w="559"/>
        <w:gridCol w:w="559"/>
        <w:gridCol w:w="559"/>
        <w:gridCol w:w="559"/>
        <w:gridCol w:w="636"/>
        <w:gridCol w:w="636"/>
        <w:gridCol w:w="636"/>
        <w:gridCol w:w="636"/>
        <w:gridCol w:w="636"/>
      </w:tblGrid>
      <w:tr>
        <w:trPr>
          <w:trHeight w:val="480" w:hRule="atLeast"/>
        </w:trPr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（岁）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切法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烧法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蔬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干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鲜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豆腐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鸡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lineRule="atLeast" w:line="40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腊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面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点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泥或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去骨碎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去刺碎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虾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不宜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烂，用荤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素煨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蒸、煮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烧、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烧、煮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煨、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烤、蒸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煨、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碎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煮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整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去刺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片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小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虾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少量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切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，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饺子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包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3969" w:leader="none"/>
              </w:tabs>
              <w:snapToGrid w:val="false"/>
              <w:spacing w:lineRule="atLeast" w:line="40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同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～</w:t>
            </w:r>
            <w:r>
              <w:rPr>
                <w:spacing w:val="-6"/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整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整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带骨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带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片、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或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与成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人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油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油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加油煎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0385# </w:t>
    </w:r>
    <w:r>
      <w:rPr/>
      <w:t>学前卫生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46:00Z</dcterms:created>
  <dc:creator>hsh</dc:creator>
  <dc:description/>
  <dc:language>en-US</dc:language>
  <cp:lastModifiedBy>hushihua</cp:lastModifiedBy>
  <dcterms:modified xsi:type="dcterms:W3CDTF">2009-04-07T23:43:00Z</dcterms:modified>
  <cp:revision>3</cp:revision>
  <dc:subject/>
  <dc:title>浙江自考</dc:title>
</cp:coreProperties>
</file>