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级日语（二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1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21285</wp:posOffset>
                </wp:positionV>
                <wp:extent cx="5715000" cy="6979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980040"/>
                          <a:chOff x="0" y="0"/>
                          <a:chExt cx="5715000" cy="6980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935" t="18270" r="1320" b="0"/>
                          <a:stretch/>
                        </pic:blipFill>
                        <pic:spPr>
                          <a:xfrm>
                            <a:off x="0" y="0"/>
                            <a:ext cx="5715000" cy="69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44240" y="3141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55pt;width:450pt;height:549.6pt" coordorigin="360,191" coordsize="9000,109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91;width:8999;height:10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894;top:5138;width:179;height:1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852795" cy="842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5810" cy="8116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610# </w:t>
    </w:r>
    <w:r>
      <w:rPr>
        <w:kern w:val="0"/>
        <w:sz w:val="21"/>
        <w:szCs w:val="21"/>
      </w:rPr>
      <w:t>高级日语（二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4:24:00Z</dcterms:created>
  <dc:creator>hfgs</dc:creator>
  <dc:description/>
  <dc:language>en-US</dc:language>
  <cp:lastModifiedBy>bdf03</cp:lastModifiedBy>
  <dcterms:modified xsi:type="dcterms:W3CDTF">2005-10-18T00:02:00Z</dcterms:modified>
  <cp:revision>5</cp:revision>
  <dc:subject/>
  <dc:title>全国2003年10月高等教育自学考试</dc:title>
</cp:coreProperties>
</file>