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新生儿出现水肿现象往往发生在出生后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1</w:t>
      </w:r>
      <w:r>
        <w:rPr/>
        <w:t>天</w:t>
      </w:r>
      <w:r>
        <w:rPr/>
        <w:tab/>
        <w:t>B.3~5</w:t>
      </w:r>
      <w:r>
        <w:rPr/>
        <w:t>天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10</w:t>
      </w:r>
      <w:r>
        <w:rPr/>
        <w:t>天</w:t>
      </w:r>
      <w:r>
        <w:rPr/>
        <w:tab/>
        <w:t>D.30</w:t>
      </w:r>
      <w:r>
        <w:rPr/>
        <w:t>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婴幼儿呼吸方式的特点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以胸式呼吸为主</w:t>
      </w:r>
      <w:r>
        <w:rPr/>
        <w:tab/>
        <w:t>B.</w:t>
      </w:r>
      <w:r>
        <w:rPr/>
        <w:t>以腹式呼吸为主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胸式呼吸和腹式呼吸两种方式并重</w:t>
      </w:r>
      <w:r>
        <w:rPr/>
        <w:tab/>
        <w:t>D.</w:t>
      </w:r>
      <w:r>
        <w:rPr/>
        <w:t>既不属于胸式呼吸也不属于腹式呼吸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儿童在出生后某一时期胸围会赶上头围，该现象发生的时间段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6</w:t>
      </w:r>
      <w:r>
        <w:rPr/>
        <w:t>个月左右</w:t>
      </w:r>
      <w:r>
        <w:rPr/>
        <w:tab/>
        <w:t>B.1</w:t>
      </w:r>
      <w:r>
        <w:rPr/>
        <w:t>岁左右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1</w:t>
      </w:r>
      <w:r>
        <w:rPr/>
        <w:t>岁半左右</w:t>
      </w:r>
      <w:r>
        <w:rPr/>
        <w:tab/>
        <w:t>D.2</w:t>
      </w:r>
      <w:r>
        <w:rPr/>
        <w:t>岁左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儿童体格发育最重要及最常用的形态指标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手长、足长</w:t>
      </w:r>
      <w:r>
        <w:rPr/>
        <w:tab/>
        <w:t>B.</w:t>
      </w:r>
      <w:r>
        <w:rPr/>
        <w:t>上下肢长度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身高和体重</w:t>
      </w:r>
      <w:r>
        <w:rPr/>
        <w:tab/>
        <w:t>D.</w:t>
      </w:r>
      <w:r>
        <w:rPr/>
        <w:t>头围和胸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具有抗生酮作用的营养素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蛋白质</w:t>
      </w:r>
      <w:r>
        <w:rPr/>
        <w:tab/>
        <w:t>B.</w:t>
      </w:r>
      <w:r>
        <w:rPr/>
        <w:t>脂类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碳水化合物</w:t>
      </w:r>
      <w:r>
        <w:rPr/>
        <w:tab/>
        <w:t>D.</w:t>
      </w:r>
      <w:r>
        <w:rPr/>
        <w:t>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>
          <w:em w:val="underDot"/>
        </w:rPr>
        <w:t>不属于</w:t>
      </w:r>
      <w:r>
        <w:rPr/>
        <w:t>引起食物中毒原因的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食品被污染</w:t>
      </w:r>
      <w:r>
        <w:rPr/>
        <w:tab/>
        <w:t>B.</w:t>
      </w:r>
      <w:r>
        <w:rPr/>
        <w:t>动植物组织本身含有有毒物质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有毒化学物质被加入食品之中</w:t>
      </w:r>
      <w:r>
        <w:rPr/>
        <w:tab/>
        <w:t>D.</w:t>
      </w:r>
      <w:r>
        <w:rPr/>
        <w:t>食用致敏食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>
          <w:em w:val="underDot"/>
        </w:rPr>
        <w:t>不属于</w:t>
      </w:r>
      <w:r>
        <w:rPr/>
        <w:t>营养性巨幼细胞性贫血症状表现的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面色苍黄</w:t>
      </w:r>
      <w:r>
        <w:rPr/>
        <w:tab/>
        <w:t>B.</w:t>
      </w:r>
      <w:r>
        <w:rPr/>
        <w:t>肝、脾、淋巴结肿大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表情呆滞、嗜睡</w:t>
      </w:r>
      <w:r>
        <w:rPr/>
        <w:tab/>
        <w:t>D.</w:t>
      </w:r>
      <w:r>
        <w:rPr/>
        <w:t>恶心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常规遮盖法”被公认为是一种简便易行的有效方法，主要用来治疗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远视</w:t>
      </w:r>
      <w:r>
        <w:rPr/>
        <w:tab/>
        <w:t>B.</w:t>
      </w:r>
      <w:r>
        <w:rPr/>
        <w:t>近视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弱视</w:t>
      </w:r>
      <w:r>
        <w:rPr/>
        <w:tab/>
        <w:t>D.</w:t>
      </w:r>
      <w:r>
        <w:rPr/>
        <w:t>散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丙种球蛋白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自动免疫制剂</w:t>
      </w:r>
      <w:r>
        <w:rPr/>
        <w:tab/>
        <w:t>B.</w:t>
      </w:r>
      <w:r>
        <w:rPr/>
        <w:t>被动免疫制剂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非特异性免疫制剂</w:t>
      </w:r>
      <w:r>
        <w:rPr/>
        <w:tab/>
        <w:t>D.</w:t>
      </w:r>
      <w:r>
        <w:rPr/>
        <w:t>自然自动免疫制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具有低烧、多汗、夜惊、磨牙症状表现的儿童可能患了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蛔虫病</w:t>
      </w:r>
      <w:r>
        <w:rPr/>
        <w:tab/>
        <w:t>B.</w:t>
      </w:r>
      <w:r>
        <w:rPr/>
        <w:t>蛲虫病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钩虫病</w:t>
      </w:r>
      <w:r>
        <w:rPr/>
        <w:tab/>
        <w:t>D.</w:t>
      </w:r>
      <w:r>
        <w:rPr/>
        <w:t>鞭虫病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.</w:t>
      </w:r>
      <w:r>
        <w:rPr/>
        <w:t>给儿童测体温前要让体温计的水银线处于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37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ab/>
        <w:t>B.36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35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ab/>
        <w:t>D.34</w:t>
      </w:r>
      <w:r>
        <w:rPr>
          <w:rFonts w:cs="宋体;SimSun" w:ascii="宋体;SimSun" w:hAnsi="宋体;SimSun"/>
        </w:rPr>
        <w:t>℃</w:t>
      </w:r>
      <w:r>
        <w:rPr/>
        <w:t>以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/>
        <w:t>儿童梦魇现象属于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睡眠障碍</w:t>
      </w:r>
      <w:r>
        <w:rPr/>
        <w:tab/>
        <w:t>B.</w:t>
      </w:r>
      <w:r>
        <w:rPr/>
        <w:t>情绪障碍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品行障碍</w:t>
      </w:r>
      <w:r>
        <w:rPr/>
        <w:tab/>
        <w:t>D.</w:t>
      </w:r>
      <w:r>
        <w:rPr/>
        <w:t>心理机能发育迟缓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家长或教师矫治儿童焦虑症、恐怖症时可采用的方法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系统脱敏法</w:t>
      </w:r>
      <w:r>
        <w:rPr/>
        <w:tab/>
        <w:t>B.</w:t>
      </w:r>
      <w:r>
        <w:rPr/>
        <w:t>阳性强化法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负强化法</w:t>
      </w:r>
      <w:r>
        <w:rPr/>
        <w:tab/>
        <w:t>D.</w:t>
      </w:r>
      <w:r>
        <w:rPr/>
        <w:t>消退法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儿童膳食中所供热能占总热量</w:t>
      </w:r>
      <w:r>
        <w:rPr/>
        <w:t>25%</w:t>
      </w:r>
      <w:r>
        <w:rPr/>
        <w:t>的餐点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早餐</w:t>
      </w:r>
      <w:r>
        <w:rPr/>
        <w:tab/>
        <w:t>B.</w:t>
      </w:r>
      <w:r>
        <w:rPr/>
        <w:t>午餐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午点</w:t>
      </w:r>
      <w:r>
        <w:rPr/>
        <w:tab/>
        <w:t>D.</w:t>
      </w:r>
      <w:r>
        <w:rPr/>
        <w:t>晚餐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一般情况下，骨折现场急救处理的第一步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固定</w:t>
      </w:r>
      <w:r>
        <w:rPr/>
        <w:tab/>
        <w:t>B.</w:t>
      </w:r>
      <w:r>
        <w:rPr/>
        <w:t>冷敷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止血</w:t>
      </w:r>
      <w:r>
        <w:rPr/>
        <w:tab/>
        <w:t>D.</w:t>
      </w:r>
      <w:r>
        <w:rPr/>
        <w:t>把伤者移到担架上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6.</w:t>
      </w:r>
      <w:r>
        <w:rPr/>
        <w:t>给婴幼儿测量体温的合适情境是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A.</w:t>
      </w:r>
      <w:r>
        <w:rPr/>
        <w:t>哭闹</w:t>
      </w:r>
      <w:r>
        <w:rPr/>
        <w:tab/>
        <w:t>B.</w:t>
      </w:r>
      <w:r>
        <w:rPr/>
        <w:t>饭后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C.</w:t>
      </w:r>
      <w:r>
        <w:rPr/>
        <w:t>运动后</w:t>
      </w:r>
      <w:r>
        <w:rPr/>
        <w:tab/>
        <w:t>D.</w:t>
      </w:r>
      <w:r>
        <w:rPr/>
        <w:t>安静后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rFonts w:eastAsia="黑体;SimHei"/>
        </w:rPr>
        <w:t>请在每小题的空格中填上正确答案。错填、不填均无分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7.</w:t>
      </w:r>
      <w:r>
        <w:rPr/>
        <w:t>母乳中含有丰富的</w:t>
      </w:r>
      <w:r>
        <w:rPr/>
        <w:t>___________</w:t>
      </w:r>
      <w:r>
        <w:rPr/>
        <w:t>，是促使新生儿脑细胞发育的重要物质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8.</w:t>
      </w:r>
      <w:r>
        <w:rPr/>
        <w:t>幼儿的</w:t>
      </w:r>
      <w:r>
        <w:rPr/>
        <w:t>___________</w:t>
      </w:r>
      <w:r>
        <w:rPr/>
        <w:t>窄，不宜唱大人的歌曲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9.</w:t>
      </w:r>
      <w:r>
        <w:rPr/>
        <w:t>儿童脑细胞的耗氧量约占全身耗氧量的</w:t>
      </w:r>
      <w:r>
        <w:rPr/>
        <w:t>_______</w:t>
      </w:r>
      <w:r>
        <w:rPr/>
        <w:t>％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0.</w:t>
      </w:r>
      <w:r>
        <w:rPr/>
        <w:t>营养学中常用的热能单位千卡与千焦耳的换算公式是：</w:t>
      </w:r>
      <w:r>
        <w:rPr/>
        <w:t>1</w:t>
      </w:r>
      <w:r>
        <w:rPr/>
        <w:t>千卡</w:t>
      </w:r>
      <w:r>
        <w:rPr/>
        <w:t>=___________</w:t>
      </w:r>
      <w:r>
        <w:rPr/>
        <w:t>千焦耳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1.</w:t>
      </w:r>
      <w:r>
        <w:rPr/>
        <w:t>婴幼儿食欲不振的常见原因包括</w:t>
      </w:r>
      <w:r>
        <w:rPr/>
        <w:t>___________</w:t>
      </w:r>
      <w:r>
        <w:rPr/>
        <w:t>、饮食习惯不良、疾病所致三个方面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2.</w:t>
      </w:r>
      <w:r>
        <w:rPr/>
        <w:t>世界卫生组织（</w:t>
      </w:r>
      <w:r>
        <w:rPr/>
        <w:t>WHO</w:t>
      </w:r>
      <w:r>
        <w:rPr/>
        <w:t>）要求在全球消灭的第一种传染病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3.</w:t>
      </w:r>
      <w:r>
        <w:rPr/>
        <w:t>婴幼儿心理评估的方法包括自由交谈、</w:t>
      </w:r>
      <w:r>
        <w:rPr/>
        <w:t>___________</w:t>
      </w:r>
      <w:r>
        <w:rPr/>
        <w:t>、观察、筛选检查、诊断测验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4.</w:t>
      </w:r>
      <w:r>
        <w:rPr/>
        <w:t>引发儿童哮喘的原因主要有过敏体质、致敏源和</w:t>
      </w:r>
      <w:r>
        <w:rPr/>
        <w:t>___________</w:t>
      </w:r>
      <w:r>
        <w:rPr/>
        <w:t>三个因素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5.</w:t>
      </w:r>
      <w:r>
        <w:rPr/>
        <w:t>儿童不正常行为的表现类型包括行为不足、</w:t>
      </w:r>
      <w:r>
        <w:rPr/>
        <w:t>___________</w:t>
      </w:r>
      <w:r>
        <w:rPr/>
        <w:t>和不适当行为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6.1~3</w:t>
      </w:r>
      <w:r>
        <w:rPr/>
        <w:t>岁的儿童每</w:t>
      </w:r>
      <w:r>
        <w:rPr/>
        <w:t>___________</w:t>
      </w:r>
      <w:r>
        <w:rPr/>
        <w:t>个月定期体格检查一次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三、判断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黑体;SimHei"/>
        </w:rPr>
      </w:pPr>
      <w:r>
        <w:rPr>
          <w:rFonts w:eastAsia="黑体;SimHei"/>
        </w:rPr>
        <w:t>在题后的括号内，正确的打“√”，错误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并在题下空处改正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7.</w:t>
      </w:r>
      <w:r>
        <w:rPr/>
        <w:t>新生儿出生时头发的粗细、稀密、长短程度反映了新生儿体质的强弱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8.</w:t>
      </w:r>
      <w:r>
        <w:rPr/>
        <w:t>婴幼儿的皮肤保护功能和调节体温的功能差，但渗透作用强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9.</w:t>
      </w:r>
      <w:r>
        <w:rPr/>
        <w:t>儿童骨骼系统发育受遗传因素影响较大，体重却易受环境因素的影响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0.</w:t>
      </w:r>
      <w:r>
        <w:rPr/>
        <w:t>预防动脉硬化要从青年时期开始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1.</w:t>
      </w:r>
      <w:r>
        <w:rPr/>
        <w:t>化脓性中耳炎会发生传音性耳聋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2.</w:t>
      </w:r>
      <w:r>
        <w:rPr/>
        <w:t>婴幼儿若患钩虫病，或缺锌、缺铁可致异嗜癖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3.</w:t>
      </w:r>
      <w:r>
        <w:rPr/>
        <w:t>人体感染流行性感冒后所获免疫力相当持久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4.</w:t>
      </w:r>
      <w:r>
        <w:rPr/>
        <w:t>使用胸外心脏挤压法救助婴幼儿时，要垂直向下用力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5.</w:t>
      </w:r>
      <w:r>
        <w:rPr/>
        <w:t>攻击性行为、说谎、拒绝上幼儿园都是儿童品行障碍的表现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6.</w:t>
      </w:r>
      <w:r>
        <w:rPr/>
        <w:t>给儿童制定食谱时要注意季节变化，冬季多用高热量食物。</w:t>
      </w:r>
      <w:r>
        <w:rPr/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7.</w:t>
      </w:r>
      <w:r>
        <w:rPr/>
        <w:t>简述婴儿乳牙的生理功能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8.</w:t>
      </w:r>
      <w:r>
        <w:rPr/>
        <w:t>简述婴幼儿骨骼发育的特点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9.</w:t>
      </w:r>
      <w:r>
        <w:rPr/>
        <w:t>简述婴幼儿体内缺铁的原因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0.</w:t>
      </w:r>
      <w:r>
        <w:rPr/>
        <w:t>简述小儿结核病的症状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1.</w:t>
      </w:r>
      <w:r>
        <w:rPr/>
        <w:t>简述儿童期多动综合症的矫治措施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2.</w:t>
      </w:r>
      <w:r>
        <w:rPr/>
        <w:t>婴幼儿神经系统的特点是什么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3.</w:t>
      </w:r>
      <w:r>
        <w:rPr/>
        <w:t>儿童发生龋齿的原因有哪些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4.</w:t>
      </w:r>
      <w:r>
        <w:rPr/>
        <w:t>儿童集体膳食的卫生要求有哪些？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5.</w:t>
      </w:r>
      <w:r>
        <w:rPr/>
        <w:t>试述“动力定型”在幼儿一日生活中的应用，并举例说明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6.</w:t>
      </w:r>
      <w:r>
        <w:rPr/>
        <w:t>结合实践试述开展儿童心理健康教育的主要内容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7.</w:t>
      </w:r>
      <w:r>
        <w:rPr/>
        <w:t>案例：某女童，</w:t>
      </w:r>
      <w:r>
        <w:rPr/>
        <w:t>3</w:t>
      </w:r>
      <w:r>
        <w:rPr/>
        <w:t>岁，身高</w:t>
      </w:r>
      <w:r>
        <w:rPr/>
        <w:t>90</w:t>
      </w:r>
      <w:r>
        <w:rPr/>
        <w:t>厘米，体重</w:t>
      </w:r>
      <w:r>
        <w:rPr/>
        <w:t>11</w:t>
      </w:r>
      <w:r>
        <w:rPr/>
        <w:t>公斤。其相关数据列题</w:t>
      </w:r>
      <w:r>
        <w:rPr/>
        <w:t>47</w:t>
      </w:r>
      <w:r>
        <w:rPr/>
        <w:t>表如下：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/>
        <w:t>题</w:t>
      </w:r>
      <w:r>
        <w:rPr/>
        <w:t>47</w:t>
      </w:r>
      <w:r>
        <w:rPr/>
        <w:t>表</w:t>
      </w:r>
      <w:r>
        <w:rPr/>
        <w:t>1:</w:t>
      </w:r>
      <w:r>
        <w:rPr/>
        <w:t xml:space="preserve">            </w:t>
      </w:r>
      <w:r>
        <w:rPr/>
        <w:t>3</w:t>
      </w:r>
      <w:r>
        <w:rPr/>
        <w:t>岁男童女童年龄别体重、身长（高）参考值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年龄（岁）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体重（公斤）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身长（厘米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-2S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中位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+2S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-2S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中位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+2SD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8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9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02.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8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9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01.4</w:t>
            </w:r>
          </w:p>
        </w:tc>
      </w:tr>
    </w:tbl>
    <w:p>
      <w:pPr>
        <w:pStyle w:val="Normal"/>
        <w:tabs>
          <w:tab w:val="clear" w:pos="420"/>
          <w:tab w:val="left" w:pos="4232" w:leader="none"/>
        </w:tabs>
        <w:rPr/>
      </w:pPr>
      <w:r>
        <w:rPr/>
        <w:t>题</w:t>
      </w:r>
      <w:r>
        <w:rPr/>
        <w:t>47</w:t>
      </w:r>
      <w:r>
        <w:rPr/>
        <w:t>表</w:t>
      </w:r>
      <w:r>
        <w:rPr/>
        <w:t>2:</w:t>
      </w:r>
      <w:r>
        <w:rPr/>
        <w:t xml:space="preserve">            </w:t>
      </w:r>
      <w:r>
        <w:rPr/>
        <w:t>男、女童身长</w:t>
      </w:r>
      <w:r>
        <w:rPr/>
        <w:t>90~91</w:t>
      </w:r>
      <w:r>
        <w:rPr/>
        <w:t>厘米体重参考值（公斤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0"/>
        <w:gridCol w:w="849"/>
        <w:gridCol w:w="849"/>
        <w:gridCol w:w="849"/>
        <w:gridCol w:w="1009"/>
        <w:gridCol w:w="690"/>
        <w:gridCol w:w="850"/>
        <w:gridCol w:w="850"/>
        <w:gridCol w:w="85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身长</w:t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（厘米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-</w:t>
            </w:r>
            <w:r>
              <w:rPr/>
              <w:t>2SD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中位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+2SD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身长</w:t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（厘米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-2S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中位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+2S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4.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jc w:val="center"/>
              <w:rPr/>
            </w:pPr>
            <w:r>
              <w:rPr/>
              <w:t>14.8</w:t>
            </w:r>
          </w:p>
        </w:tc>
      </w:tr>
    </w:tbl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/>
        <w:t>请运用综合评价法判断该女童是否为营养不良，如为营养不良，请根据营养不良评价表分析说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385# </w:t>
    </w:r>
    <w:r>
      <w:rPr/>
      <w:t>学前卫生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2:35:00Z</dcterms:created>
  <dc:creator>fhd</dc:creator>
  <dc:description/>
  <dc:language>en-US</dc:language>
  <cp:lastModifiedBy>fhd</cp:lastModifiedBy>
  <dcterms:modified xsi:type="dcterms:W3CDTF">2009-06-28T05:53:00Z</dcterms:modified>
  <cp:revision>2</cp:revision>
  <dc:subject/>
  <dc:title>全国2009年7月高等教育自学考试</dc:title>
</cp:coreProperties>
</file>