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日语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0</w:t>
      </w:r>
    </w:p>
    <w:p>
      <w:pPr>
        <w:pStyle w:val="Normal"/>
        <w:spacing w:lineRule="atLeast" w:line="32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16763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5" t="22460" r="3445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4838700" cy="759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97" t="3045" r="5260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4864735" cy="765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9" t="4020" r="5260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4878070" cy="768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82" t="3782" r="5446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095240" cy="492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97" t="4028" r="5260" b="4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10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  <w:sz w:val="21"/>
      </w:rPr>
      <w:t>高级日语（二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39:00Z</dcterms:created>
  <dc:creator>hsh</dc:creator>
  <dc:description/>
  <dc:language>en-US</dc:language>
  <cp:lastModifiedBy>hsh</cp:lastModifiedBy>
  <dcterms:modified xsi:type="dcterms:W3CDTF">2005-12-23T00:45:00Z</dcterms:modified>
  <cp:revision>3</cp:revision>
  <dc:subject/>
  <dc:title>浙江自考</dc:title>
</cp:coreProperties>
</file>