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学前卫生学试卷</w:t>
      </w:r>
    </w:p>
    <w:p>
      <w:pPr>
        <w:pStyle w:val="Heading1"/>
        <w:rPr/>
      </w:pPr>
      <w:r>
        <w:rPr/>
        <w:t>课程代码</w:t>
      </w:r>
      <w:r>
        <w:rPr/>
        <w:t>:0038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“</w:t>
      </w:r>
      <w:r>
        <w:rPr>
          <w:sz w:val="21"/>
          <w:szCs w:val="21"/>
        </w:rPr>
        <w:t>低体重儿”是指新生儿出生时体重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等于或大于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正常新生儿每分钟呼吸约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0</w:t>
      </w:r>
      <w:r>
        <w:rPr>
          <w:sz w:val="21"/>
          <w:szCs w:val="21"/>
        </w:rPr>
        <w:t>次左右</w:t>
      </w:r>
      <w:r>
        <w:rPr>
          <w:sz w:val="21"/>
          <w:szCs w:val="21"/>
        </w:rPr>
        <w:tab/>
        <w:t>B.30</w:t>
      </w:r>
      <w:r>
        <w:rPr>
          <w:sz w:val="21"/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0</w:t>
      </w:r>
      <w:r>
        <w:rPr>
          <w:sz w:val="21"/>
          <w:szCs w:val="21"/>
        </w:rPr>
        <w:t>次左右</w:t>
      </w:r>
      <w:r>
        <w:rPr>
          <w:sz w:val="21"/>
          <w:szCs w:val="21"/>
        </w:rPr>
        <w:tab/>
        <w:t>D.50</w:t>
      </w:r>
      <w:r>
        <w:rPr>
          <w:sz w:val="21"/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用腋下表给婴幼儿测体温，表示高烧的度数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6.5℃</w:t>
        <w:tab/>
        <w:t>B.37.1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7.8℃</w:t>
        <w:tab/>
        <w:t>D.39.2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婴幼儿眼球的前后距离短，物体成像于视网膜后面，这种现象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习惯性近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生理性近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习惯性远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生理性远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考察心血管系统发育状况的基本生理功能指标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握力和背肌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肺活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脉搏和血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身高和体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具有抗生酮作用的营养素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脂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碳水化合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微量元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具有促进铁吸收功能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A</w:t>
        <w:tab/>
        <w:t>B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C</w:t>
        <w:tab/>
        <w:t>D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患有“坏血病”的人可能是体内缺乏维生素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A</w:t>
        <w:tab/>
        <w:t>B.B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C</w:t>
        <w:tab/>
        <w:t>D.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中枢神经系统的毛细血管能限制血液中某些物质进入脑内，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然自动免疫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人工自动免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粘膜屏障作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血脑屏障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百白破三联制剂的接种对象是年龄多大的正常小儿？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个月以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半岁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9</w:t>
      </w:r>
      <w:r>
        <w:rPr>
          <w:sz w:val="21"/>
          <w:szCs w:val="21"/>
        </w:rPr>
        <w:t>个月以上</w:t>
      </w:r>
      <w:r>
        <w:rPr>
          <w:sz w:val="21"/>
          <w:szCs w:val="21"/>
        </w:rPr>
        <w:tab/>
        <w:t>D.1</w:t>
      </w:r>
      <w:r>
        <w:rPr>
          <w:sz w:val="21"/>
          <w:szCs w:val="21"/>
        </w:rPr>
        <w:t>周岁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一般情况下，病儿的体温在多少度以上，就应及时采取降温措施？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9℃</w:t>
        <w:tab/>
        <w:t>B.38.5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8℃</w:t>
        <w:tab/>
        <w:t>D.37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以下小儿使用胸外心脏挤压法急救时，左手托其背，右手用手掌根部按压胸骨偏下方，使胸骨下陷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左右，然后放松，每分钟按压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20</w:t>
      </w:r>
      <w:r>
        <w:rPr>
          <w:sz w:val="21"/>
          <w:szCs w:val="21"/>
        </w:rPr>
        <w:t>次左右</w:t>
      </w:r>
      <w:r>
        <w:rPr>
          <w:sz w:val="21"/>
          <w:szCs w:val="21"/>
        </w:rPr>
        <w:tab/>
        <w:t>B.100</w:t>
      </w:r>
      <w:r>
        <w:rPr>
          <w:sz w:val="21"/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80</w:t>
      </w:r>
      <w:r>
        <w:rPr>
          <w:sz w:val="21"/>
          <w:szCs w:val="21"/>
        </w:rPr>
        <w:t>次左右</w:t>
      </w:r>
      <w:r>
        <w:rPr>
          <w:sz w:val="21"/>
          <w:szCs w:val="21"/>
        </w:rPr>
        <w:tab/>
        <w:t>D.60</w:t>
      </w:r>
      <w:r>
        <w:rPr>
          <w:sz w:val="21"/>
          <w:szCs w:val="21"/>
        </w:rPr>
        <w:t>次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夜惊是睡眠障碍的一种表现，其产生的原因主要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理因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神经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社会因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婴儿孤独症早期生活环境的影响不容忽视，其致病的因素主要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物学因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神经性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社会因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3</w:t>
      </w:r>
      <w:r>
        <w:rPr>
          <w:rFonts w:ascii="Times New Roman" w:hAnsi="Times New Roman"/>
          <w:sz w:val="21"/>
          <w:szCs w:val="21"/>
        </w:rPr>
        <w:t>~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儿童定期体格检查一般隔多长时间检查一次？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6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ab/>
        <w:t>B.9</w:t>
      </w:r>
      <w:r>
        <w:rPr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2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ab/>
        <w:t>D.15</w:t>
      </w:r>
      <w:r>
        <w:rPr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病毒性乙型肝炎的潜伏期一般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5</w:t>
      </w:r>
      <w:r>
        <w:rPr>
          <w:rFonts w:ascii="Times New Roman" w:hAnsi="Times New Roman"/>
          <w:sz w:val="21"/>
          <w:szCs w:val="21"/>
        </w:rPr>
        <w:t>~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ab/>
        <w:t>B.30</w:t>
      </w:r>
      <w:r>
        <w:rPr>
          <w:rFonts w:ascii="Times New Roman" w:hAnsi="Times New Roman"/>
          <w:sz w:val="21"/>
          <w:szCs w:val="21"/>
        </w:rPr>
        <w:t>~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60</w:t>
      </w:r>
      <w:r>
        <w:rPr>
          <w:rFonts w:ascii="Times New Roman" w:hAnsi="Times New Roman"/>
          <w:sz w:val="21"/>
          <w:szCs w:val="21"/>
        </w:rPr>
        <w:t>~</w:t>
      </w:r>
      <w:r>
        <w:rPr>
          <w:sz w:val="21"/>
          <w:szCs w:val="21"/>
        </w:rPr>
        <w:t>90</w:t>
      </w:r>
      <w:r>
        <w:rPr>
          <w:sz w:val="21"/>
          <w:szCs w:val="21"/>
        </w:rPr>
        <w:t>日</w:t>
      </w:r>
      <w:r>
        <w:rPr>
          <w:sz w:val="21"/>
          <w:szCs w:val="21"/>
        </w:rPr>
        <w:tab/>
        <w:t>D.90</w:t>
      </w:r>
      <w:r>
        <w:rPr>
          <w:rFonts w:ascii="Times New Roman" w:hAnsi="Times New Roman"/>
          <w:sz w:val="21"/>
          <w:szCs w:val="21"/>
        </w:rPr>
        <w:t>~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皮肤和粘膜是人体的第一道防线，起着阻挡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入侵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钩虫病病儿常有面色苍黄、皮肤干粗、毛发稀疏、乏力、眩晕等症状。某些病儿有“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6</w:t>
      </w:r>
      <w:r>
        <w:rPr>
          <w:sz w:val="21"/>
          <w:szCs w:val="21"/>
        </w:rPr>
        <w:t>个月以下乳儿应多采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法降温，因为这种降温方法更为安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心理健康教育的目标是：培养学前儿童养成有益于心理健康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自觉抵制各种不健康行为，增强自我心理保健的意识和能力，健康成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引起哮喘的病因主要有三方面：过敏体质、致敏源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新生儿呼吸时，腹部可见明显起伏，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呼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新生儿发烧的常见原因有保暖过度、接种疫苗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听觉器官——耳可分为外耳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内耳三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人的中枢神经系统只能利用体内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氧化产生的能量，所以对血糖含量十分敏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当儿童两眼向前平视时，两眼的黑眼珠位置不匀称，即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改错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题后的括号内，正确的打“</w:t>
      </w:r>
      <w:r>
        <w:rPr>
          <w:rFonts w:ascii="Times New Roman" w:hAnsi="Times New Roman" w:cs="宋体" w:eastAsia="黑体"/>
          <w:sz w:val="21"/>
          <w:szCs w:val="21"/>
        </w:rPr>
        <w:t>√”，错误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并在题下空处进行改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有惊厥史、脑损伤史者禁用百白破三联制剂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流行性乙型脑炎起病急，伴有发热、头痛、喷射性呕吐、嗜睡等症状，不会留下后遗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小儿时期以原发性肺结核最常见，即结核菌初次侵入肺部引起的原发感染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哮喘是由多种刺激因素引起的呼吸道疾病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幼儿膳食计划中，每餐热量分配，早餐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午餐占</w:t>
      </w:r>
      <w:r>
        <w:rPr>
          <w:sz w:val="21"/>
          <w:szCs w:val="21"/>
        </w:rPr>
        <w:t>35%</w:t>
      </w:r>
      <w:r>
        <w:rPr>
          <w:sz w:val="21"/>
          <w:szCs w:val="21"/>
        </w:rPr>
        <w:t>，午点占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晚餐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新生儿的体型特点是头大、四肢长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骨与骨之间可以活动的连结叫骨连结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婴幼儿眼睛调节范围窄，距离近的物体不易看清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脂溶性维生素在人体内不能储存，所以几乎没有毒性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喷射性呕吐往往是由胃肠炎等疾病引起的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简述加强免疫的概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简述婴幼儿心理健康的标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简述婴幼儿乳牙的生理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简述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生理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引发错牙合的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问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麻疹、风疹、幼儿急疹三种急性出疹性疾病的症状有何不同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制订食谱的原则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>婴幼儿骨骼发育有哪些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试述灾后防疫的重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>试述提高食物中蛋白质营养价值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七、案例分析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某对体重正常的父母生有一子，现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，体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公斤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儿童的标准体重是</w:t>
      </w:r>
      <w:r>
        <w:rPr>
          <w:sz w:val="21"/>
          <w:szCs w:val="21"/>
        </w:rPr>
        <w:t>21</w:t>
      </w:r>
      <w:r>
        <w:rPr>
          <w:sz w:val="21"/>
          <w:szCs w:val="21"/>
        </w:rPr>
        <w:t>公斤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6" w:hanging="0"/>
        <w:jc w:val="both"/>
        <w:rPr>
          <w:sz w:val="21"/>
          <w:szCs w:val="21"/>
        </w:rPr>
      </w:pPr>
      <w:r>
        <w:rPr>
          <w:sz w:val="21"/>
          <w:szCs w:val="21"/>
        </w:rPr>
        <w:t>请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男童属于什么程度的肥胖症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男童体重肥胖的可能原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父母可采取哪些干预措施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351407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385# </w:t>
        </w:r>
        <w:r>
          <w:rPr>
            <w:sz w:val="21"/>
            <w:szCs w:val="21"/>
          </w:rPr>
          <w:t>学前卫生学试卷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8</Words>
  <Characters>2098</Characters>
  <CharactersWithSpaces>2462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5:00Z</dcterms:created>
  <dc:creator>Lenovo User</dc:creator>
  <dc:description/>
  <dc:language>en-US</dc:language>
  <cp:lastModifiedBy>Lenovo User</cp:lastModifiedBy>
  <dcterms:modified xsi:type="dcterms:W3CDTF">2011-04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