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282" w:hanging="28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企业经济统计学试题</w:t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45</w:t>
      </w:r>
    </w:p>
    <w:p>
      <w:pPr>
        <w:pStyle w:val="Style15"/>
        <w:ind w:left="185" w:hanging="18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备选项中只有一个选项符合题目要求的。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企业经济效益是满足人们需要的量与劳动消耗之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乘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发电设备平均利用小时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于发电设备综合利用指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于发电设备综合利用指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于发电设备综合利用指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发电设备综合利用指标没有数量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期末固定资产净值除以期末固定资产原值得出的系数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资产磨损系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资产有用系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资产更新系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定资产拆除系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企业生产设备按接近生产程度可分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和设备和专用设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械设备和热力及化学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带病运转设备和停机待修设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已装完设备和实际使用设备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平均建设工期指标通常只能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行业内部比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同行业内部比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较时不受行业限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根据具体情况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能源供应的角度计算的指标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源消费总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收入能源消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综合能源消费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能源最终消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企业原材料最低储备定额等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常储备最高限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常储备最低限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险储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季节性储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企业工业增加值的价值构成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C+V+M          B.C1+V+M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V+M         D.V+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工业商品产值中不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订货者来料生产的成品加工价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制半成品、在制品期初期末差额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外提供的工业性作业的价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自备原料生产的成品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增加值指标中不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手段折旧价值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对象转移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必要劳动价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剩余劳动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进行建筑工作量计算时，按分部分项工程完成量计算建筑工作量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价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扩大单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序比重法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部位进度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有形产品与无形产品的划分是根据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的使用价值划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的用途划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的质量划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品的表现形态划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活动属于非生产性服务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品经营活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货物运输业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服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机械设备的修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劳动成果是指企业职工投入劳动所得的成果，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经开发的农村资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未经开发的天然矿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购的机械设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过加工的各种生产、生活用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统计调查按调查范围不同，可以分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面调查与非全面调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次性调查与经常性调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计报表与专门调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接观察法、采访法与报告法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选项中有二至五个选项是符合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决定企业生产能力的基本因素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备的数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备全年有效工作时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项设备生产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年平均生产能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本年新增生产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原材料储备量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就是原材料库存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算以仓库实际库存为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包括盘盈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扣除盘亏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是一个时点指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万元产值综合能耗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子是企业综合能源消费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母是企业综合能源消费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能源产出率的倒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能源转换率的倒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分母是产值指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不作为企业劳动力统计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企业退休人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企业付工资的代培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停薪留职人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参军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按“工厂法”计算的企业工业总产值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物质消耗转移价值的影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企业组织结构变动的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企业生产起点变化的影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切反映企业生产工作量的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不能用来反映企业之间的技术经济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指标中，用于反映企业生产工作质量的指标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格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废品损失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质量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返修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质量损失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企业工业总产值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品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期完成的工业性作业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成品期末期初结存量的差额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制品期末期初结存量的差额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已销售产品的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企业产品实物量的表示方法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始实物量计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标准实物量计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期实物量计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报告期实物量计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上都正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企业经济统计分析中，对生产条件、过程及成果的分析也就是投入一产出的分析，在产出方面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产量、产值和品种分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展规模速度分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划完成情况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品质量变动分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产品销售预测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企业资本金很多表现为物质形态，故又称为资产，按它们在生产经营中周期方式的不同可以分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动资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固定资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形资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递延资产和其它资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形资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建筑施工企业的工程数量是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计算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反映企业劳动占用最综合的指标是企业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已安装设备完好率是反映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占交付使用设备的比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原材料消耗量是以产品为对象计算的，而原材料消费量则是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对象计算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经常储备的数量大小决定于原材料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长短和平均每日原材料消费量的大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若原材料利用率定额指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则说明原材料利用率提高，节约了原材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内部损失成本是指产品交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因未满足规定的质量要求所损失的费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工业商品产值是指本期生产的可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并能取得经济收入的产品价值总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产出是指企业生产经营活动的成果，不同企业产出成果不同，区别表现在品种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数量方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原始记录是按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种核算的要求，通过一定的表格形式，对企业生产经营活动的情况所做的最初的数字和文字记载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企业生产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劳动生产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生产税净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企业生产定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企业新增固定资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应从哪几方面设置企业经营效益指标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建筑企业建筑材料消耗总量由哪几部分构成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工业销售产值和工业总产值有什么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按“工厂法”计算的企业工业总产值的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什么是企业，工业企业与工厂有何区别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46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某企业附属劳动服务公司报告期经营情况如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销售商品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万元，已销售商品进价总额为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万元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固定资产折旧</w:t>
      </w:r>
      <w:r>
        <w:rPr>
          <w:rFonts w:cs="Times New Roman" w:ascii="Times New Roman" w:hAnsi="Times New Roman"/>
        </w:rPr>
        <w:t>2800</w:t>
      </w:r>
      <w:r>
        <w:rPr>
          <w:rFonts w:ascii="Times New Roman" w:hAnsi="Times New Roman" w:cs="Times New Roman"/>
        </w:rPr>
        <w:t>元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工资及奖金支出</w:t>
      </w:r>
      <w:r>
        <w:rPr>
          <w:rFonts w:cs="Times New Roman" w:ascii="Times New Roman" w:hAnsi="Times New Roman"/>
        </w:rPr>
        <w:t>37500</w:t>
      </w:r>
      <w:r>
        <w:rPr>
          <w:rFonts w:ascii="Times New Roman" w:hAnsi="Times New Roman" w:cs="Times New Roman"/>
        </w:rPr>
        <w:t>元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运费支出</w:t>
      </w:r>
      <w:r>
        <w:rPr>
          <w:rFonts w:cs="Times New Roman" w:ascii="Times New Roman" w:hAnsi="Times New Roman"/>
        </w:rPr>
        <w:t>23000</w:t>
      </w:r>
      <w:r>
        <w:rPr>
          <w:rFonts w:ascii="Times New Roman" w:hAnsi="Times New Roman" w:cs="Times New Roman"/>
        </w:rPr>
        <w:t>元；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旅差费支出</w:t>
      </w:r>
      <w:r>
        <w:rPr>
          <w:rFonts w:cs="Times New Roman" w:ascii="Times New Roman" w:hAnsi="Times New Roman"/>
        </w:rPr>
        <w:t>1368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14%</w:t>
      </w:r>
      <w:r>
        <w:rPr>
          <w:rFonts w:ascii="Times New Roman" w:hAnsi="Times New Roman" w:cs="Times New Roman"/>
        </w:rPr>
        <w:t>为个人生活补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支付保险费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元；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邮费支出</w:t>
      </w:r>
      <w:r>
        <w:rPr>
          <w:rFonts w:cs="Times New Roman" w:ascii="Times New Roman" w:hAnsi="Times New Roman"/>
        </w:rPr>
        <w:t>1800</w:t>
      </w:r>
      <w:r>
        <w:rPr>
          <w:rFonts w:ascii="Times New Roman" w:hAnsi="Times New Roman" w:cs="Times New Roman"/>
        </w:rPr>
        <w:t>元；其他支出</w:t>
      </w:r>
      <w:r>
        <w:rPr>
          <w:rFonts w:cs="Times New Roman" w:ascii="Times New Roman" w:hAnsi="Times New Roman"/>
        </w:rPr>
        <w:t>36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为物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试计算其商业总产值，生产净值和增加值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已知某地区某企业基本建设投资完成额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，投资完成额按构成分组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建筑安装工程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万元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备购置</w:t>
      </w:r>
      <w:r>
        <w:rPr>
          <w:rFonts w:cs="Times New Roman" w:ascii="Times New Roman" w:hAnsi="Times New Roman"/>
        </w:rPr>
        <w:t>125</w:t>
      </w:r>
      <w:r>
        <w:rPr>
          <w:rFonts w:ascii="Times New Roman" w:hAnsi="Times New Roman" w:cs="Times New Roman"/>
        </w:rPr>
        <w:t>万元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建筑单位管理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元；勘察设计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；房屋和牲畜购置费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万元；新建筑单位办公和生活家具购置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；施工单位转移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万元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建筑部门未完工程期末期初增加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根据以上资料计算该建筑工业总产值。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某企业有关资料如下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14"/>
        <w:gridCol w:w="1735"/>
      </w:tblGrid>
      <w:tr>
        <w:trPr/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总产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按不变价计算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8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销售收入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额流动资金平均占用额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知本年一、二、三、四季度定额流动资金平均占用额分别为</w:t>
      </w:r>
      <w:r>
        <w:rPr>
          <w:rFonts w:cs="Times New Roman" w:ascii="Times New Roman" w:hAnsi="Times New Roman"/>
        </w:rPr>
        <w:t>516</w:t>
      </w:r>
      <w:r>
        <w:rPr>
          <w:rFonts w:ascii="Times New Roman" w:hAnsi="Times New Roman" w:cs="Times New Roman"/>
        </w:rPr>
        <w:t>万元、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、</w:t>
      </w:r>
      <w:r>
        <w:rPr>
          <w:rFonts w:cs="Times New Roman" w:ascii="Times New Roman" w:hAnsi="Times New Roman"/>
        </w:rPr>
        <w:t>494</w:t>
      </w:r>
      <w:r>
        <w:rPr>
          <w:rFonts w:ascii="Times New Roman" w:hAnsi="Times New Roman" w:cs="Times New Roman"/>
        </w:rPr>
        <w:t>万元、</w:t>
      </w:r>
      <w:r>
        <w:rPr>
          <w:rFonts w:cs="Times New Roman" w:ascii="Times New Roman" w:hAnsi="Times New Roman"/>
        </w:rPr>
        <w:t>490</w:t>
      </w:r>
      <w:r>
        <w:rPr>
          <w:rFonts w:ascii="Times New Roman" w:hAnsi="Times New Roman" w:cs="Times New Roman"/>
        </w:rPr>
        <w:t>万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：①本年定额流动资金平均占用额；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上年和本年定额流动资金周转次数和天数；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63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上年和本年百元产值占用额流动资金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63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加速流动资金周转节约金额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045#</w:t>
    </w:r>
    <w:r>
      <w:rPr/>
      <w:t>企业经济统计学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0:38:00Z</dcterms:created>
  <dc:creator>fhd</dc:creator>
  <dc:description/>
  <dc:language>en-US</dc:language>
  <cp:lastModifiedBy>hfgs</cp:lastModifiedBy>
  <dcterms:modified xsi:type="dcterms:W3CDTF">2003-04-01T01:38:00Z</dcterms:modified>
  <cp:revision>4</cp:revision>
  <dc:subject/>
  <dc:title/>
</cp:coreProperties>
</file>