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0</w:t>
      </w:r>
    </w:p>
    <w:p>
      <w:pPr>
        <w:pStyle w:val="Normal"/>
        <w:rPr/>
      </w:pPr>
      <w:r>
        <w:rPr/>
        <w:drawing>
          <wp:inline distT="0" distB="0" distL="0" distR="0">
            <wp:extent cx="5854700" cy="69164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13" r="-6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9165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27395" cy="78740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788606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772096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7380" cy="810196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260" cy="809180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5810" cy="806577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001" r="-6" b="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4520" cy="809053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96" r="-6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4690" cy="807466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73" r="-6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0570" cy="807021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95" r="-6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810" cy="813244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955" r="-6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361" w:right="1361" w:gutter="0" w:header="0" w:top="1985" w:footer="145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610# </w:t>
    </w:r>
    <w:r>
      <w:rPr/>
      <w:t>高级日语（二）试题</w:t>
    </w:r>
    <w:r>
      <w:rPr>
        <w:kern w:val="0"/>
      </w:rPr>
      <w:t>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9:00Z</dcterms:created>
  <dc:creator>hushihua</dc:creator>
  <dc:description/>
  <dc:language>en-US</dc:language>
  <cp:lastModifiedBy>hushihua</cp:lastModifiedBy>
  <dcterms:modified xsi:type="dcterms:W3CDTF">2008-12-26T01:35:00Z</dcterms:modified>
  <cp:revision>1</cp:revision>
  <dc:subject/>
  <dc:title> </dc:title>
</cp:coreProperties>
</file>