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劳动就业概论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016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下列行为属于非劳动行为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劳动分工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劳动竞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劳资谈判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劳动协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根据协作行为的组织形式，劳动协作可分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自愿协作和非自愿协作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有组织协作和非组织协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直接协作和间接协作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简单协作和复杂协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下列关于劳动制度的特征的描述正确的一项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存在的特殊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组织实施的非强制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构成的独立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相对的稳定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劳动力流动有多种类型，其中，劳动者在企业内部各工种、职位之间进行流动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岗位间流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企业间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地区间流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城乡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下列选项中不属于劳动力特征的描述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自然性特征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外显性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可教化性特征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开发的双重性特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__________</w:t>
      </w:r>
      <w:r>
        <w:rPr>
          <w:rFonts w:ascii="Times New Roman" w:hAnsi="Times New Roman"/>
          <w:sz w:val="21"/>
          <w:szCs w:val="21"/>
        </w:rPr>
        <w:t>是企业每增加一个单位的某种投入要素，并售出由此增加的产品所带来的收益量，等于边际产量与边际收益的乘积。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产量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边际产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劳动边际产量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边际收益产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长期失业一般是指失业时间在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以上。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一年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半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两年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一年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导致结构性失业的原因之一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经济发展处于低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劳动力资源的质量不能跟上新岗位技术的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劳动力的供求双方信息交流不畅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劳动力的供给超过需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下列关于劳动力需求边际生产力理论的假设描述正确的一项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产量最大化是企业从事生产经营的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为了便于采用图表分析，假设企业投入的生产要素只有两种，即资本和劳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企业劳动力市场和产品市场都是垄断性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工资是劳动力的惟一成本，劳动力是异质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劳动者在同一地位等级或同一声望等级的职业之间流动称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岗位间流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结构性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水平流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垂直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凯恩斯就业理论的主要观点主要集中在他</w:t>
      </w:r>
      <w:r>
        <w:rPr>
          <w:rFonts w:ascii="Times New Roman" w:hAnsi="Times New Roman"/>
          <w:sz w:val="21"/>
          <w:szCs w:val="21"/>
        </w:rPr>
        <w:t>1936</w:t>
      </w:r>
      <w:r>
        <w:rPr>
          <w:rFonts w:ascii="Times New Roman" w:hAnsi="Times New Roman"/>
          <w:sz w:val="21"/>
          <w:szCs w:val="21"/>
        </w:rPr>
        <w:t>年出版的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里。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《蜜蜂的寓言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《国民财富的性质和原因的研究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《新制度经济学》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《就业、利息和货币通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以下选项中可以视为就业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家庭主妇从事自家家务劳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长期参加青年志愿者公益劳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一名</w:t>
      </w:r>
      <w:r>
        <w:rPr>
          <w:rFonts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周岁的女孩在一家鞋厂打工，月收入</w:t>
      </w:r>
      <w:r>
        <w:rPr>
          <w:rFonts w:ascii="Times New Roman" w:hAnsi="Times New Roman"/>
          <w:sz w:val="21"/>
          <w:szCs w:val="21"/>
        </w:rPr>
        <w:t>500</w:t>
      </w:r>
      <w:r>
        <w:rPr>
          <w:rFonts w:ascii="Times New Roman" w:hAnsi="Times New Roman"/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一名</w:t>
      </w:r>
      <w:r>
        <w:rPr>
          <w:rFonts w:ascii="Times New Roman" w:hAnsi="Times New Roman"/>
          <w:sz w:val="21"/>
          <w:szCs w:val="21"/>
        </w:rPr>
        <w:t>14</w:t>
      </w:r>
      <w:r>
        <w:rPr>
          <w:rFonts w:ascii="Times New Roman" w:hAnsi="Times New Roman"/>
          <w:sz w:val="21"/>
          <w:szCs w:val="21"/>
        </w:rPr>
        <w:t>周岁的男孩在少年体校接受职业足球训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下列说法不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在其他因素不变的前提下，货币工资高，实际工资就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实际工资是指用货币工资所能买到的消费品数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货币工资能真正反映劳动者的工资水平和实际生活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货币工资是指劳动者提供劳动后所得到的货币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下列说法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一般认为，基尼系数的合理界限在</w:t>
      </w:r>
      <w:r>
        <w:rPr>
          <w:rFonts w:ascii="Times New Roman" w:hAnsi="Times New Roman"/>
          <w:sz w:val="21"/>
          <w:szCs w:val="21"/>
        </w:rPr>
        <w:t>0.2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0.6</w:t>
      </w:r>
      <w:r>
        <w:rPr>
          <w:rFonts w:ascii="Times New Roman" w:hAnsi="Times New Roman"/>
          <w:sz w:val="21"/>
          <w:szCs w:val="21"/>
        </w:rPr>
        <w:t>之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一般认为，基尼系数的合理界限在</w:t>
      </w:r>
      <w:r>
        <w:rPr>
          <w:rFonts w:ascii="Times New Roman" w:hAnsi="Times New Roman"/>
          <w:sz w:val="21"/>
          <w:szCs w:val="21"/>
        </w:rPr>
        <w:t>0.1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0.4</w:t>
      </w:r>
      <w:r>
        <w:rPr>
          <w:rFonts w:ascii="Times New Roman" w:hAnsi="Times New Roman"/>
          <w:sz w:val="21"/>
          <w:szCs w:val="21"/>
        </w:rPr>
        <w:t>之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一般认为，基尼系数的合理界限在</w:t>
      </w:r>
      <w:r>
        <w:rPr>
          <w:rFonts w:ascii="Times New Roman" w:hAnsi="Times New Roman"/>
          <w:sz w:val="21"/>
          <w:szCs w:val="21"/>
        </w:rPr>
        <w:t>0.1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0.6</w:t>
      </w:r>
      <w:r>
        <w:rPr>
          <w:rFonts w:ascii="Times New Roman" w:hAnsi="Times New Roman"/>
          <w:sz w:val="21"/>
          <w:szCs w:val="21"/>
        </w:rPr>
        <w:t>之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一般认为，基尼系数的合理界限在</w:t>
      </w:r>
      <w:r>
        <w:rPr>
          <w:rFonts w:ascii="Times New Roman" w:hAnsi="Times New Roman"/>
          <w:sz w:val="21"/>
          <w:szCs w:val="21"/>
        </w:rPr>
        <w:t>0.2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0.4</w:t>
      </w:r>
      <w:r>
        <w:rPr>
          <w:rFonts w:ascii="Times New Roman" w:hAnsi="Times New Roman"/>
          <w:sz w:val="21"/>
          <w:szCs w:val="21"/>
        </w:rPr>
        <w:t>之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个体经常地、典型地表现于心理过程的速度、强度、稳定性及指向性等方面的动态特征称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兴趣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态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气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个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下列选项中，有关西方发达国家对失业率的相对标准正确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3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％以内的失业率属劳动力供给紧张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5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％以内的失业率属劳动力供给紧张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7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％左右的失业率属劳动力供给宽松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9</w:t>
      </w:r>
      <w:r>
        <w:rPr>
          <w:rFonts w:ascii="Times New Roman" w:hAnsi="Times New Roman"/>
          <w:sz w:val="21"/>
          <w:szCs w:val="21"/>
        </w:rPr>
        <w:t>－</w:t>
      </w: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％以上为失业问题严重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__________</w:t>
      </w:r>
      <w:r>
        <w:rPr>
          <w:rFonts w:ascii="Times New Roman" w:hAnsi="Times New Roman"/>
          <w:sz w:val="21"/>
          <w:szCs w:val="21"/>
        </w:rPr>
        <w:t>是人们从其职业地位上所获得的评价和社会承认。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职业种类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职业声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职业生涯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职业道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正常失业人数占劳动力总体的比重，称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失业率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自然失业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年失业率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年自然失业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下列关于“行政配置”模式的描述正确的一项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在“行政配置”模式中，部分资源由计划部门决定，部分资源由市场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在“行政配置”模式中，劳动力就业安排完全依赖于行政配置机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在“行政配置”模式中，企业拥有一定的用人决策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在“行政配置”模式中，劳动力的价格水平由企业根据全国统一的工资标准集中制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为了确保劳动者实际工资水平不致下降，国家常常以某种形式将工资与物价挂钩。其中，国家在宏观工资控制和工资标准、工资水平调整上密切考虑物价上涨因素，做出相应的工资增长率安排的形式称之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全挂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暗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明挂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半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劳动行为的行动系统所包含的因素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劳动计划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劳动准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劳动实施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劳动行为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劳动结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劳动行为的动机系统所包含的因素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结果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目标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动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绩效评价中常见的误差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晕轮效应误差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近因误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感情效应误差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暗示效应误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偏见误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按照空间、区域范围标准，劳动力流动包含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岗位间流动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结构性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企业间流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地区间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个别性流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下列说法正确的是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制度学派特别强调市场要素对劳动力市场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新古典学派特别强调社会性要素对劳动力市场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制度学派非常强调工会、大型企业、文化、习俗等因素在工资决定过程中的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新古典学派源自于以亚当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t>斯密、大卫</w:t>
      </w:r>
      <w:r>
        <w:rPr>
          <w:rFonts w:ascii="Times New Roman" w:hAnsi="Times New Roman"/>
          <w:sz w:val="21"/>
          <w:szCs w:val="21"/>
        </w:rPr>
        <w:t>·</w:t>
      </w:r>
      <w:r>
        <w:rPr>
          <w:rFonts w:ascii="Times New Roman" w:hAnsi="Times New Roman"/>
          <w:sz w:val="21"/>
          <w:szCs w:val="21"/>
        </w:rPr>
        <w:t>李嘉图以及</w:t>
      </w:r>
      <w:r>
        <w:rPr>
          <w:rFonts w:ascii="Times New Roman" w:hAnsi="Times New Roman"/>
          <w:sz w:val="21"/>
          <w:szCs w:val="21"/>
        </w:rPr>
        <w:t>19</w:t>
      </w:r>
      <w:r>
        <w:rPr>
          <w:rFonts w:ascii="Times New Roman" w:hAnsi="Times New Roman"/>
          <w:sz w:val="21"/>
          <w:szCs w:val="21"/>
        </w:rPr>
        <w:t>世纪早期经济学家为代表人物的古典经济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制度学派乐于使用案例研究，乐于运用归纳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求职信的组成部分有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标题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称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正文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落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附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职业具有的特征包含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同一性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差异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层次性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广泛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时代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总的来看，全球范围内就业结构变动的总趋势是</w:t>
      </w:r>
      <w:r>
        <w:rPr>
          <w:rFonts w:ascii="Times New Roman" w:hAnsi="Times New Roman"/>
          <w:sz w:val="21"/>
          <w:szCs w:val="21"/>
        </w:rPr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劳动力在第一产业的就业比重不断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B.</w:t>
      </w:r>
      <w:r>
        <w:rPr>
          <w:rFonts w:ascii="Times New Roman" w:hAnsi="Times New Roman"/>
          <w:sz w:val="21"/>
          <w:szCs w:val="21"/>
        </w:rPr>
        <w:t>劳动力在第二产业的就业比重呈稳中趋降之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劳动力在第一产业的就业比重逐步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.</w:t>
      </w:r>
      <w:r>
        <w:rPr>
          <w:rFonts w:ascii="Times New Roman" w:hAnsi="Times New Roman"/>
          <w:sz w:val="21"/>
          <w:szCs w:val="21"/>
        </w:rPr>
        <w:t>劳动力在第三产业的就业比重呈普遍上升之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.</w:t>
      </w:r>
      <w:r>
        <w:rPr>
          <w:rFonts w:ascii="Times New Roman" w:hAnsi="Times New Roman"/>
          <w:sz w:val="21"/>
          <w:szCs w:val="21"/>
        </w:rPr>
        <w:t>劳动力在第二产业的就业比重呈普遍上升之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8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劳动协作是指两个或两个以上的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，为达到某种共同的目的而在行为上相互配合的行为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劳动力供给有三个组成部分，分别为：劳动力数量、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生产要素是指参与人类社会生产和经营活动的各种要素，包括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 xml:space="preserve">__________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就业信息分析主要是指信息的信度分析、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名词解释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6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劳动力参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失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晕轮效应误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评价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简答题（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6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简述劳动关系的含义及主要类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简述职业声望的含义及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影响工资水平的因素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六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2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论述职业的功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论述摩擦性失业产生的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9656059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 xml:space="preserve">00165# </w:t>
        </w:r>
        <w:r>
          <w:rPr>
            <w:rFonts w:ascii="Times New Roman" w:hAnsi="Times New Roman"/>
            <w:sz w:val="21"/>
            <w:szCs w:val="21"/>
          </w:rPr>
          <w:t xml:space="preserve">劳动就业概论试题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79</Words>
  <Characters>2736</Characters>
  <CharactersWithSpaces>3209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6:00Z</dcterms:created>
  <dc:creator>Lenovo User</dc:creator>
  <dc:description/>
  <dc:language>en-US</dc:language>
  <cp:lastModifiedBy>Lenovo User</cp:lastModifiedBy>
  <dcterms:modified xsi:type="dcterms:W3CDTF">2011-06-29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