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企业经济统计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45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（本大题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0"/>
        <w:rPr/>
      </w:pPr>
      <w:r>
        <w:rPr>
          <w:rFonts w:eastAsia="黑体;SimHei"/>
          <w:color w:val="000000"/>
          <w:szCs w:val="21"/>
        </w:rPr>
        <w:t>在每小题列出的四个备选项中只有一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有形产品与无形产品的划分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按产品的完成程度划分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按产品的用途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按产品的表现形态划分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按产品的去向划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企业按组织形式分类可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大型企业和小型企业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国有企业和非国有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单厂企业和联合企业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资金密集型企业和劳动密集型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公司的组织形式按照债务偿还责任可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工业公司、商业公司、运输公司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无限公司、有限公司、股份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专业公司、联合公司、综合性公司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农工商联合公司、科工贸联合公司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企业活动条件主要是指生产要素，即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企业环境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外部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劳动力、劳动对象、劳动手段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劳动力、外部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人口普查属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点调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非全面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经常性调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一次性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某钢铁企业要检验某产品的抗拉强度，应选择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点调查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统计报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全面调查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抽样调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哪个不属于原始记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汇总表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领料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发货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考勤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按产品的完成程度划分，产品可以划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成品与未完成品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物质产品和劳务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最终产品与中间产品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半成品与在制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在费用支出一定的情况下，影响企业经济效益的成本因素主要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材料和工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原材料及其价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工资和出厂价格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投资规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属于生产性服务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教育服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客运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货运服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生活旅游服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计算农业总产值时采用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部门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生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产品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原材料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与劳动对象同一概念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属于劳动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包括劳动对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是未经人类劳动的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为了进行企业经济核算和避免企业间劳动统计上的重复，企业劳动力统计原则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Cs w:val="21"/>
        </w:rPr>
      </w:pP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谁用人谁统计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谁发工资谁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按实际情况统计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由上级主管部门统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企业保险包括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职工福利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职工津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职工奖金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生育保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下列各项中，不属于职工劳动报酬的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奖金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计件超额工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津贴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劳保福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企业工业增加值的计算方法有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产法、收入法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生产法、折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分配法、折旧法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使用法、折旧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企业原材料最低储备定额等于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经常储备最高限度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经常储备最低限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保险储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季节性储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从商品流转与统计总体的关系来划分，可分为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最初流转和最终流转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生产者自购自销和商业机构商品流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批发流转和零售流转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商品总流转和商品纯流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备时间利用研究的对象是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实有设备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已交付使用的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完好设备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实际使用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企业经济效果是某一具体经济实践过程的投入</w:t>
      </w:r>
      <w:r>
        <w:rPr>
          <w:color w:val="000000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与产出之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与固定资产之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与流动资产之比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与原材料消耗之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多项选择题（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;SimHei"/>
          <w:color w:val="000000"/>
          <w:szCs w:val="21"/>
        </w:rPr>
        <w:t>在每小题列出的五个备选项中至少有两个是符合题目要求的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请将其代码填写在题后的括号内。错选、多选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下列指标中，可用于反映服务质量的指标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重大事故次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差错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货损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正点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顾客满意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企业成品价值中包括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订货者来料加工的成品价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企业副产品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企业自产自用设备价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企业非生产用的产品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已经出售的半成品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下列指标中，用于反映产品本身质量的指标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产品平均等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废品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返修率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等级品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废品损失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企业资本金很多表现为物质形态，故又称为资产，按它们在生产经营中周转方式的不同可以分为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流动资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无形资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递延资产和其它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资本公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企业的三大经济核算是指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会计核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业务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产品核算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统计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国民经济核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建筑产品按完成程度一般可以划分为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交工工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未交工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已完实施工程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未完实施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单项工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固定资产的计价方式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按原始价值计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按净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按基期价值计价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按交易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按重置价值计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新产品按地域角度划分可分为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联合开发新产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国际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国家新产品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区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企业新产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企业经济效益综合评价的主要方法有</w:t>
      </w:r>
      <w:r>
        <w:rPr>
          <w:color w:val="000000"/>
          <w:szCs w:val="21"/>
        </w:rPr>
        <w:t>(  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评分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综合指数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平均法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综合指标评价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功效系数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固定资产按经济用途分类可分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使用中的固定资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未使用的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需用的固定资产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生产经营用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非生产经营用固定资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三、填空题（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物质产品又称实物产品或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企业完成全部生产过程，经检验合格，可以随时提供社会使用的产品，即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制度时间实际利用率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出勤时间利用率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按自上而下布置，自下而上提供统计资料的搜集资料形式称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已经购进并拥有所有权而尚未出售的商品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企业总产值的价值构成用符号表示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新增固定资产是表示固定资产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价值量指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．在单一产品的条件下，生产定额完成率可按产量定额计算，也可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计算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产值指标如果以生产对象对主体计算，其方法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三大核算协调与统一的重要标志是标准化、系列化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名词解释（本大题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商品调入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color w:val="000000"/>
          <w:szCs w:val="21"/>
        </w:rPr>
        <w:t>．工业销售产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color w:val="000000"/>
          <w:szCs w:val="21"/>
        </w:rPr>
        <w:t>．产量定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营业盈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color w:val="000000"/>
          <w:szCs w:val="21"/>
        </w:rPr>
        <w:t>．企业生产能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五、简答题</w:t>
      </w:r>
      <w:r>
        <w:rPr>
          <w:rFonts w:eastAsia="黑体;SimHei"/>
          <w:color w:val="000000"/>
          <w:szCs w:val="21"/>
        </w:rPr>
        <w:t>(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,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>．计算固定资产折旧有哪些方法？每种方法的特点是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color w:val="000000"/>
          <w:szCs w:val="21"/>
        </w:rPr>
        <w:t>．工业企业必须同时具备哪些条件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评价企业经济效益的标准主要有哪几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color w:val="000000"/>
          <w:szCs w:val="21"/>
        </w:rPr>
        <w:t>．简述产品品种统计中不抵补原则的含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>
          <w:rFonts w:eastAsia="黑体;SimHei"/>
          <w:color w:val="000000"/>
          <w:szCs w:val="21"/>
        </w:rPr>
        <w:t>六、计算分析（本大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50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51</w:t>
      </w:r>
      <w:r>
        <w:rPr>
          <w:rFonts w:eastAsia="黑体;SimHei"/>
          <w:color w:val="000000"/>
          <w:szCs w:val="21"/>
        </w:rPr>
        <w:t>每小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，</w:t>
      </w:r>
      <w:r>
        <w:rPr>
          <w:rFonts w:eastAsia="黑体;SimHei"/>
          <w:color w:val="000000"/>
          <w:szCs w:val="21"/>
        </w:rPr>
        <w:t>52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0</w:t>
      </w:r>
      <w:r>
        <w:rPr/>
        <w:t>．已知某企业原材料使用资料</w:t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704"/>
        <w:gridCol w:w="1713"/>
        <w:gridCol w:w="1716"/>
      </w:tblGrid>
      <w:tr>
        <w:trPr>
          <w:trHeight w:val="400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产量（台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耗定额（公斤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际单耗（公斤）</w:t>
            </w:r>
          </w:p>
        </w:tc>
      </w:tr>
      <w:tr>
        <w:trPr>
          <w:trHeight w:val="939" w:hRule="atLeast"/>
        </w:trPr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乙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84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83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720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计算：①单耗定额指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050"/>
        <w:rPr/>
      </w:pP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单耗变动而带来的经济损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color w:val="000000"/>
          <w:szCs w:val="21"/>
        </w:rPr>
        <w:t>．某企业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生产销售统计资料如下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工业总产值</w:t>
      </w:r>
      <w:r>
        <w:rPr>
          <w:color w:val="000000"/>
          <w:szCs w:val="21"/>
        </w:rPr>
        <w:t>5240</w:t>
      </w:r>
      <w:r>
        <w:rPr>
          <w:color w:val="000000"/>
          <w:szCs w:val="21"/>
        </w:rPr>
        <w:t>万元，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工业商品产值</w:t>
      </w:r>
      <w:r>
        <w:rPr>
          <w:color w:val="000000"/>
          <w:szCs w:val="21"/>
        </w:rPr>
        <w:t>5100</w:t>
      </w:r>
      <w:r>
        <w:rPr>
          <w:color w:val="000000"/>
          <w:szCs w:val="21"/>
        </w:rPr>
        <w:t>万元，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产品销售收入</w:t>
      </w:r>
      <w:r>
        <w:rPr>
          <w:color w:val="000000"/>
          <w:szCs w:val="21"/>
        </w:rPr>
        <w:t>4760</w:t>
      </w:r>
      <w:r>
        <w:rPr>
          <w:color w:val="000000"/>
          <w:szCs w:val="21"/>
        </w:rPr>
        <w:t>万元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全部资金占用额为</w:t>
      </w:r>
      <w:r>
        <w:rPr>
          <w:color w:val="000000"/>
          <w:szCs w:val="21"/>
        </w:rPr>
        <w:t>5200</w:t>
      </w:r>
      <w:r>
        <w:rPr>
          <w:color w:val="000000"/>
          <w:szCs w:val="21"/>
        </w:rPr>
        <w:t>万元，</w:t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>实现利润和税金</w:t>
      </w:r>
      <w:r>
        <w:rPr>
          <w:color w:val="000000"/>
          <w:szCs w:val="21"/>
        </w:rPr>
        <w:t>1300</w:t>
      </w:r>
      <w:r>
        <w:rPr>
          <w:color w:val="000000"/>
          <w:szCs w:val="21"/>
        </w:rPr>
        <w:t>万元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计算：①资金产值率②商品产值率③商品销售率④销售利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⑤</w:t>
      </w:r>
      <w:r>
        <w:rPr>
          <w:color w:val="000000"/>
          <w:szCs w:val="21"/>
        </w:rPr>
        <w:t>资金利税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color w:val="000000"/>
          <w:szCs w:val="21"/>
        </w:rPr>
        <w:t>．某工业企业四月份平均工人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人，该月公休日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天，实行一班制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时），其劳动时间统计资料如表所示，要求：</w:t>
      </w:r>
      <w:r>
        <w:rPr>
          <w:rFonts w:cs="宋体;SimSun"/>
          <w:color w:val="000000"/>
          <w:szCs w:val="21"/>
        </w:rPr>
        <w:t>①</w:t>
      </w:r>
      <w:r>
        <w:rPr>
          <w:color w:val="000000"/>
          <w:szCs w:val="21"/>
        </w:rPr>
        <w:t>绘出劳动时间构成图，并填</w:t>
      </w:r>
      <w:r>
        <w:rPr>
          <w:color w:val="000000"/>
          <w:szCs w:val="21"/>
        </w:rPr>
        <w:t>入</w:t>
      </w:r>
      <w:r>
        <w:rPr>
          <w:color w:val="000000"/>
          <w:szCs w:val="21"/>
        </w:rPr>
        <w:t>具体数字。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>按工日计算的工人出勤率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136"/>
        <w:gridCol w:w="2136"/>
      </w:tblGrid>
      <w:tr>
        <w:trPr>
          <w:trHeight w:val="391" w:hRule="atLeast"/>
        </w:trPr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1896" w:hRule="atLeast"/>
        </w:trPr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缺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停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日非生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全日缺勤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全日停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非全日非生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45# </w:t>
    </w:r>
    <w:r>
      <w:rPr>
        <w:rFonts w:ascii="Times New Roman" w:hAnsi="Times New Roman" w:cs="Times New Roman"/>
        <w:kern w:val="0"/>
      </w:rPr>
      <w:t>企业经济统计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02:00Z</dcterms:created>
  <dc:creator>hsh</dc:creator>
  <dc:description/>
  <cp:keywords/>
  <dc:language>en-US</dc:language>
  <cp:lastModifiedBy>Lenovo User</cp:lastModifiedBy>
  <dcterms:modified xsi:type="dcterms:W3CDTF">2011-07-04T11:33:00Z</dcterms:modified>
  <cp:revision>3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