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企业劳动工资管理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66</w:t>
      </w:r>
    </w:p>
    <w:p>
      <w:pPr>
        <w:pStyle w:val="Style15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传统的马克思主义工资理论认为工资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转化形态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最低薪酬的测算方法有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测算生活费用的方法有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组织薪酬的首要原则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____</w:t>
      </w:r>
      <w:r>
        <w:rPr>
          <w:rFonts w:ascii="Times New Roman" w:hAnsi="Times New Roman" w:cs="Times New Roman"/>
        </w:rPr>
        <w:t>是在对企业整体业务进行全面考虑的基础上，着眼于工作性质进行区分而形成的管理结构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__________</w:t>
      </w:r>
      <w:r>
        <w:rPr>
          <w:rFonts w:ascii="Times New Roman" w:hAnsi="Times New Roman" w:cs="Times New Roman"/>
        </w:rPr>
        <w:t>是对职务本身的难易程度和对担当人员的要求高低做出可比性评价，划定等级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我国，多数采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工资标准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岗位工资制的形式主要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年功工资制是按照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来决定工资等级和工资标准的一种工资等级制度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__________</w:t>
      </w:r>
      <w:r>
        <w:rPr>
          <w:rFonts w:ascii="Times New Roman" w:hAnsi="Times New Roman" w:cs="Times New Roman"/>
        </w:rPr>
        <w:t>的大小应与各等级的劳动复杂程度、熟练程度的差别成正比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__________</w:t>
      </w:r>
      <w:r>
        <w:rPr>
          <w:rFonts w:ascii="Times New Roman" w:hAnsi="Times New Roman" w:cs="Times New Roman"/>
        </w:rPr>
        <w:t>薪酬不只考虑工作结果或产出，它还关注实际工作效果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薪酬调整中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调整是为了奖励员工做出的优良的工作绩效，鼓励他们保持优点，再接再厉。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.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我国社会主义工资理论认为工资分配应以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为单位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职工个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企业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组织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地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(      )</w:t>
      </w:r>
      <w:r>
        <w:rPr>
          <w:rFonts w:ascii="Times New Roman" w:hAnsi="Times New Roman" w:cs="Times New Roman"/>
        </w:rPr>
        <w:t>的好处在于它便于检查，从同工同酬的角度出发具有一定的平等性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计时薪酬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计效薪酬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业绩挂钩薪酬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福利性报酬体系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我国最低薪酬标准的确定方法采取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方性原则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双方性原则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三方性原则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多方性原则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我国劳动部制订的《企业最低工资规定》明确指出，用人单位所支付的薪酬低于最低薪酬的，视欠付薪酬时间的长短向劳动者支付赔偿金，欠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月以内的，支付所欠薪酬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赔偿金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0%             B.50%             C.75%             D.100%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中年龄层人数较多的技能型行业的工资体系宜采取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本人工资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职务工资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单一型职能工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本人工资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职能工资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单一型职务工资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工作项目清查完毕并经整理之后，就要以此为依据进行职务编制，亦即分析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哪些工作项目可组成一个职务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哪些职务可组成一个职种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哪些工作项目可组成一个职位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哪些职位可组成一个职务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岗位技能工资制是建立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基础之上，并且充分突出了岗位工资和技能工资这两个结构单元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岗位评价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技能评价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职能评价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人事考核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确定工资级差，首先要确定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级差百分比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工资等级系数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资等级表的幅度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工种等级线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劳动复杂程度与熟练程度差别较大的工种，工资等级线应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长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短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关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劳动分配率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人工费用</w:t>
      </w:r>
      <w:r>
        <w:rPr>
          <w:rFonts w:cs="Times New Roman" w:ascii="Times New Roman" w:hAnsi="Times New Roman"/>
        </w:rPr>
        <w:t>÷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固定费用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流动费用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附加价值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销售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以下属于薪酬水平的计算方法的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按某一地域不同的期间计算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按每单位时间薪酬能够购买的消费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服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数量计算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每单位薪酬的投入产出来计算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理论估算法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比较法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常见的薪酬体系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年功工资体系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职务工资体系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职能工资体系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岗位工资体系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岗位技能工资体系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职务评价的方法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序列法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比重法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要素比较法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分类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点数加权法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工资等级制度的主要内容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资等级表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工资水平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资标准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职务名称统一表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技术等级标准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提高对员工的反馈率和员工工作的积极性的途径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灵活的工作时间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工作分担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通讯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分阶段退休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职业规划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奖金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货币薪酬与实际薪酬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技术等级工资制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岗位工资制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组合工资制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我国社会主义经济体制改革实践中形成的工资理论的主要内容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薪酬构成中各个成分的比例关系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薪酬调查的程序是什么</w:t>
      </w:r>
      <w:r>
        <w:rPr>
          <w:rFonts w:cs="Times New Roman" w:ascii="Times New Roman" w:hAnsi="Times New Roman"/>
        </w:rPr>
        <w:t xml:space="preserve">? 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制订工资等级制度的基本原则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抑制人工成本的方法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论述薪酬管理的基本原则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论述薪酬支付准则。</w:t>
      </w:r>
    </w:p>
    <w:p>
      <w:pPr>
        <w:pStyle w:val="Footer"/>
        <w:spacing w:lineRule="atLeast" w:line="360"/>
        <w:jc w:val="center"/>
        <w:rPr>
          <w:rFonts w:ascii="Times New Roman" w:hAnsi="Times New Roman" w:cs="Times New Roman"/>
          <w:kern w:val="0"/>
          <w:sz w:val="21"/>
          <w:szCs w:val="21"/>
          <w:lang w:val="en-US" w:eastAsia="en-US"/>
        </w:rPr>
      </w:pPr>
      <w:r>
        <w:rPr>
          <w:rFonts w:cs="Times New Roman"/>
          <w:kern w:val="0"/>
          <w:sz w:val="21"/>
          <w:szCs w:val="21"/>
          <w:lang w:val="en-US" w:eastAsia="en-US"/>
        </w:rPr>
        <w:fldChar w:fldCharType="begin"/>
      </w:r>
      <w:r>
        <w:rPr>
          <w:sz w:val="21"/>
          <w:kern w:val="0"/>
          <w:szCs w:val="21"/>
          <w:rFonts w:cs="Times New Roman"/>
          <w:lang w:val="en-US" w:eastAsia="en-US"/>
        </w:rPr>
        <w:instrText xml:space="preserve"> PAGE \* ARABIC </w:instrTex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separate"/>
      </w:r>
      <w:r>
        <w:rPr>
          <w:sz w:val="21"/>
          <w:kern w:val="0"/>
          <w:szCs w:val="21"/>
          <w:rFonts w:cs="Times New Roman"/>
          <w:lang w:val="en-US" w:eastAsia="en-US"/>
        </w:rPr>
        <w:t>3</w: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end"/>
      </w:r>
    </w:p>
    <w:sectPr>
      <w:footerReference w:type="default" r:id="rId2"/>
      <w:type w:val="nextPage"/>
      <w:pgSz w:w="11906" w:h="16838"/>
      <w:pgMar w:left="1752" w:right="1752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0166</w:t>
    </w:r>
    <w:r>
      <w:rPr>
        <w:kern w:val="0"/>
        <w:sz w:val="21"/>
        <w:szCs w:val="21"/>
      </w:rPr>
      <w:t xml:space="preserve"># </w:t>
    </w:r>
    <w:r>
      <w:rPr>
        <w:kern w:val="0"/>
        <w:sz w:val="21"/>
        <w:szCs w:val="21"/>
      </w:rPr>
      <w:t xml:space="preserve"> </w:t>
    </w:r>
    <w:r>
      <w:rPr>
        <w:sz w:val="21"/>
      </w:rPr>
      <w:t>企业劳动工资管理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6:44:00Z</dcterms:created>
  <dc:creator>fhd</dc:creator>
  <dc:description/>
  <dc:language>en-US</dc:language>
  <cp:lastModifiedBy>hf</cp:lastModifiedBy>
  <cp:lastPrinted>2004-03-17T13:10:00Z</cp:lastPrinted>
  <dcterms:modified xsi:type="dcterms:W3CDTF">2004-04-02T12:32:00Z</dcterms:modified>
  <cp:revision>9</cp:revision>
  <dc:subject/>
  <dc:title>全国2003年7月高等教育自学考试</dc:title>
</cp:coreProperties>
</file>