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企业劳动工资管理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66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边际生产率薪酬理论最早由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提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</w:t>
      </w:r>
      <w:r>
        <w:rPr>
          <w:rFonts w:ascii="Times New Roman" w:hAnsi="Times New Roman" w:cs="Times New Roman"/>
        </w:rPr>
        <w:t>是第一个对薪酬进行分析的学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</w:t>
      </w:r>
      <w:r>
        <w:rPr>
          <w:rFonts w:ascii="Times New Roman" w:hAnsi="Times New Roman" w:cs="Times New Roman"/>
        </w:rPr>
        <w:t>即组成薪酬量（薪酬性收入）的各种成分及其在薪酬量中的比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我国最低薪酬标准的确定办法采取“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原则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家计调查法是测算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一种方法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职务工资体系建立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基础上，员工所执行职务的差别是决定基本工资差别的最主要因素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__________</w:t>
      </w:r>
      <w:r>
        <w:rPr>
          <w:rFonts w:ascii="Times New Roman" w:hAnsi="Times New Roman" w:cs="Times New Roman"/>
        </w:rPr>
        <w:t>就是将业务、工作内容、工作条件、所需资格条件等相类似的职位予以概括归并而形成职务的方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团队及企业全员奖励方式主要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员工持股计划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工资级差通常有两种表示方式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岗位技能工资制是建立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基础上，并且充分突出了岗位和技能工资这两个结构单元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计件形式根据具体的生产性质和特点进行选择，一般分为</w:t>
      </w:r>
      <w:r>
        <w:rPr>
          <w:rFonts w:cs="Times New Roman" w:ascii="Times New Roman" w:hAnsi="Times New Roman"/>
        </w:rPr>
        <w:t xml:space="preserve">__________ 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__________ </w:t>
      </w:r>
      <w:r>
        <w:rPr>
          <w:rFonts w:ascii="Times New Roman" w:hAnsi="Times New Roman" w:cs="Times New Roman"/>
        </w:rPr>
        <w:t>两种形式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薪酬调整中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是为了补偿员工因通货膨胀而导致的实际收入无形减少的损失，使生活水平不致降低，显示对员工的关怀。</w:t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.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薪酬构成中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应占主要比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基本薪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奖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津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补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最低薪酬的测量方法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理论估算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比较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价值衡量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比重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是职工在特殊劳动环境下工作所给予的附加薪酬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基本薪酬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奖金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津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补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员工薪酬总额的增长速度应该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国内生产总值的增长速度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低于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均可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是对企业整体业务进行全面考虑的基础上，着眼于工作性质进行区分而形成的管理结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职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职位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职掌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职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带薪休假属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的构成项目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奖金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津贴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补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福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是工资等级表中相邻两个等级的工资标准相差幅度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资标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工资级差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资等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工资水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劳动复杂程度、职工熟练程度与工资等级数目呈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关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比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反比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关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确定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薪酬支付准则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按时支付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平等支付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直接支付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实物支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最常用的薪酬衡量指标有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薪酬高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薪酬平均率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际薪酬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货币薪酬</w:t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薪酬体系主要包括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计时薪酬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计效薪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业绩挂钩薪酬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基本薪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福利性薪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确定员工生活费用应考虑的因素有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员工基本生活需要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养育子女费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赡养父母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员工自身提高科学文化水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物价水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常规福利包括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非工作时间报酬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医疗保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津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服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退休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工资标准表的结构有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一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可变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涵盖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固定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调整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工资等级制度按工资标准的确定依据可分为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能力工资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工作工资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效率工资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组合工资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年功工资制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薪酬水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最低薪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薪酬体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组合工资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工资标准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薪酬水平的比较方法有哪些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影响薪酬水平的参考因素有哪些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最低薪酬标准的调整应考虑的因素有哪些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薪酬总额计算通常要考虑的因素有哪些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衡量企业支付能力的指标主要有哪些？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述薪酬职能的主要表现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述红利管理制度设计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0166</w:t>
    </w:r>
    <w:r>
      <w:rPr>
        <w:kern w:val="0"/>
        <w:sz w:val="21"/>
        <w:szCs w:val="21"/>
      </w:rPr>
      <w:t xml:space="preserve"># </w:t>
    </w:r>
    <w:r>
      <w:rPr>
        <w:sz w:val="21"/>
      </w:rPr>
      <w:t>企业劳动工资管理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2:45:00Z</dcterms:created>
  <dc:creator>hfgs</dc:creator>
  <dc:description/>
  <dc:language>en-US</dc:language>
  <cp:lastModifiedBy>hfgs</cp:lastModifiedBy>
  <dcterms:modified xsi:type="dcterms:W3CDTF">2004-06-25T01:51:00Z</dcterms:modified>
  <cp:revision>9</cp:revision>
  <dc:subject/>
  <dc:title>浙江省2004年1月高等教育自学考试</dc:title>
</cp:coreProperties>
</file>