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劳动工资管理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66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集体谈判薪酬理论最早由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提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最低薪酬标准的测算方法有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______</w:t>
      </w:r>
      <w:r>
        <w:rPr>
          <w:rFonts w:ascii="Times New Roman" w:hAnsi="Times New Roman" w:cs="Times New Roman"/>
        </w:rPr>
        <w:t>是职工在特殊劳动环境下工作所给予的附加薪酬，是为了补偿在恶劣环境下工作的职工的健康和精神损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计效薪酬是根据雇员完成的工作量或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计件单计发的劳动报酬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______</w:t>
      </w:r>
      <w:r>
        <w:rPr>
          <w:rFonts w:ascii="Times New Roman" w:hAnsi="Times New Roman" w:cs="Times New Roman"/>
        </w:rPr>
        <w:t>是指某一特定时期、特定地域内员工平均薪酬的高低程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______</w:t>
      </w:r>
      <w:r>
        <w:rPr>
          <w:rFonts w:ascii="Times New Roman" w:hAnsi="Times New Roman" w:cs="Times New Roman"/>
        </w:rPr>
        <w:t>是一种将职务评价与职务工资的确定在一起同时进行的方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职能工资制度所讲的“能力”通常限定为员工的业务能力，其内涵包括：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实际发挥了多大能力、具有哪些潜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综合各类工商企业的实际，目前奖金发放的依据通常为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表现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表现以及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表现。由这三种不同的发放依据也就产生了不同的奖金方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工资级差通常有两种表现形式，即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表示法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表示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工资标准表的三种结构类型是：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涵盖型。</w:t>
      </w:r>
    </w:p>
    <w:p>
      <w:pPr>
        <w:pStyle w:val="Normal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(       )</w:t>
      </w:r>
      <w:r>
        <w:rPr>
          <w:rFonts w:ascii="Times New Roman" w:hAnsi="Times New Roman" w:cs="Times New Roman"/>
        </w:rPr>
        <w:t>是第一个对薪酬进行分析的学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费鲁姆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亚当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斯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克拉克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舒尔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薪酬构成中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增长速度应最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基本薪酬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奖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津贴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补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组织薪酬的首要原则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同工同酬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反对平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物质鼓励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按劳付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测算生活费用的方法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理论估算法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家计调查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比较法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创造价值比较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我国最低薪酬标准的确定办法采取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原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单方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双方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三方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方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生产精密机械、大型机械的企业采取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年功工资体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职能工资体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职务工资体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职称工资体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一般来说，企业的职级定为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为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6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0                         B.8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1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5                        D.1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制定工资等级表时，先在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的基础上安排工资等级数目，再确定工资等级表幅度和划分工资等级线，最后确定级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职称评价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能力评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岗位评价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贡献评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下列属于基本的薪酬计量形式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年薪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期股激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计时薪酬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期权激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薪酬调整中的效益调整是指当企业效益可观时，对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体员工普遍调高薪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做出优良绩效的员工调高薪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营管理者调高薪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贡献突出的科技人员调高薪酬</w:t>
      </w:r>
    </w:p>
    <w:p>
      <w:pPr>
        <w:pStyle w:val="Normal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对人力资本理论做出贡献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亚当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马歇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舒尔茨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加里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贝克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马克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薪酬职能主要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补偿职能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激励职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调节职能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效益职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统计监督职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常规福利包括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非工资时间报酬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医疗保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津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服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退休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我国组合工资制主要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等形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能力工资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结构工资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职级工资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岗位技能工资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工作工资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薪酬支付准则包括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现金支付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直接支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全额支付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按时支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平等支付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最低薪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薪酬体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工资等级制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年功工资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工资标准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薪酬管理的基本原则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实行最低薪酬的意义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组合工资制包括哪五个部分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合理确定工资标准应考虑的必要因素有哪些</w:t>
      </w:r>
      <w:r>
        <w:rPr>
          <w:rFonts w:cs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企业薪酬控制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人工成本控制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常用方法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论述决定薪酬水平的主要因素。</w:t>
      </w:r>
    </w:p>
    <w:p>
      <w:pPr>
        <w:pStyle w:val="Normal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论述薪酬预算的方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00166</w:t>
    </w:r>
    <w:r>
      <w:rPr/>
      <w:t>#</w:t>
    </w:r>
    <w:r>
      <w:rPr/>
      <w:t>　企业劳动工资管理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20:00Z</dcterms:created>
  <dc:creator>hsh</dc:creator>
  <dc:description/>
  <dc:language>en-US</dc:language>
  <cp:lastModifiedBy>hsh</cp:lastModifiedBy>
  <dcterms:modified xsi:type="dcterms:W3CDTF">2005-06-26T05:45:00Z</dcterms:modified>
  <cp:revision>4</cp:revision>
  <dc:subject/>
  <dc:title>浙江自考</dc:title>
</cp:coreProperties>
</file>