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劳动工资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可变薪酬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基本薪酬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计件工资制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收益分享计划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劳动分配率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奖金按奖励条件划分，可以划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薪酬预算：指管理者在</w:t>
      </w:r>
      <w:r>
        <w:rPr/>
        <w:t>______</w:t>
      </w:r>
      <w:r>
        <w:rPr/>
        <w:t>过程中进行的一系列</w:t>
      </w:r>
      <w:r>
        <w:rPr/>
        <w:t>______</w:t>
      </w:r>
      <w:r>
        <w:rPr/>
        <w:t>方面的权衡和取舍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绩效加薪又被称为绩效薪酬或绩效工资，是将</w:t>
      </w:r>
      <w:r>
        <w:rPr/>
        <w:t>______</w:t>
      </w:r>
      <w:r>
        <w:rPr/>
        <w:t>与员工在某种绩效评价体系中所获得的</w:t>
      </w:r>
      <w:r>
        <w:rPr/>
        <w:t>______</w:t>
      </w:r>
      <w:r>
        <w:rPr/>
        <w:t>联系在一起的一种绩效奖励计划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职位等级结构：指在</w:t>
      </w:r>
      <w:r>
        <w:rPr/>
        <w:t>______</w:t>
      </w:r>
      <w:r>
        <w:rPr/>
        <w:t>和</w:t>
      </w:r>
      <w:r>
        <w:rPr/>
        <w:t>______</w:t>
      </w:r>
      <w:r>
        <w:rPr/>
        <w:t>完成的基础上，对所有被评职位根据其相对价值高低进行的结构化排序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利润分享计划：是指根据对某种</w:t>
      </w:r>
      <w:r>
        <w:rPr/>
        <w:t>______</w:t>
      </w:r>
      <w:r>
        <w:rPr/>
        <w:t>（通常是指利润这样的财务指标）的衡量结果来向员工支付薪酬的一种</w:t>
      </w:r>
      <w:r>
        <w:rPr/>
        <w:t>______</w:t>
      </w:r>
      <w:r>
        <w:rPr/>
        <w:t>模式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某种产品需要甲等级的工人制造，该等级工人的日标准工资是</w:t>
      </w:r>
      <w:r>
        <w:rPr/>
        <w:t>50</w:t>
      </w:r>
      <w:r>
        <w:rPr/>
        <w:t>元。经测定，在</w:t>
      </w:r>
      <w:r>
        <w:rPr/>
        <w:t>1</w:t>
      </w:r>
      <w:r>
        <w:rPr/>
        <w:t>小时内，该等级工人对这种产品进行合格加工的合理产量是</w:t>
      </w:r>
      <w:r>
        <w:rPr/>
        <w:t>5</w:t>
      </w:r>
      <w:r>
        <w:rPr/>
        <w:t>件。则计件单价为：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直接薪酬的主要内容包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我国工资分配的理论和实践中，通常认为奖金是对员工</w:t>
      </w:r>
      <w:r>
        <w:rPr/>
        <w:t>______</w:t>
      </w:r>
      <w:r>
        <w:rPr/>
        <w:t>的一种补偿，是贯彻按劳分配原则的一种劳动报酬形式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以员工在企业中所在的职位来确定其薪酬的薪酬体系属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职位薪酬体系</w:t>
      </w:r>
      <w:r>
        <w:rPr/>
        <w:tab/>
      </w:r>
      <w:r>
        <w:rPr/>
        <w:t>B.</w:t>
      </w:r>
      <w:r>
        <w:rPr/>
        <w:t>职能薪酬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生活型薪酬体系</w:t>
      </w:r>
      <w:r>
        <w:rPr/>
        <w:tab/>
      </w:r>
      <w:r>
        <w:rPr/>
        <w:t>D.</w:t>
      </w:r>
      <w:r>
        <w:rPr/>
        <w:t>综合薪酬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一般情况下，纯佣金制适合作为下列哪一类人员的薪酬模式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专业技术人员</w:t>
      </w:r>
      <w:r>
        <w:rPr/>
        <w:tab/>
      </w:r>
      <w:r>
        <w:rPr/>
        <w:t>B.</w:t>
      </w:r>
      <w:r>
        <w:rPr/>
        <w:t>销售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操作人员</w:t>
      </w:r>
      <w:r>
        <w:rPr/>
        <w:tab/>
      </w:r>
      <w:r>
        <w:rPr/>
        <w:t>D.</w:t>
      </w:r>
      <w:r>
        <w:rPr/>
        <w:t>高层管理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.</w:t>
      </w:r>
      <w:r>
        <w:rPr/>
        <w:t>某种产品需要甲、乙两种等级的工人共同制造才能完成。甲等级公认的日标准工资是</w:t>
      </w:r>
      <w:r>
        <w:rPr/>
        <w:t>50</w:t>
      </w:r>
      <w:r>
        <w:rPr/>
        <w:t>元，乙等级公认的日标准工资是</w:t>
      </w:r>
      <w:r>
        <w:rPr/>
        <w:t>40</w:t>
      </w:r>
      <w:r>
        <w:rPr/>
        <w:t>元。经测定，甲乙等级各一位工人对这种产品进行合格加工所需的合理工时为</w:t>
      </w:r>
      <w:r>
        <w:rPr/>
        <w:t>4</w:t>
      </w:r>
      <w:r>
        <w:rPr/>
        <w:t>小时。则该产品的计件单价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5(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  <w:r>
        <w:rPr/>
        <w:tab/>
      </w:r>
      <w:r>
        <w:rPr/>
        <w:t>B.40(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45(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  <w:r>
        <w:rPr/>
        <w:tab/>
      </w:r>
      <w:r>
        <w:rPr/>
        <w:t>D.50(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不属于群体奖励计划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利润分享计划</w:t>
      </w:r>
      <w:r>
        <w:rPr/>
        <w:tab/>
      </w:r>
      <w:r>
        <w:rPr/>
        <w:t>B.</w:t>
      </w:r>
      <w:r>
        <w:rPr/>
        <w:t>收益分享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成功分享计划</w:t>
      </w:r>
      <w:r>
        <w:rPr/>
        <w:tab/>
      </w:r>
      <w:r>
        <w:rPr/>
        <w:t>D.</w:t>
      </w:r>
      <w:r>
        <w:rPr/>
        <w:t>绩效加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关于收益分享计划，下列说法正确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收益分享计划的基础在于个人绩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收益分享计划使用的是整个组织层次上的利润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收益分享计划的基础在于个人绩效和组织利润的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收益分享计划使用的是某一群体或部门的绩效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关于现股下列说法正确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现股无持有风险</w:t>
      </w:r>
      <w:r>
        <w:rPr/>
        <w:tab/>
      </w:r>
      <w:r>
        <w:rPr/>
        <w:t>B.</w:t>
      </w:r>
      <w:r>
        <w:rPr/>
        <w:t>现股持有者有股票表决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现股购买者无须现期资金投入</w:t>
      </w:r>
      <w:r>
        <w:rPr/>
        <w:tab/>
      </w:r>
      <w:r>
        <w:rPr/>
        <w:t>D.</w:t>
      </w:r>
      <w:r>
        <w:rPr/>
        <w:t>现股购买者有贴息优惠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从差异性和刚性两个特征来分析，具有低差异性和高刚性两个特点的薪酬模块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基本薪酬</w:t>
      </w:r>
      <w:r>
        <w:rPr/>
        <w:tab/>
      </w:r>
      <w:r>
        <w:rPr/>
        <w:t>B.</w:t>
      </w:r>
      <w:r>
        <w:rPr/>
        <w:t>绩效薪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福利</w:t>
      </w:r>
      <w:r>
        <w:rPr/>
        <w:tab/>
      </w:r>
      <w:r>
        <w:rPr/>
        <w:t>D.</w:t>
      </w:r>
      <w:r>
        <w:rPr/>
        <w:t>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对员工历史贡献的回报，侧重于对员工需求的评估的薪酬模块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基本薪酬</w:t>
      </w:r>
      <w:r>
        <w:rPr/>
        <w:tab/>
      </w:r>
      <w:r>
        <w:rPr/>
        <w:t>B.</w:t>
      </w:r>
      <w:r>
        <w:rPr/>
        <w:t>奖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股权</w:t>
      </w:r>
      <w:r>
        <w:rPr/>
        <w:tab/>
      </w:r>
      <w:r>
        <w:rPr/>
        <w:t>D.</w:t>
      </w:r>
      <w:r>
        <w:rPr/>
        <w:t>福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属于我国特有的股权激励计划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现股</w:t>
      </w:r>
      <w:r>
        <w:rPr/>
        <w:tab/>
      </w:r>
      <w:r>
        <w:rPr/>
        <w:t>B.</w:t>
      </w:r>
      <w:r>
        <w:rPr/>
        <w:t>期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期权</w:t>
      </w:r>
      <w:r>
        <w:rPr/>
        <w:tab/>
      </w:r>
      <w:r>
        <w:rPr/>
        <w:t>D.</w:t>
      </w:r>
      <w:r>
        <w:rPr/>
        <w:t>员工持股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0.</w:t>
      </w:r>
      <w:r>
        <w:rPr/>
        <w:t>在不降低原有的直接薪酬水平和福利水平的基础上，再提供其他福利项目供选择。这种福利计划称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附加福利计划</w:t>
      </w:r>
      <w:r>
        <w:rPr/>
        <w:tab/>
      </w:r>
      <w:r>
        <w:rPr/>
        <w:t>B.</w:t>
      </w:r>
      <w:r>
        <w:rPr/>
        <w:t>核心福利项目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混合匹配福利计划</w:t>
      </w:r>
      <w:r>
        <w:rPr/>
        <w:tab/>
      </w:r>
      <w:r>
        <w:rPr/>
        <w:t>D.</w:t>
      </w:r>
      <w:r>
        <w:rPr/>
        <w:t>标准福利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薪酬水平决策中的市场追随策略，通常具有如下哪几个特征？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企业规模较大，投资回报率高，薪酬成本占总成本比重较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企业所面临的市场风险通常最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能够吸引到足够数量的员工为其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薪酬调整存在时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员工流失率较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职位评价方法中，采用职位与尺度比较的方法有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排序法</w:t>
      </w:r>
      <w:r>
        <w:rPr/>
        <w:tab/>
      </w:r>
      <w:r>
        <w:rPr/>
        <w:t>B.</w:t>
      </w:r>
      <w:r>
        <w:rPr/>
        <w:t>要素比较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分类法</w:t>
      </w:r>
      <w:r>
        <w:rPr/>
        <w:tab/>
      </w:r>
      <w:r>
        <w:rPr/>
        <w:t>D.</w:t>
      </w:r>
      <w:r>
        <w:rPr/>
        <w:t>要素计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配对比较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职位薪酬体系的特点包括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员工担任什么样的职位就得到什么样的薪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在确定基本薪酬时基本上只考虑职位本身的因素，很少考虑人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C.</w:t>
      </w:r>
      <w:r>
        <w:rPr/>
        <w:t>在职位没有变动的情况下，个人能力大大超过职位本身要求的员工，只能得到与当前工作内容相等的薪酬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暗含着这样一种假定：担任某一职位工作的员工恰好具有与工作的难易程度相当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实现了真正意义上的同工同酬，因此可以说是一种真正的按劳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个人绩效奖励计划的优点包括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提高生产率具有明显刺激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有利于企业的成本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有利于促进团队合作和企业文化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容易操作，便于与员工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有利于员工掌握不同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关于计件工资制的特点，下列说法正确的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A.</w:t>
      </w:r>
      <w:r>
        <w:rPr/>
        <w:t>将劳动成果和劳动报酬直接联系在一起，能直接、准确地反映劳动者实际付出的劳动量，使人们感到公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容易导致工人追求产量而忽视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对劳动成果的计算和分配程序简化，透明度高，易于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不仅使员工专注于固有任务的训练，同时也有助于促进员工关心职务延伸和职务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增加了企业引进新技术和革新生产过程的阻力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薪酬管理的公平原则体现在哪几个方面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间接薪酬的主要内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薪酬成本的控制方法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正确实施计件工资制的要点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个人绩效奖励计划的适用条件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某公司上年度薪酬费用为</w:t>
      </w:r>
      <w:r>
        <w:rPr/>
        <w:t>2382</w:t>
      </w:r>
      <w:r>
        <w:rPr/>
        <w:t>万元，附加价值为</w:t>
      </w:r>
      <w:r>
        <w:rPr/>
        <w:t>8780</w:t>
      </w:r>
      <w:r>
        <w:rPr/>
        <w:t>万元。本年度确定目标附加价值为</w:t>
      </w:r>
      <w:r>
        <w:rPr/>
        <w:t>10975</w:t>
      </w:r>
      <w:r>
        <w:rPr/>
        <w:t>万元，目标劳动分配率同上年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求本年度薪酬费用总额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求本年度的薪酬费用增长率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七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论述群体绩效奖励计划的概念与特点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薪酬调整的主要方法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166#</w:t>
    </w:r>
    <w:r>
      <w:rPr>
        <w:rFonts w:ascii="Times New Roman" w:hAnsi="Times New Roman" w:cs="Times New Roman"/>
      </w:rPr>
      <w:t>　企业劳动工资管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07:00Z</dcterms:created>
  <dc:creator>hsh</dc:creator>
  <dc:description/>
  <dc:language>en-US</dc:language>
  <cp:lastModifiedBy>bdf03</cp:lastModifiedBy>
  <dcterms:modified xsi:type="dcterms:W3CDTF">2009-01-03T07:07:00Z</dcterms:modified>
  <cp:revision>3</cp:revision>
  <dc:subject/>
  <dc:title>浙江自考</dc:title>
</cp:coreProperties>
</file>