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科学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89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由于科学研究要探讨前人所未知的知识，解决前人没有解决或尚未完全解决的问题，因此，它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认识与实践活动过程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尝试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探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造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用来解释现象、研究问题的下列方式中，最科学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威结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觉判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推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验研究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良好的方法能使我们更好地发挥运用天赋的才能，而拙劣的方法则可能阻难才能的发挥”。这是科学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对科学方法重要性的论述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甫洛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培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贝多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贝尔纳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人对儿童惧怕问题的研究设计，让小孩在黑暗的房子里听尖锐的打击声。这是有违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行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用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确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决定一项研究或测验有无价值的最重要的特征指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效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区分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难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不符合抽样原则要求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体限定明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样本有代表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样本容量适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样本越大越好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研究情景和条件与所研究的对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行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发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于其中的自然情景相符合的程度，即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态效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联效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效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面效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表述中有问题的是：观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有明确的目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有计划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在自然状态下进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客观与主观相结合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属于正式观察法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记描述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轶事记录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单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取样法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看电视与近视眼是否有关”，这类课题调查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状调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系调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历史调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变化调查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方法中主观性较强的两种调查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点调查法、内容分析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点调查法、典型调查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容分析法、典型调查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献调查法、内容分析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说法中，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实验中应当对实验条件的无关变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以控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实验中应当对被试加以控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实验中应要求实验人员加强主观控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实验中应对实验因变量加以控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实验组与对照组应当具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性，这是实验被试设计的要求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属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兼容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dr w:val="single" w:sz="4" w:space="0" w:color="000000"/>
        </w:rPr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rFonts w:ascii="Times New Roman" w:hAnsi="Times New Roman" w:cs="Times New Roman"/>
        </w:rPr>
        <w:t>这一实验设计模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随机单组后测设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随机单组前后测设计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组后测设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组前后测设计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行动研究的主要功能和目标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创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理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进工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广应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适用于计算平均增长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算术平均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数平均数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几何平均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权平均数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相关系数是表示相关程度的量数，其取值范围常限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之间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-1.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                 B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+1.00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1.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1.00             D.-3.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3.00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统计图、表的标题应分别写在相应图、表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、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、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、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下、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既可用于参数分析，又可用于非参数分析的统计检验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Z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t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F</w:t>
      </w:r>
      <w:r>
        <w:rPr>
          <w:rFonts w:ascii="Times New Roman" w:hAnsi="Times New Roman" w:cs="Times New Roman"/>
        </w:rPr>
        <w:t>检验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研究报告或研究论文并非必须讲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正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趣味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学方法论是科学的思想方法或思维方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科研选题必须完全从自己的爱好、兴趣出发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测量就是根据一定的法则，将事件或物体所具有的某种属性数量化的过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科学观察法是通过耳朵听、眼睛看来认识研究对象特征的一种研究方法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调查问卷中问题的措词应当有一定的启发性或导向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前教育实验常在现存班级进行，其性质上属于真实验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随机取样，随机分配”是对实验被试差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误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控制的一种有效手段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行动研究具有持续评价性与即时反馈性相结合的特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、乙、丙三名幼儿每分钟做计算题分别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道，则他们的平均做题速度是每分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Z</w:t>
      </w:r>
      <w:r>
        <w:rPr>
          <w:rFonts w:ascii="Times New Roman" w:hAnsi="Times New Roman" w:cs="Times New Roman"/>
        </w:rPr>
        <w:t>检验是对于计数资料进行检验的最适合的方法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唯物辩证法哲学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方法论，以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理论都是科学的方法论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假设的形式大致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研究时间分类，研究类型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非正式观察法，常称“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它是结构松散、无周密计划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一种观察方法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日记描述法，又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。它可分为综合性日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种类型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课题性质和研究目的的不同，学前儿童发展与教育领域的调查研究，一般可分为现状调查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发展变化调查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四种基本类型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调查问卷编题应遵循适宜原则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礼貌原则、诱导原则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差异量数有全距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方差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百分位差、四分位差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常用的统计图类型有长条图、次数直方图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散点图。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标准参照测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特性等级评定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验证性实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描述统计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学研究假设的基本特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抽样方法有哪些主要种类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理想的调查报表应符合哪些原则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运用行动研究法要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应当注意哪些事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联系实际或举例说明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389  </w:t>
    </w:r>
    <w:r>
      <w:rPr/>
      <w:t>学前教育科学研究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5:21:00Z</dcterms:created>
  <dc:creator>fhd</dc:creator>
  <dc:description/>
  <dc:language>en-US</dc:language>
  <cp:lastModifiedBy>hf</cp:lastModifiedBy>
  <cp:lastPrinted>2002-12-29T14:37:00Z</cp:lastPrinted>
  <dcterms:modified xsi:type="dcterms:W3CDTF">2002-12-29T06:38:00Z</dcterms:modified>
  <cp:revision>19</cp:revision>
  <dc:subject/>
  <dc:title>浙江省2003年1月高等教育自学考试</dc:title>
</cp:coreProperties>
</file>