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句法篇章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1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43510</wp:posOffset>
            </wp:positionV>
            <wp:extent cx="5716270" cy="752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697" r="-6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6388735" cy="851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76290" cy="8122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952490" cy="8122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297180</wp:posOffset>
            </wp:positionV>
            <wp:extent cx="5538470" cy="3070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6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00611# </w:t>
    </w:r>
    <w:r>
      <w:rPr>
        <w:rFonts w:ascii="宋体;SimSun" w:hAnsi="宋体;SimSun" w:cs="宋体;SimSun"/>
      </w:rPr>
      <w:t xml:space="preserve">日语句法篇章法试卷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55:00Z</dcterms:created>
  <dc:creator>fhd</dc:creator>
  <dc:description/>
  <dc:language>en-US</dc:language>
  <cp:lastModifiedBy>Lenovo User</cp:lastModifiedBy>
  <dcterms:modified xsi:type="dcterms:W3CDTF">2009-01-06T05:58:00Z</dcterms:modified>
  <cp:revision>4</cp:revision>
  <dc:subject/>
  <dc:title>全国2008年1月高等教育自学考试</dc:title>
</cp:coreProperties>
</file>