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企业劳动工资管理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66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影响企业薪酬水平的主要因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活费用与物价水平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地区、行业的薪酬水平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劳动力市场的供求状况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员工的绩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劳动法规定，法定休假日安排劳动者工作的，支付</w:t>
      </w:r>
      <w:r>
        <w:rPr>
          <w:rFonts w:ascii="Times New Roman" w:hAnsi="Times New Roman" w:cs="Times New Roman"/>
          <w:em w:val="underDot"/>
        </w:rPr>
        <w:t>不低于</w:t>
      </w:r>
      <w:r>
        <w:rPr>
          <w:rFonts w:ascii="Times New Roman" w:hAnsi="Times New Roman" w:cs="Times New Roman"/>
        </w:rPr>
        <w:t>工资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劳动报酬。</w:t>
      </w:r>
    </w:p>
    <w:p>
      <w:pPr>
        <w:pStyle w:val="Normal"/>
        <w:tabs>
          <w:tab w:val="clear" w:pos="420"/>
          <w:tab w:val="left" w:pos="42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0%</w:t>
        <w:tab/>
        <w:t>B.100%</w:t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00%</w:t>
        <w:tab/>
        <w:t>D.150%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企业确定薪酬时，需要适当考虑当时的生活水平，说明企业的薪酬水平受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影响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员工生活要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生活费用与物价水平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货膨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政府政策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属于管理人员薪酬构成项目之一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激励工资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成就工资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长期奖励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采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企业往往强调风险承担和新产品的不断推出，并把缩短产品由设计到投放市场的时间看成是自身的一个重要目标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长战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创新战略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本领袖战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客户中心战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折中薪酬模式的特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弹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有稳定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给员工一种安全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市场领先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属于间接薪酬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健康医疗保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可变薪酬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津贴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基本薪酬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属于销售人员薪酬构成类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年薪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成就工资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基本薪酬加奖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津贴加奖金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属于计时工资制的优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促进员工钻研技术业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对提高出勤率有显著作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用范围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它更注意产品的质量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有益于员工的身心健康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属于群体绩效奖励计划的缺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人不会努力工作，而期待着分享共同劳动的成果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此产生的低激励会使低绩效者不思进取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会使高绩效者离开组织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存在“搭便车”的问题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操作困难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影响企业薪酬的因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年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岗位特征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术和训练水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工会的力量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生活费用与物价水平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属于员工福利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定社会保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企业补充保险计划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带薪节日与假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奖金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各种优惠服务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影响员工薪酬的因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作年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岗位特征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术和训练水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工作绩效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特定人力资本的稀缺程度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</w:t>
      </w:r>
      <w:r>
        <w:rPr>
          <w:rFonts w:ascii="Times New Roman" w:hAnsi="Times New Roman" w:cs="Times New Roman"/>
        </w:rPr>
        <w:t>是岗位分析的核心内容，是指在对各个工种、岗位的情况进行充分调查的基础上，对岗位的工作性质、劳动特点等各种影响因素进行全面测定与综合评价的过程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件工资制是按照工人生产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预先规定的计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来计算劳动报酬的一种工资形式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公休假日是劳动者工作满一个工作周之后的休息时间，我国实行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小时工作制。劳动者的公休假日为每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天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自上而下法是薪酬预算的方法之一，先由企业的高层主管根据对企业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/>
        </w:rPr>
        <w:t>的预测，决定企业整体的薪酬预算和增薪的数额，然后再将整个预算数目分配到每一个部门。各部门按照所分配的预算数额，根据本部门内部的实际情况，将数额分配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</w:t>
      </w:r>
      <w:r>
        <w:rPr>
          <w:rFonts w:ascii="Times New Roman" w:hAnsi="Times New Roman" w:cs="Times New Roman"/>
        </w:rPr>
        <w:t>是薪酬管理必须把握的最基本的原则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若企业采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战略，通常会比较详细具体地对员工所从事的工作进行描述，强调员工工作岗位的稳定性。在薪酬水平方面，这种企业会密切关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所支付的薪酬状况，宗旨是在尽可能的范围内控制薪酬成本支出。在薪酬构成方面，这种企业通常会采取一定的措施提高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奖金在薪酬构成中的比重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薪酬关系是指企业内部不同职位的薪酬水平所形成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关系，它涉及企业薪酬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即组织内部不同职位之间的相对价值比较。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个人绩效奖励计划的适用范围是：从工作方面看，员工个人的工作绩效主要取决于其自身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从组织状况看，企业所处的经营环境、生产方法和要素组合相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从管理上看，由于个人绩效奖励计划大多以诱导生产效率提高为出发点的，因此它实际上会鼓励员工在同一岗位上长期工作，提高工作的熟练性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岗数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时工资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员工福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薪酬区间渗透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薪酬总额分析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薪酬的功能是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职位薪酬体系的缺点是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薪酬领袖政策的优缺点是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通过薪酬水平和薪酬构成进行的薪酬控制有哪些方法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计件工资制的组织实施步骤是什么？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公司上年度薪酬费用为</w:t>
      </w:r>
      <w:r>
        <w:rPr>
          <w:rFonts w:cs="Times New Roman" w:ascii="Times New Roman" w:hAnsi="Times New Roman"/>
        </w:rPr>
        <w:t>2256</w:t>
      </w:r>
      <w:r>
        <w:rPr>
          <w:rFonts w:ascii="Times New Roman" w:hAnsi="Times New Roman" w:cs="Times New Roman"/>
        </w:rPr>
        <w:t>万元，附加价值为</w:t>
      </w:r>
      <w:r>
        <w:rPr>
          <w:rFonts w:cs="Times New Roman" w:ascii="Times New Roman" w:hAnsi="Times New Roman"/>
        </w:rPr>
        <w:t>9024</w:t>
      </w:r>
      <w:r>
        <w:rPr>
          <w:rFonts w:ascii="Times New Roman" w:hAnsi="Times New Roman" w:cs="Times New Roman"/>
        </w:rPr>
        <w:t>万元，本年度目标附加价值为</w:t>
      </w:r>
      <w:r>
        <w:rPr>
          <w:rFonts w:cs="Times New Roman" w:ascii="Times New Roman" w:hAnsi="Times New Roman"/>
        </w:rPr>
        <w:t>10025</w:t>
      </w:r>
      <w:r>
        <w:rPr>
          <w:rFonts w:ascii="Times New Roman" w:hAnsi="Times New Roman" w:cs="Times New Roman"/>
        </w:rPr>
        <w:t>万元，目标劳动分配率同上年，则本年薪酬费用总额和薪酬费用增长率为多少？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公司采用四个薪酬要素如下：决策、工作责任、监督管理和工作环境，各自占权重为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；要求分成五个等级，计划总点值是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，求每个要素的每个等级的点值，然后计算岗位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价值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决策是第一等级，沟通是第二等级，监督管理是第一等级，职责是第三等级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是战略性薪酬管理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是要素计点法，其操作要点是怎样的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166# </w:t>
    </w:r>
    <w:r>
      <w:rPr/>
      <w:t>企业劳动工资管理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21:00Z</dcterms:created>
  <dc:creator>Lenovo User</dc:creator>
  <dc:description/>
  <dc:language>en-US</dc:language>
  <cp:lastModifiedBy>Lenovo User</cp:lastModifiedBy>
  <dcterms:modified xsi:type="dcterms:W3CDTF">2010-04-05T00:25:00Z</dcterms:modified>
  <cp:revision>7</cp:revision>
  <dc:subject/>
  <dc:title>00166# 企业劳动工资管理试题 第页(共8页)浙江省2010年4月高等教育自学考试</dc:title>
</cp:coreProperties>
</file>