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24780" cy="780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32680" cy="780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38015" cy="780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32400" cy="781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01895" cy="780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3:52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0-14T23:52:00Z</dcterms:modified>
  <cp:revision>2</cp:revision>
  <dc:subject/>
  <dc:title>货币银行学试卷</dc:title>
</cp:coreProperties>
</file>