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7800" cy="7437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7800" cy="7437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7800" cy="7437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7800" cy="7437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7800" cy="7437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7800" cy="74371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1450" cy="74275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1450" cy="74275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1450" cy="74275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1450" cy="74275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1450" cy="74275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1450" cy="74275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8:00Z</dcterms:created>
  <dc:creator>Lenovo User</dc:creator>
  <dc:description/>
  <cp:keywords/>
  <dc:language>en-US</dc:language>
  <cp:lastModifiedBy>Lenovo User</cp:lastModifiedBy>
  <cp:lastPrinted>2012-12-29T13:03:00Z</cp:lastPrinted>
  <dcterms:modified xsi:type="dcterms:W3CDTF">2012-12-30T04:36:00Z</dcterms:modified>
  <cp:revision>4</cp:revision>
  <dc:subject/>
  <dc:title/>
</cp:coreProperties>
</file>