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企业劳动工资管理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6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以下不属于薪酬在员工方面的功能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经济保障功能</w:t>
      </w:r>
      <w:r>
        <w:rPr/>
        <w:tab/>
        <w:t>B.</w:t>
      </w:r>
      <w:r>
        <w:rPr/>
        <w:t>心理激励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团队建设功能</w:t>
      </w:r>
      <w:r>
        <w:rPr/>
        <w:tab/>
        <w:t>D.</w:t>
      </w:r>
      <w:r>
        <w:rPr/>
        <w:t>社会信号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______</w:t>
      </w:r>
      <w:r>
        <w:rPr/>
        <w:t>的目的是在绩效和薪酬间建立起一种直接的联系，因此，对员工有很强的激励性，对企业绩效目标的达成有非常重要的作用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基本薪酬</w:t>
      </w:r>
      <w:r>
        <w:rPr/>
        <w:tab/>
        <w:t>B.</w:t>
      </w:r>
      <w:r>
        <w:rPr/>
        <w:t>固定薪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可变薪酬</w:t>
      </w:r>
      <w:r>
        <w:rPr/>
        <w:tab/>
        <w:t>D.</w:t>
      </w:r>
      <w:r>
        <w:rPr/>
        <w:t>间接薪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______</w:t>
      </w:r>
      <w:r>
        <w:rPr/>
        <w:t>是一种传统的确定员工基本薪酬的制度。最大的特点是员工担任什么样的职位就得到什么样的报酬，在确定基本薪酬时基本上只考虑职位本身的因素，很少考虑人的因素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任职者薪酬体系</w:t>
      </w:r>
      <w:r>
        <w:rPr/>
        <w:tab/>
        <w:t>B.</w:t>
      </w:r>
      <w:r>
        <w:rPr/>
        <w:t>职位薪酬体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一岗一薪</w:t>
      </w:r>
      <w:r>
        <w:rPr/>
        <w:tab/>
        <w:t>D.</w:t>
      </w:r>
      <w:r>
        <w:rPr/>
        <w:t>一岗数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以下不属于技能分析中涉及的概念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技能</w:t>
      </w:r>
      <w:r>
        <w:rPr/>
        <w:tab/>
        <w:t>B.</w:t>
      </w:r>
      <w:r>
        <w:rPr/>
        <w:t>技能元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技能模块</w:t>
      </w:r>
      <w:r>
        <w:rPr/>
        <w:tab/>
        <w:t>D.</w:t>
      </w:r>
      <w:r>
        <w:rPr/>
        <w:t>技能类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现代企业薪酬支付的依据是</w:t>
      </w:r>
      <w:r>
        <w:rPr/>
        <w:t>4P</w:t>
      </w:r>
      <w:r>
        <w:rPr/>
        <w:t>原则，即</w:t>
      </w:r>
      <w:r>
        <w:rPr/>
        <w:t>Pay for Position</w:t>
      </w:r>
      <w:r>
        <w:rPr/>
        <w:t>，</w:t>
      </w:r>
      <w:r>
        <w:rPr/>
        <w:t>Pay for Person, Pay for Price, and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Pay for Personality</w:t>
        <w:tab/>
        <w:t>B. Pay for Produc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Pay for Performance</w:t>
        <w:tab/>
        <w:t>D. Pay for Promo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______</w:t>
      </w:r>
      <w:r>
        <w:rPr/>
        <w:t>是考虑不同基本薪酬水平的员工将获得不同的加薪幅度，对薪酬水平越低的员工，实施激励力度越大的一种管理机制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绩效奖励方格图法</w:t>
      </w:r>
      <w:r>
        <w:rPr/>
        <w:tab/>
        <w:t>B.</w:t>
      </w:r>
      <w:r>
        <w:rPr/>
        <w:t>综合绩效加薪矩阵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直接基准法</w:t>
      </w:r>
      <w:r>
        <w:rPr/>
        <w:tab/>
        <w:t>D.</w:t>
      </w:r>
      <w:r>
        <w:rPr/>
        <w:t>分层绩效加薪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薪酬等级中值，通常代表该等级职位在</w:t>
      </w:r>
      <w:r>
        <w:rPr/>
        <w:t>______</w:t>
      </w:r>
      <w:r>
        <w:rPr/>
        <w:t>上的平均薪酬水平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企业内部结构</w:t>
      </w:r>
      <w:r>
        <w:rPr/>
        <w:tab/>
        <w:t>B.</w:t>
      </w:r>
      <w:r>
        <w:rPr/>
        <w:t>外部劳动力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竞争企业内部结构</w:t>
      </w:r>
      <w:r>
        <w:rPr/>
        <w:tab/>
        <w:t>D.</w:t>
      </w:r>
      <w:r>
        <w:rPr/>
        <w:t>全体员工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______</w:t>
      </w:r>
      <w:r>
        <w:rPr/>
        <w:t>是采取本企业的薪酬水平高于竞争对手或市场的薪酬水平的政策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跟随型薪酬政策</w:t>
      </w:r>
      <w:r>
        <w:rPr/>
        <w:tab/>
        <w:t>B.</w:t>
      </w:r>
      <w:r>
        <w:rPr/>
        <w:t>滞后型薪酬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领先型薪酬政策</w:t>
      </w:r>
      <w:r>
        <w:rPr/>
        <w:tab/>
        <w:t>D.</w:t>
      </w:r>
      <w:r>
        <w:rPr/>
        <w:t>混合型薪酬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从薪酬调查的组织者来看，以下不属于正式调查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企业薪酬调查</w:t>
      </w:r>
      <w:r>
        <w:rPr/>
        <w:tab/>
        <w:t>B.</w:t>
      </w:r>
      <w:r>
        <w:rPr/>
        <w:t>商业性薪酬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专业性薪酬调查</w:t>
      </w:r>
      <w:r>
        <w:rPr/>
        <w:tab/>
        <w:t>D.</w:t>
      </w:r>
      <w:r>
        <w:rPr/>
        <w:t>政府薪酬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______</w:t>
      </w:r>
      <w:r>
        <w:rPr/>
        <w:t>指根据组织经济效益的变化状况，全体员工都从中分享利益或共担风险的薪酬水平调整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年资（工龄）型调整</w:t>
      </w:r>
      <w:r>
        <w:rPr/>
        <w:tab/>
        <w:t>B.</w:t>
      </w:r>
      <w:r>
        <w:rPr/>
        <w:t>效益型调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生活指数型调整</w:t>
      </w:r>
      <w:r>
        <w:rPr/>
        <w:tab/>
        <w:t>D.</w:t>
      </w:r>
      <w:r>
        <w:rPr/>
        <w:t>奖励型调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以下不属于影响管理人员薪酬的企业因素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企业规模</w:t>
      </w:r>
      <w:r>
        <w:rPr/>
        <w:tab/>
        <w:t>B.</w:t>
      </w:r>
      <w:r>
        <w:rPr/>
        <w:t>企业所处行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企业组织结构</w:t>
      </w:r>
      <w:r>
        <w:rPr/>
        <w:tab/>
        <w:t>D.</w:t>
      </w:r>
      <w:r>
        <w:rPr/>
        <w:t>企业生命周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______</w:t>
      </w:r>
      <w:r>
        <w:rPr/>
        <w:t>是由企业推出的不同福利组合，每个组合所包含的福利项目和优惠水平不同，员工可以在这些组合之间自由选择，但是没有权利来自行构建自己认为合适的福利项目组合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混合匹配福利计划</w:t>
      </w:r>
      <w:r>
        <w:rPr/>
        <w:tab/>
        <w:t>B.</w:t>
      </w:r>
      <w:r>
        <w:rPr/>
        <w:t>核心福利项目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附加福利计划</w:t>
      </w:r>
      <w:r>
        <w:rPr/>
        <w:tab/>
        <w:t>D.</w:t>
      </w:r>
      <w:r>
        <w:rPr/>
        <w:t>标准福利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以下</w:t>
      </w:r>
      <w:r>
        <w:rPr>
          <w:em w:val="underDot"/>
        </w:rPr>
        <w:t>不</w:t>
      </w:r>
      <w:r>
        <w:rPr/>
        <w:t>属于员工福利对员工的作用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税收的优惠</w:t>
      </w:r>
      <w:r>
        <w:rPr/>
        <w:tab/>
        <w:t>B.</w:t>
      </w:r>
      <w:r>
        <w:rPr/>
        <w:t>集体购买的优惠或规模经济效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满足员工的多样化需要</w:t>
      </w:r>
      <w:r>
        <w:rPr/>
        <w:tab/>
        <w:t>D.</w:t>
      </w:r>
      <w:r>
        <w:rPr/>
        <w:t>增加员工实际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以下</w:t>
      </w:r>
      <w:r>
        <w:rPr>
          <w:em w:val="underDot"/>
        </w:rPr>
        <w:t>不</w:t>
      </w:r>
      <w:r>
        <w:rPr/>
        <w:t>属于影响企业薪酬预算的外部环境因素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家相关法律、法规及政策规定</w:t>
      </w:r>
      <w:r>
        <w:rPr/>
        <w:tab/>
        <w:t>B.</w:t>
      </w:r>
      <w:r>
        <w:rPr/>
        <w:t>劳动力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生活成本、环境</w:t>
      </w:r>
      <w:r>
        <w:rPr/>
        <w:tab/>
        <w:t>D.</w:t>
      </w:r>
      <w:r>
        <w:rPr/>
        <w:t>企业所处行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最低工资具体条件</w:t>
      </w:r>
      <w:r>
        <w:rPr>
          <w:em w:val="underDot"/>
        </w:rPr>
        <w:t>不</w:t>
      </w:r>
      <w:r>
        <w:rPr/>
        <w:t>包括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劳动者在单位时间内提供了正常劳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最低工资标准是由劳动关系双方自由协商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最低工资标准是由政府直接确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只要劳动者在单位时间内提供了正常劳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薪资是比工资和薪金内涵更广泛的一个概念，它不仅指以货币形式支付的劳动报酬，还包括以非货币形式支付的短期报酬形式，如补贴、工作津贴、物质奖励等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职位描述是对适合从事该工作的人的特征所进行的描述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技能等级标准中的“应知”是指员工完成某等级工作所必须具备的技术能力和实际经验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成就奖金是一种非常普及的绩效薪酬形式，属于绩效加薪的范畴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直接定价法，即企业内所有位置的薪酬完全由外部市场决定，根据外部市场各职位的薪酬水平直接建立企业内部的薪酬结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根据劳动边际生产率理论，在劳动力投入与其他要素投入达到最合理的配置时，企业总产出最小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薪酬支付的核心是按照劳动标准衡量和计算员工实际有效劳动数量，以适应劳动过程特点，较好地发挥薪酬功能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保护性福利属于非经济性福利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企业应该保持一个较低的员工流动率，以保证企业所有者的收益最大化目标能够得以实现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工资总额管理要坚持两个低于原则，即企业工资总额的增加要低于经济效益的增长；职工平均工资的增长也要低于经济效益的增长。</w:t>
      </w:r>
      <w:r>
        <w:rPr/>
        <w:t>(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职位薪酬体系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薪酬变动比率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综合计件工资制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薪酬预算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同工同酬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薪酬管理体系的公平性指的是什么，包括些什么内容？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岗位等级工资制的特征是什么？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宽带薪酬的局限体现在什么方面？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薪酬调查的目的是什么？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单说明薪酬控制的重要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论述群体激励增益分享计划的概念是什么？功能与适用范围怎样？并简单介绍其中的三种计划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66# </w:t>
    </w:r>
    <w:r>
      <w:rPr>
        <w:kern w:val="0"/>
        <w:sz w:val="21"/>
        <w:szCs w:val="21"/>
      </w:rPr>
      <w:t>企业劳动工资管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8:00Z</dcterms:created>
  <dc:creator>hfgs</dc:creator>
  <dc:description/>
  <cp:keywords/>
  <dc:language>en-US</dc:language>
  <cp:lastModifiedBy>xc</cp:lastModifiedBy>
  <dcterms:modified xsi:type="dcterms:W3CDTF">2011-12-30T01:31:00Z</dcterms:modified>
  <cp:revision>3</cp:revision>
  <dc:subject/>
  <dc:title>浙江省2004年1月高等教育自学考试</dc:title>
</cp:coreProperties>
</file>