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本文学选读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12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5219700" cy="660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470" r="-7" b="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60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2520" cy="771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3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4110" cy="757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2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9180" cy="7616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2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761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6955" cy="7562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3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00612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日本文学选读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6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6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5:23:00Z</dcterms:created>
  <dc:creator>hsh</dc:creator>
  <dc:description/>
  <dc:language>en-US</dc:language>
  <cp:lastModifiedBy>hushihua</cp:lastModifiedBy>
  <dcterms:modified xsi:type="dcterms:W3CDTF">2008-06-28T08:04:00Z</dcterms:modified>
  <cp:revision>3</cp:revision>
  <dc:subject/>
  <dc:title>浙江自考</dc:title>
</cp:coreProperties>
</file>