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系统中计算机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51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商场将调整电视机的销售，下面对该决策最有用的信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气候情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商场地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视机销售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销售人员素质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决策支持系统主要解决的决策问题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定性决策与结构化决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定量决策与半结构化决策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半结构化与非结构化决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结构化与半结构化决策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XBASE</w:t>
      </w:r>
      <w:r>
        <w:rPr>
          <w:rFonts w:ascii="Times New Roman" w:hAnsi="Times New Roman" w:cs="Times New Roman"/>
        </w:rPr>
        <w:t>是针对微机而设计的、以文件系统为核心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数据库管理系统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层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网状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关系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树状型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数据库文件的扩展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.DBF          B.  .DBT         C.  .PRG           D.  .IDX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当前工作区已打开一个学习成绩数据库文件，现要求对总分在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分以上的同学按年龄从大到小排序，排序后新文件名为</w:t>
      </w:r>
      <w:r>
        <w:rPr>
          <w:rFonts w:cs="Times New Roman" w:ascii="Times New Roman" w:hAnsi="Times New Roman"/>
        </w:rPr>
        <w:t>ST.DBF</w:t>
      </w:r>
      <w:r>
        <w:rPr>
          <w:rFonts w:ascii="Times New Roman" w:hAnsi="Times New Roman" w:cs="Times New Roman"/>
        </w:rPr>
        <w:t>，可用命令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实现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RT TO ST ON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 xml:space="preserve">/A  FOR </w:t>
      </w:r>
      <w:r>
        <w:rPr>
          <w:rFonts w:ascii="Times New Roman" w:hAnsi="Times New Roman" w:cs="Times New Roman"/>
        </w:rPr>
        <w:t>总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270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ORT TO ST ON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 xml:space="preserve">/D  FOR </w:t>
      </w:r>
      <w:r>
        <w:rPr>
          <w:rFonts w:ascii="Times New Roman" w:hAnsi="Times New Roman" w:cs="Times New Roman"/>
        </w:rPr>
        <w:t>总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270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PY TO ST ON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 xml:space="preserve">/D  FOR </w:t>
      </w:r>
      <w:r>
        <w:rPr>
          <w:rFonts w:ascii="Times New Roman" w:hAnsi="Times New Roman" w:cs="Times New Roman"/>
        </w:rPr>
        <w:t>总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270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COPY TO ST ON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 xml:space="preserve">/A  FOR </w:t>
      </w:r>
      <w:r>
        <w:rPr>
          <w:rFonts w:ascii="Times New Roman" w:hAnsi="Times New Roman" w:cs="Times New Roman"/>
        </w:rPr>
        <w:t>总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270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的当前工作区已打开一个职工人事数据库文件，其库结构如下：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婚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工作年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  (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    (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    (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   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显示所有未婚职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婚否字段为假时指未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记录，用命令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可实现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ist FOR </w:t>
      </w:r>
      <w:r>
        <w:rPr>
          <w:rFonts w:ascii="Times New Roman" w:hAnsi="Times New Roman" w:cs="Times New Roman"/>
        </w:rPr>
        <w:t>婚否</w:t>
      </w:r>
      <w:r>
        <w:rPr>
          <w:rFonts w:cs="Times New Roman" w:ascii="Times New Roman" w:hAnsi="Times New Roman"/>
        </w:rPr>
        <w:t xml:space="preserve">=·F·              B. List FOR </w:t>
      </w:r>
      <w:r>
        <w:rPr>
          <w:rFonts w:ascii="Times New Roman" w:hAnsi="Times New Roman" w:cs="Times New Roman"/>
        </w:rPr>
        <w:t>婚否</w:t>
      </w:r>
    </w:p>
    <w:p>
      <w:pPr>
        <w:pStyle w:val="Style15"/>
        <w:spacing w:lineRule="atLeast" w:line="360"/>
        <w:ind w:left="284" w:hanging="284"/>
        <w:rPr/>
      </w:pPr>
      <w:r>
        <w:rPr>
          <w:rFonts w:cs="Times New Roman" w:ascii="Times New Roman" w:hAnsi="Times New Roman"/>
        </w:rPr>
        <w:t xml:space="preserve">C. List FOR </w:t>
      </w:r>
      <w:r>
        <w:rPr>
          <w:rFonts w:ascii="Times New Roman" w:hAnsi="Times New Roman" w:cs="Times New Roman"/>
        </w:rPr>
        <w:t>婚否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·F·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    D. List FOR </w:t>
      </w:r>
      <w:r>
        <w:rPr>
          <w:rFonts w:ascii="Times New Roman" w:hAnsi="Times New Roman" w:cs="Times New Roman"/>
        </w:rPr>
        <w:t>婚否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未婚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进行下列操作，结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re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375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TO X</w:t>
      </w:r>
    </w:p>
    <w:p>
      <w:pPr>
        <w:pStyle w:val="Style15"/>
        <w:spacing w:lineRule="atLeast" w:line="36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ore X-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111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to Z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?Z\=</w:t>
      </w:r>
    </w:p>
    <w:p>
      <w:pPr>
        <w:pStyle w:val="Style15"/>
        <w:spacing w:lineRule="atLeast" w:line="360"/>
        <w:ind w:left="284" w:hanging="284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375111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         B.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111375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        C.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64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       D. 264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打开的数据库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记录，其记录指针当前正指向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记录，当移动指针直到用函数</w:t>
      </w:r>
      <w:r>
        <w:rPr>
          <w:rFonts w:cs="Times New Roman" w:ascii="Times New Roman" w:hAnsi="Times New Roman"/>
        </w:rPr>
        <w:t>BOF</w:t>
      </w:r>
      <w:r>
        <w:rPr>
          <w:rFonts w:ascii="Times New Roman" w:hAnsi="Times New Roman" w:cs="Times New Roman"/>
        </w:rPr>
        <w:t>检测为</w:t>
      </w:r>
      <w:r>
        <w:rPr>
          <w:rFonts w:cs="Times New Roman" w:ascii="Times New Roman" w:hAnsi="Times New Roman"/>
        </w:rPr>
        <w:t>. T.</w:t>
      </w:r>
      <w:r>
        <w:rPr>
          <w:rFonts w:ascii="Times New Roman" w:hAnsi="Times New Roman" w:cs="Times New Roman"/>
        </w:rPr>
        <w:t>后系统显示记录号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0          B. 1          C. 0          D. 101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对</w:t>
      </w:r>
      <w:r>
        <w:rPr>
          <w:rFonts w:cs="Times New Roman" w:ascii="Times New Roman" w:hAnsi="Times New Roman"/>
        </w:rPr>
        <w:t>input,accept,wait</w:t>
      </w:r>
      <w:r>
        <w:rPr>
          <w:rFonts w:ascii="Times New Roman" w:hAnsi="Times New Roman" w:cs="Times New Roman"/>
        </w:rPr>
        <w:t>三条命令，给字符型变量赋值时不用引号的命令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put          B. accept          C. wait          D. </w:t>
      </w:r>
      <w:r>
        <w:rPr>
          <w:rFonts w:ascii="Times New Roman" w:hAnsi="Times New Roman" w:cs="Times New Roman"/>
        </w:rPr>
        <w:t>均是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不属于项目管理范畴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行政管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员管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计划管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量管理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绘制事务流程图的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系统规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系统分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系统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实施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数据流程图中的外部实体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本系统的单位或人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本系统外的部门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输入的凭证单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输出的凭证单据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在输入数据的校验中，检查数据的值是否合理的校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静态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界限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衡校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逻辑校验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局部网是在局部地区为传递信息并实现资源共享的计算机网络，它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带网和宽带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基带网和环形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布式网络和集中式网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宽带网和环形网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数据库系统中，具有相同类型的记录集合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在结构化设计的基本思想中，上层模块分解成下层模块的三种结构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循环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循环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控制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序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执行结构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下面不属于系统设计阶段内容的工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程序设计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数据库设计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处理过程设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户界面设计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模块设计中，两个模块之间通过调用关系传递被处理的数据，这种模块耦合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数据耦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非法耦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控制偶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逻辑偶合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新系统取代旧系统，风险较大的转换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行转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接转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逐步转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试点后直接转换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在系统维护中，为使应用软件系统适应运行环境的变化而进行的维护活动，这种维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纠错性维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适应性维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完善性维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预防性维护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管理信息按决策层次分类，它可以分为战略信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大类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数据库管理系统</w:t>
      </w:r>
      <w:r>
        <w:rPr>
          <w:rFonts w:cs="Times New Roman" w:ascii="Times New Roman" w:hAnsi="Times New Roman"/>
        </w:rPr>
        <w:t>(DBMS)</w:t>
      </w:r>
      <w:r>
        <w:rPr>
          <w:rFonts w:ascii="Times New Roman" w:hAnsi="Times New Roman" w:cs="Times New Roman"/>
        </w:rPr>
        <w:t>是使用和管理数据库的软件系统，它通常由三部分组成：数据描述语言</w:t>
      </w:r>
      <w:r>
        <w:rPr>
          <w:rFonts w:cs="Times New Roman" w:ascii="Times New Roman" w:hAnsi="Times New Roman"/>
        </w:rPr>
        <w:t>(DDL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其它管理控制程序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常量是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常量可分为四种形式：数值常量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逻辑常量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中，数据库文件字段一般包括字段名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宽度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四部分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已经打开的职工数据库文件中，计算职工人数使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命令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目前管理信息系统开发的方法有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面向对象方法和计算机辅助软件工程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数据流程图是系统分析的重要工具，它有两个显著的特点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经济可行性分析包括对组织经济状况与投资能力分析，它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经济效益和社会效益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数据库设计中，为了构造好的逻辑结构，常常需要将低级范式分解成若干个高级范式，这个过程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一般企业管理信息系统数据存贮逻辑设计要求达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系统测试中可能发现的错误按其性质可分为：功能错误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数据错误和编程错误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系统实施阶段的主要活动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系统测试，系统转换等工作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管理系统中计算机应用的新发展，并举例说明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什么是数据库系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试描述数据流程图所使用几种符号以及它们的含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模块结构图中，模块间调用应遵循的规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DO WHILE </w:t>
      </w:r>
      <w:r>
        <w:rPr>
          <w:rFonts w:ascii="Times New Roman" w:hAnsi="Times New Roman" w:cs="Times New Roman"/>
        </w:rPr>
        <w:t>语句编写程序，求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</w:rPr>
        <w:t>+10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和，并将结果显示在屏幕上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XBASE</w:t>
      </w:r>
      <w:r>
        <w:rPr>
          <w:rFonts w:ascii="Times New Roman" w:hAnsi="Times New Roman" w:cs="Times New Roman"/>
        </w:rPr>
        <w:t>编写如下的图形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2 3 4 5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2 3 4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2 3 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2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学校有多个教师，每个教师教多门课，一门课可能有多个教师教。每门课只用指定的这本教材，同一本教材可以用于多门课的教本。有关教师、课程、教材的数据字段如下：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教师：教工号，教师姓名，备注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课程：课程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课程名称，备注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教材：教材编号，教材名称，备注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绘出教师、课程、教材的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将该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转换为关系数据模型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0051</w:t>
    </w:r>
    <w:r>
      <w:rPr>
        <w:kern w:val="0"/>
      </w:rPr>
      <w:t>管理系统中计算机应用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35:00Z</dcterms:created>
  <dc:creator>fhd</dc:creator>
  <dc:description/>
  <dc:language>en-US</dc:language>
  <cp:lastModifiedBy>fhd</cp:lastModifiedBy>
  <dcterms:modified xsi:type="dcterms:W3CDTF">2002-07-09T10:39:00Z</dcterms:modified>
  <cp:revision>5</cp:revision>
  <dc:subject/>
  <dc:title>浙江省2002年7月高等教育自学考试</dc:title>
</cp:coreProperties>
</file>