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left="238" w:hanging="238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272" w:hanging="272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管理系统中计算机应用试题</w:t>
      </w:r>
    </w:p>
    <w:p>
      <w:pPr>
        <w:pStyle w:val="Style15"/>
        <w:spacing w:lineRule="atLeast" w:line="0"/>
        <w:ind w:left="238" w:hanging="238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51</w:t>
      </w:r>
    </w:p>
    <w:p>
      <w:pPr>
        <w:pStyle w:val="Style15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程序的三种基本结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过程，子程序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顺序，条件，循环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顺序，条件，选择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调用，返回，转移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结构化系统分析和设计的主导原则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底向上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自顶向下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散平行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集中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发展</w:t>
      </w:r>
      <w:r>
        <w:rPr>
          <w:rFonts w:cs="Times New Roman" w:ascii="Times New Roman" w:hAnsi="Times New Roman"/>
        </w:rPr>
        <w:t>CASE</w:t>
      </w:r>
      <w:r>
        <w:rPr>
          <w:rFonts w:ascii="Times New Roman" w:hAnsi="Times New Roman" w:cs="Times New Roman"/>
        </w:rPr>
        <w:t>的目的是提高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重用性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系统开发效率和质量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开发费用低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系统可维护性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信息是管理上一项非常重要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技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方法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资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数据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系统分析的首要任务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确评价当前系统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弄清用户需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确定系统框架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画程序流程图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数据流程图由外部实体、处理功能、数据存储和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组成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文件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结构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信息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软件测试的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证明程序中没有错误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发现程序中的错误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测量程序的动态特性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检查程序中的语法错误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数据库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，数据库系统</w:t>
      </w:r>
      <w:r>
        <w:rPr>
          <w:rFonts w:cs="Times New Roman" w:ascii="Times New Roman" w:hAnsi="Times New Roman"/>
        </w:rPr>
        <w:t>DBS</w:t>
      </w:r>
      <w:r>
        <w:rPr>
          <w:rFonts w:ascii="Times New Roman" w:hAnsi="Times New Roman" w:cs="Times New Roman"/>
        </w:rPr>
        <w:t>，数据库管理系统</w:t>
      </w:r>
      <w:r>
        <w:rPr>
          <w:rFonts w:cs="Times New Roman" w:ascii="Times New Roman" w:hAnsi="Times New Roman"/>
        </w:rPr>
        <w:t>DBMS</w:t>
      </w:r>
      <w:r>
        <w:rPr>
          <w:rFonts w:ascii="Times New Roman" w:hAnsi="Times New Roman" w:cs="Times New Roman"/>
        </w:rPr>
        <w:t>三者之间关系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BMS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BS</w:t>
        <w:tab/>
        <w:tab/>
        <w:tab/>
        <w:t>B.DBS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BMS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DB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BMS</w:t>
      </w:r>
      <w:r>
        <w:rPr>
          <w:rFonts w:ascii="Times New Roman" w:hAnsi="Times New Roman" w:cs="Times New Roman"/>
        </w:rPr>
        <w:t>一样</w:t>
      </w:r>
      <w:r>
        <w:rPr>
          <w:rFonts w:cs="Times New Roman" w:ascii="Times New Roman" w:hAnsi="Times New Roman"/>
        </w:rPr>
        <w:tab/>
        <w:tab/>
        <w:tab/>
        <w:t>D.DB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DB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BMS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生命周期法中，系统设计阶段主要解决确定系统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的问题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怎么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能否做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做什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如何做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根据软件规格说明书描述的程序功能来设计测试用例的方法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白盒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静态分析法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黑盒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人工分析法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决策支持系统，简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IS</w:t>
        <w:tab/>
        <w:tab/>
        <w:tab/>
        <w:tab/>
        <w:tab/>
        <w:tab/>
        <w:tab/>
        <w:t>B.CIMS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RP</w:t>
        <w:tab/>
        <w:tab/>
        <w:tab/>
        <w:tab/>
        <w:tab/>
        <w:tab/>
        <w:tab/>
        <w:t>D.DSS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管理信息系统的特点不包括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代替人做决策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采用数据库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统计和汇总功能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常用数据库模型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用二维表数据来表示实体及实体之间联系的数学模型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系模型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网状模型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层次模型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实体联系模型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制造资源计划简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A.MRP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ab/>
        <w:tab/>
        <w:tab/>
        <w:tab/>
        <w:tab/>
        <w:tab/>
        <w:t>B.ERP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EDSS</w:t>
        <w:tab/>
        <w:tab/>
        <w:tab/>
        <w:tab/>
        <w:tab/>
        <w:tab/>
        <w:tab/>
        <w:t>D.CIMS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数据收集应注意数据的正确性和数据收集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地点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场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人员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信息系统的内容包括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息处理和信息传输系统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业务处理信息系统和过程控制系统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作业信息系统和管理信息系统工程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管理信息系统和决策支持系统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管理信息系统示意图中，管理信息系统最下层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决策支持层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业务处理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管理层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综合应用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绘制数据流程图采用自顶向下，逐层分解的方法。分解的对象是上层流程图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部实体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数据流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处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数据存储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计算机信息处理中，数据组织的层次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、记录、文档、数据库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数据、记录、文件、数据库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项、记录、字段、数据库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数据项、记录、文件、数据库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新系统取代旧系统，风险较大的转换方法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行转移法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一次切换法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逐级转换法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逐个子系统转换法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建设管理信息系统的正确策略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管理信息系统是由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等组成，能进行管理信息的收集、传递、加工、保存、维护和使用的系统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管理的职能包括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、组织管理和领导管理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输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输出设计时由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设计决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设计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程序错误包括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是编译程序能发现的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FOXBASE</w:t>
      </w:r>
      <w:r>
        <w:rPr>
          <w:rFonts w:ascii="Times New Roman" w:hAnsi="Times New Roman" w:cs="Times New Roman"/>
        </w:rPr>
        <w:t>使用了九种不同的文件类型，其中数据库文件的扩展名是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逻辑运算符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信息与数据的区别是什么？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管理信息的作用是什么？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系统维护的内容有哪些？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什么是功能凝聚的模块？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系统开发的指导原则是什么？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应用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用电量计费系统记费如下：如果按固定价格方法记帐，对耗电量小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度（不包含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度）的情况，按每月最低费用收费。超过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度时，就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类计费办法收费。如果按可变价格方法记帐，则对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度以下（不包含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度）耗电量，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类计费办法收费，超过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度时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类计费办法收费。画出上述说明的决策树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编程实现将键盘输入的字符串倒置后输出（如：</w:t>
      </w:r>
      <w:r>
        <w:rPr>
          <w:rFonts w:cs="Times New Roman" w:ascii="Times New Roman" w:hAnsi="Times New Roman"/>
        </w:rPr>
        <w:t>'ABCD'</w:t>
      </w:r>
      <w:r>
        <w:rPr>
          <w:rFonts w:ascii="Times New Roman" w:hAnsi="Times New Roman" w:cs="Times New Roman"/>
        </w:rPr>
        <w:t>倒置后的字符串为</w:t>
      </w:r>
      <w:r>
        <w:rPr>
          <w:rFonts w:cs="Times New Roman" w:ascii="Times New Roman" w:hAnsi="Times New Roman"/>
        </w:rPr>
        <w:t>'DCBA'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051# </w:t>
    </w:r>
    <w:r>
      <w:rPr>
        <w:sz w:val="21"/>
      </w:rPr>
      <w:t>管理系统中计算机应用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5:27:00Z</dcterms:created>
  <dc:creator>hsh</dc:creator>
  <dc:description/>
  <dc:language>en-US</dc:language>
  <cp:lastModifiedBy>hsh</cp:lastModifiedBy>
  <cp:lastPrinted>2003-09-20T13:31:00Z</cp:lastPrinted>
  <dcterms:modified xsi:type="dcterms:W3CDTF">2003-09-20T05:32:00Z</dcterms:modified>
  <cp:revision>6</cp:revision>
  <dc:subject/>
  <dc:title>00051# 管理系统中计算机应用试题</dc:title>
</cp:coreProperties>
</file>