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劳动法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167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根据我国劳动法规的规定，午休和用膳时间，最少不能少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半小时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 1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</w:t>
      </w:r>
      <w:r>
        <w:rPr>
          <w:rFonts w:ascii="Times New Roman" w:hAnsi="Times New Roman" w:cs="Times New Roman"/>
        </w:rPr>
        <w:t>个半小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 2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19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，我国已实行每天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时每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工作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40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 44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48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 50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劳动者占用生产或工作时间，出任人民法庭证明人的，则其在该期间的工资由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支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人民法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劳动者所在的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要求劳动者出庭作证的一方当事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人民法院和劳动者所在的单位共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我国劳动保护的方针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预防第一，安全为主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生产为主，安全第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安全第一，预防为主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安全第一，生产第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伤亡事故处理工作应在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日内结案，特殊情况不得超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 150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8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 200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对未成年工的体检和登记，由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统一办理和承担费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劳动行政管理部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青少年保护组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工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人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职工教育的培训对象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人单位使用中的劳动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人单位新招录用的劳动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下岗工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未上岗的劳动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技工学校的培养目标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后备初级技术人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后备中初级技术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后备中级技术人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后备中高级技术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下列关于我国现行的技术证书的正确表述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技术证书是权利凭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技术证书直接关系到对劳动力的使用和待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技术证书只具有客观证明持证人所具有的技术等级和学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技术证书是经劳动行政管理部门评定后核发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新中国成立后，我国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颁布了第一部《中华人民共和国工会法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949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 195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95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 1954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根据我国法律规定，劳动争议仲裁委员会的主任由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担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职工代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工会代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人单位代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劳动行政管理部门代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劳动者在试用期间提出解除劳动合同，则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应当提前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通知用人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应当提前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以书面形式通知用人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应与用人单位协商一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可以随时通知用人单位解除劳动合同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劳动者不能胜任工作或因客观原因致使劳动合同无法履行的，用人单位可以解除劳动合同，但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应当提前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通知劳动者本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应当提前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以书面形式通知劳动者本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应与劳动者协商一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应向劳动行政管理部门报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集体合同自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生效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双方签订之日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双方签订之日起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双方收到劳动行政管理部门审查意见书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劳动行政管理部门自收到集体合同文本之日起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内未提出异议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下列关于最低工资标准的正确表述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高于当地的社会救济金和待业保险金标准，低于平均工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不得低于当地平均工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高于当地平均工资，低于当地的社会救济金和待业保险金标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与当地的最低生活保障金持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因工负伤的劳动者，在医疗期间的工资按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发放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60%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00%        B. 40%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60%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60%              D. 10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下列关于工会的正确表述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工会是管理职工的组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工会是职工代表大会的工作机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工会是企业的领导机构之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工会的职责是监督职工遵守劳动纪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对劳动者或用人单位有数种违反劳动法规行为的，应当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实行数种行为并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从一重处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分别决定处罚，合并执行；不能合并执行的，可以从重处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分别决定处罚，合并执行；不能合并执行的，均应当执行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被认为是资产阶级“工厂立法”开端的是</w:t>
      </w:r>
      <w:r>
        <w:rPr>
          <w:rFonts w:cs="Times New Roman" w:ascii="Times New Roman" w:hAnsi="Times New Roman"/>
        </w:rPr>
        <w:t>18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议会通过的《学徒健康与道德法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法国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德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意大利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英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下列属于劳动关系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某人将自己的著作劳动成果交由出版社出版所形成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农民甲将自己的劳动产品出售所形成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家政公司员工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教授家做钟点工形成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李某在个体户陈某的小店打工形成的关系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下列人员中可以实行不定时工作制的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企业中的推销人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企业中的高级管理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企业中的长途运输人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教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公务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不属于最低工资组成部分的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高温津贴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加点工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奖金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劳动保险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福利待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下列属于工资保障监督主体的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人单位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劳动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劳动行政部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工会组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人民银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对女职工的特殊保护是指适用于我国境内下列单位的女职工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国家机关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人民团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企业单位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事业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商业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以下哪些单位经批准可以招用未满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周岁的少年儿童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体育单位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特种工艺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少年宫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文艺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边远地区企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我国现行的社会保障制度覆盖的范围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国有企业的职工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城镇集体企业职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国家机关工作人员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事业单位工作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私营企业的职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下列属社会保险待遇支付依据的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职工死亡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职工辞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失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生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残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根据我国法律的规定，工会具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等权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帮助、指导职工与用人单位签订劳动合同的权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代表职工与企业签订集体合同的权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参与管理国家事务、经济文化事业和社会事务的权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保障职工依法行使民主参与的权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对执行劳动法的监督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劳动争议的处理着重调解是指在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，在尊重当事人自愿的前提下，经调解争取双方达成和解，结束争议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劳动争议调解委员会处理劳动争议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劳动争议仲裁委员会处理劳动争议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人民法院处理劳动争议案件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劳动行政管理部门处理劳动争议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工会处理劳动争议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根据我国劳动法规的规定，下列情况下劳动合同自行解除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劳动者被除名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劳动者被开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劳动者申请辞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劳动者被劳动教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劳动者被刑事拘留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奖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劳动合同鉴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借调合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职业病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简述劳动纪律和职业道德的区别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社会保险有哪些特征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简述法律上限制加班加点的意义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论劳动就业的基本原则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案例分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99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初，京郊某私营服装厂到河北省某县招收女工。招工简章称：实行计件工资，备有免费宿舍及浴池，一月回家一次，并发给路费。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，赵某等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人与该厂签订了为期两年的劳动合同。她们进厂后，发现厂内既无宿舍又无浴池，只能住在车间里。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，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名女工要求领工资和探亲路费时，被告知：是每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份回家，给一次车费，不是每月回家一次都给车费。至于工资待遇，每人每月只发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生活费，其余部分等合同到期才给。赵某等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工人认为，厂方在招工简章中写明的工资福利待遇等条件与实际情况不符，属欺骗行为。因此，多次要求厂长解决上述问题，兑现招工时所讲的条件，但是均被厂方以种种理由搪塞。到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女工向厂长提出补发所欠工资和路费并解除劳动合同的要求，厂方则以其所欠工资用来冲销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女工因提前解除劳动合同所应支付的违约金而予以拒绝。赵某等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女工出于无奈，遂向劳动仲裁委员会申请仲裁。</w:t>
      </w:r>
    </w:p>
    <w:p>
      <w:pPr>
        <w:pStyle w:val="Style15"/>
        <w:ind w:left="0"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</w:t>
      </w:r>
    </w:p>
    <w:p>
      <w:pPr>
        <w:pStyle w:val="Style15"/>
        <w:ind w:left="0"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双方签订的劳动合同是否有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双方是否应当解除劳动合同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对该厂所欠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女工的工资如何处理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孙某系某大学工人，在伙食科主管的职工食堂从事收饭票等杂务工作。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初，伙食科以孙某偷饭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折合人民币</w:t>
      </w:r>
      <w:r>
        <w:rPr>
          <w:rFonts w:cs="Times New Roman" w:ascii="Times New Roman" w:hAnsi="Times New Roman"/>
        </w:rPr>
        <w:t>8.5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由，责令其赔款</w:t>
      </w:r>
      <w:r>
        <w:rPr>
          <w:rFonts w:cs="Times New Roman" w:ascii="Times New Roman" w:hAnsi="Times New Roman"/>
        </w:rPr>
        <w:t>8.5</w:t>
      </w:r>
      <w:r>
        <w:rPr>
          <w:rFonts w:ascii="Times New Roman" w:hAnsi="Times New Roman" w:cs="Times New Roman"/>
        </w:rPr>
        <w:t>元，予以罚款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，并且从孙某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份工资中扣除。孙某不承认偷饭票，并对伙食科罚款和扣除工资不服，遂于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向劳动仲裁委员会申请仲裁，要求伙食科撤销错误决定，公开为其恢复名誉。经查，所谓孙某偷饭票是事出有因，但查无实据，不能予以认定。</w:t>
      </w:r>
    </w:p>
    <w:p>
      <w:pPr>
        <w:pStyle w:val="Style15"/>
        <w:ind w:left="566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</w:t>
      </w:r>
    </w:p>
    <w:p>
      <w:pPr>
        <w:pStyle w:val="Style15"/>
        <w:ind w:left="56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某大学伙食科是否可扣除孙某的工资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56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本案应当如何处理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167#  </w:t>
    </w:r>
    <w:r>
      <w:rPr>
        <w:kern w:val="0"/>
        <w:szCs w:val="21"/>
      </w:rPr>
      <w:t>劳动法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9:26:00Z</dcterms:created>
  <dc:creator>fhd</dc:creator>
  <dc:description/>
  <dc:language>en-US</dc:language>
  <cp:lastModifiedBy>fhd</cp:lastModifiedBy>
  <dcterms:modified xsi:type="dcterms:W3CDTF">2003-10-07T06:09:00Z</dcterms:modified>
  <cp:revision>6</cp:revision>
  <dc:subject/>
  <dc:title>浙江省2003年7月高等教育自学考试</dc:title>
</cp:coreProperties>
</file>