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管理系统中计算机应用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0051</w:t>
      </w:r>
    </w:p>
    <w:p>
      <w:pPr>
        <w:pStyle w:val="Style15"/>
        <w:ind w:left="440" w:hanging="4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程序的三种基本结构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过程，子程序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顺序，条件，循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顺序，条件，选择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调用，返回，转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关系数据库管理系统实现的关系运算包括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选择、投影、联接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排序、索引、汇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显示、打印、扫描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关联、合并、投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发展</w:t>
      </w:r>
      <w:r>
        <w:rPr>
          <w:rFonts w:cs="Times New Roman" w:ascii="Times New Roman" w:hAnsi="Times New Roman"/>
        </w:rPr>
        <w:t>CASE</w:t>
      </w:r>
      <w:r>
        <w:rPr>
          <w:rFonts w:ascii="Times New Roman" w:hAnsi="Times New Roman" w:cs="Times New Roman"/>
        </w:rPr>
        <w:t>的目的是提高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系统重用性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系统开发效率和质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系统开发费用低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系统可维护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信息是管理中一项非常重要的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技术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资源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数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系统分析的首要任务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正确评价当前系统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弄清用户需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确定系统框架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画程序流程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数据流程图由外部实体、处理功能、数据存储和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组成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数据流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文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数据结构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信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软件测试的目的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证明程序中没有错误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发现程序中的错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测量程序的动态特性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检查程序中的语法错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数据库</w:t>
      </w:r>
      <w:r>
        <w:rPr>
          <w:rFonts w:cs="Times New Roman" w:ascii="Times New Roman" w:hAnsi="Times New Roman"/>
        </w:rPr>
        <w:t>DB</w:t>
      </w:r>
      <w:r>
        <w:rPr>
          <w:rFonts w:ascii="Times New Roman" w:hAnsi="Times New Roman" w:cs="Times New Roman"/>
        </w:rPr>
        <w:t>，数据库系统</w:t>
      </w:r>
      <w:r>
        <w:rPr>
          <w:rFonts w:cs="Times New Roman" w:ascii="Times New Roman" w:hAnsi="Times New Roman"/>
        </w:rPr>
        <w:t>DBS</w:t>
      </w:r>
      <w:r>
        <w:rPr>
          <w:rFonts w:ascii="Times New Roman" w:hAnsi="Times New Roman" w:cs="Times New Roman"/>
        </w:rPr>
        <w:t>，数据库管理系统</w:t>
      </w:r>
      <w:r>
        <w:rPr>
          <w:rFonts w:cs="Times New Roman" w:ascii="Times New Roman" w:hAnsi="Times New Roman"/>
        </w:rPr>
        <w:t>DBMS</w:t>
      </w:r>
      <w:r>
        <w:rPr>
          <w:rFonts w:ascii="Times New Roman" w:hAnsi="Times New Roman" w:cs="Times New Roman"/>
        </w:rPr>
        <w:t>三者之间关系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DBMS</w:t>
      </w:r>
      <w:r>
        <w:rPr>
          <w:rFonts w:ascii="Times New Roman" w:hAnsi="Times New Roman" w:cs="Times New Roman"/>
        </w:rPr>
        <w:t>包括</w:t>
      </w:r>
      <w:r>
        <w:rPr>
          <w:rFonts w:cs="Times New Roman" w:ascii="Times New Roman" w:hAnsi="Times New Roman"/>
        </w:rPr>
        <w:t>D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DBS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DBS</w:t>
      </w:r>
      <w:r>
        <w:rPr>
          <w:rFonts w:ascii="Times New Roman" w:hAnsi="Times New Roman" w:cs="Times New Roman"/>
        </w:rPr>
        <w:t>包括</w:t>
      </w:r>
      <w:r>
        <w:rPr>
          <w:rFonts w:cs="Times New Roman" w:ascii="Times New Roman" w:hAnsi="Times New Roman"/>
        </w:rPr>
        <w:t>D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DBMS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DB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BMS</w:t>
      </w:r>
      <w:r>
        <w:rPr>
          <w:rFonts w:ascii="Times New Roman" w:hAnsi="Times New Roman" w:cs="Times New Roman"/>
        </w:rPr>
        <w:t>一样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DB</w:t>
      </w:r>
      <w:r>
        <w:rPr>
          <w:rFonts w:ascii="Times New Roman" w:hAnsi="Times New Roman" w:cs="Times New Roman"/>
        </w:rPr>
        <w:t>包括</w:t>
      </w:r>
      <w:r>
        <w:rPr>
          <w:rFonts w:cs="Times New Roman" w:ascii="Times New Roman" w:hAnsi="Times New Roman"/>
        </w:rPr>
        <w:t>DBS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DB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在生命周期法中，系统设计阶段主要解决确定系统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的问题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怎么做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能否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做什么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为何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根据软件规格说明书描述的程序功能来设计测试用例的方法称为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白盒法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静态分析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黑盒法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人工分析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决策支持系统，简称为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MIS                 B.CI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MRP                 D.D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管理信息系统的特点不包括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代替人做决策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采用数据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有统计和汇总功能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常用数据库模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用二维表数据来表示实体及实体之间联系的数学模型称为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关系模型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网状模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层次模型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实体联系模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制造资源计划简称为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A.MRP </w:t>
      </w:r>
      <w:r>
        <w:rPr>
          <w:rFonts w:cs="宋体;SimSun"/>
        </w:rPr>
        <w:t>Ⅱ</w:t>
      </w:r>
      <w:r>
        <w:rPr>
          <w:rFonts w:cs="Times New Roman" w:ascii="Times New Roman" w:hAnsi="Times New Roman"/>
        </w:rPr>
        <w:t xml:space="preserve">                 B.ER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EDSS                   D.CI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数据收集应注意数据的正确性和数据收集的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时间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地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场合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人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衡量计算机系统的性能指标中，与运算速度成反比的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字长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内存容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主频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存取周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在管理信息系统示意图中，管理信息系统最下层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决策支持层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业务处理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数据管理层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综合应用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绘制数据流程图采用自顶向下，逐层分解的方法。分解的对象是上层流程图的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外部实体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数据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处理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数据存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在计算机信息处理中，数据组织的层次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数据、记录、文档、数据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数据、记录、文件、数据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数据项、记录、字段、数据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数据项、记录、文件、数据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新系统取代旧系统，风险较大的转换方法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平行转移法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一次切换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逐级转换法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逐个子系统转换法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建设管理信息系统的正确策略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评价模块质量的标准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小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大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管理的职能包括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组织和领导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输入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输出设计时由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设计决定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设计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程序错误包括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是编译程序能发现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多媒体系统的主要特征有：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数据概念模型中实体型之间的联系包括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多对多联系三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VFP</w:t>
      </w:r>
      <w:r>
        <w:rPr>
          <w:rFonts w:ascii="Times New Roman" w:hAnsi="Times New Roman" w:cs="Times New Roman"/>
        </w:rPr>
        <w:t>中的逻辑运算符包括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决策支持系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视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批处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系统安全性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计算机网络的主要功能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系统开发的整体性原则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系统规划的主要内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系统分析报告的内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结构化程序设计中的基本程序结构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应用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27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已知学校教务信息系统中的三个实体：“学生”、“班级”、“课程”，“学生”实体的属性有：学号、姓名、年龄、性别；“班级”实体的属性有：班级号、班级名、人数；“课程”实体的属性有课程号、课程名、学分。一个学生只属于一个班级，一个班级有多个学生；一个学生可以选修多门课程，一门课程可以被许多学生选修。要求画出相应的</w:t>
      </w:r>
      <w:r>
        <w:rPr>
          <w:rFonts w:cs="Times New Roman" w:ascii="Times New Roman" w:hAnsi="Times New Roman"/>
        </w:rPr>
        <w:t>ER</w:t>
      </w:r>
      <w:r>
        <w:rPr>
          <w:rFonts w:ascii="Times New Roman" w:hAnsi="Times New Roman" w:cs="Times New Roman"/>
        </w:rPr>
        <w:t>图。</w:t>
      </w:r>
    </w:p>
    <w:p>
      <w:pPr>
        <w:pStyle w:val="Style15"/>
        <w:ind w:left="27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某学校对教职工拟定奖励策略如下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高级职称且教学评估优秀的奖励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元，教学效果评估合格的奖励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元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中级职称且教学评估优秀的奖励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元，教学效果评估合格的奖励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元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初级职称且教学评估优秀的奖励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元。要求画出奖励策略的决策树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浙</w:t>
    </w:r>
    <w:r>
      <w:rPr>
        <w:kern w:val="0"/>
        <w:szCs w:val="21"/>
      </w:rPr>
      <w:t xml:space="preserve">00051#  </w:t>
    </w:r>
    <w:r>
      <w:rPr>
        <w:kern w:val="0"/>
        <w:szCs w:val="21"/>
      </w:rPr>
      <w:t>管理系统中计算机应用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3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3:21:00Z</dcterms:created>
  <dc:creator>fhd</dc:creator>
  <dc:description/>
  <dc:language>en-US</dc:language>
  <cp:lastModifiedBy>fhd</cp:lastModifiedBy>
  <dcterms:modified xsi:type="dcterms:W3CDTF">2005-01-06T23:36:00Z</dcterms:modified>
  <cp:revision>6</cp:revision>
  <dc:subject/>
  <dc:title>全国2005年1月高等教育自学考试</dc:title>
</cp:coreProperties>
</file>