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广告策划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34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类传播行为的四种主要类型分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、人际传播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在市场中的角色可分为市场领导者、市场挑战者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“形象至上时代”，关于产品形象具有代表性的理论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理论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</w:t>
      </w:r>
      <w:r>
        <w:rPr>
          <w:rFonts w:ascii="Times New Roman" w:hAnsi="Times New Roman" w:cs="Times New Roman"/>
        </w:rPr>
        <w:t>是指接触媒介的具有广告诉求对象的特点的受众人数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优秀广告策划书必备的要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娴熟的表现技巧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</w:t>
      </w:r>
      <w:r>
        <w:rPr>
          <w:rFonts w:ascii="Times New Roman" w:hAnsi="Times New Roman" w:cs="Times New Roman"/>
        </w:rPr>
        <w:t>指的是广告诉求定位于受众的理智动机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广告表现策略的决策依次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决策、广告创意决策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决策三个内容。</w:t>
      </w:r>
    </w:p>
    <w:p>
      <w:pPr>
        <w:pStyle w:val="Style17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运作包括以下哪几个环节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告调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策划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表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媒介发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效果测定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广告对象不同可将广告分为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销广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广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念广告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销商广告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形象广告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产品生命周期包括以下哪几个阶段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入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出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长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熟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衰退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制约传播者和受众对信息的理解的有以下哪些要素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预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背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态度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广告策划的工作日程安排方法一般有以下哪几种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面安排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向安排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立体安排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横向安排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机械安排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确定目标市场一般有以下哪几种策略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集单一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选择的专门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专门化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市场专门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完全市场覆盖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品定位可能会出现以下哪几种误区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匆忙定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定位过高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位过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位混乱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我定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制约广告诉求重点策略的因素有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质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告目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定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诉求对象的需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媒介费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广告代理商的角色经历了以下哪几个阶段的变化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版面制作时代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版面销售时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版面掮客时代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性广告服务时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策略性广告服务时代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企业在选择竞争优势时应考虑以下哪几个方面的因素</w:t>
      </w:r>
      <w:r>
        <w:rPr>
          <w:rFonts w:cs="Times New Roman" w:ascii="Times New Roman" w:hAnsi="Times New Roman"/>
        </w:rPr>
        <w:t>(    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利润最大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是否认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支付能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操作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否符合企业形象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广告策划只需为广告活动提供策略的指导，而不需提供具体的行动计划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持产品观念的企业认为广告能充分表现产品的优点，因而乐于作广告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告的本质是一种大众传播行为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细分市场越小，消费者的需求越容易把握，因而细分市场越小越好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们应根据产品的实际使用者决定广告最终的诉求对象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广告表现是连接广告策略和广告实施的关键环节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整合传播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产品定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广告发布时机策略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产品情报诉求策略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“独特销售建议”的理论要点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感性诉求广告的内容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广告创意的作用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在企业竞争状况分析时对竞争者分析的要点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广告策划的作用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直邮广告媒介的优势和局限性。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述广告目标市场策略决策的步骤和要点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634#</w:t>
    </w:r>
    <w:r>
      <w:rPr/>
      <w:t>广告策划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13:00Z</dcterms:created>
  <dc:creator>hf</dc:creator>
  <dc:description/>
  <dc:language>en-US</dc:language>
  <cp:lastModifiedBy>hf</cp:lastModifiedBy>
  <cp:lastPrinted>2002-10-11T19:15:00Z</cp:lastPrinted>
  <dcterms:modified xsi:type="dcterms:W3CDTF">2002-10-14T05:53:00Z</dcterms:modified>
  <cp:revision>5</cp:revision>
  <dc:subject/>
  <dc:title>浙江省2002年10月高等教育自学考试</dc:title>
</cp:coreProperties>
</file>