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广告策划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34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</w:t>
      </w:r>
      <w:r>
        <w:rPr>
          <w:rFonts w:ascii="Times New Roman" w:hAnsi="Times New Roman" w:cs="Times New Roman"/>
        </w:rPr>
        <w:t>论认为，信息总是由大众媒介传播给舆论领袖，再由舆论领袖扩散给全体公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媒介对受众的说服效果受到传播来源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传播对象自身特征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市场领导者可通过三种方式保持领导地位：即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扩大市场占有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感性诉求策略指的是广告诉求定位于受众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动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广告创意的主要内容包括广告作品中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</w:t>
      </w:r>
      <w:r>
        <w:rPr>
          <w:rFonts w:ascii="Times New Roman" w:hAnsi="Times New Roman" w:cs="Times New Roman"/>
        </w:rPr>
        <w:t>是指某一媒介发布的广告接触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个受众所需要的费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广告排期方式常见的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连续式。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广告公司内部策划运作分为哪几个阶段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分析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战略规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制定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执行计划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形成文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整合传播策划的特性有哪些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颖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泛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体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复杂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超前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消费者在购买行为中的角色主要有以下哪几种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议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影响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决定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购买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使用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择性定律包括以下哪几层的含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性注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择性接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择性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择性记忆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选择性遗忘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产品广告观念经历了以下哪几个阶段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USP</w:t>
      </w:r>
      <w:r>
        <w:rPr>
          <w:rFonts w:ascii="Times New Roman" w:hAnsi="Times New Roman" w:cs="Times New Roman"/>
        </w:rPr>
        <w:t>理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品牌形象理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定位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场营销理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销售模式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广告表现策略包括以下哪几个方面的主要内容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告主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告媒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告篇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告创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广告材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影响广告媒介排期的主要有以下哪些因素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到达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视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购买者流动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购买频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遗忘率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广告费用按照其作用和性质，可以分为以下哪几种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费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营费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他营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固定费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变动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产品分析包括以下哪几个主要方面的内容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特征分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品生命周期分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品牌形象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品定位分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产品价格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广告诉求的基本策略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性诉求策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感性诉求策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理结合诉求策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向诉求策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全面诉求策略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小题，正确的在题后括号内打“√”，错的打“╳”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传播活动最基本的要素是符号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市场营销策略决定着广告策划的核心内容——广告策略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横向安排法比较适合于时间比较充裕的策划任务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由于市场领导者的强大，居于市场第二位的企业只能采取追随的策略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广告的诉求对象就是所有接触到广告的受众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完全覆盖市场策略包括差异性与无差异性两种策略类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定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感性诉求策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广告表现策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广告策划书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理性诉求广告传达哪些方面的信息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广告表现的特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广告目标市场选择时受哪些因素的影响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进行广告策划的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电视媒介的优势和局限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简述策划书文本写作常用的技巧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试述一般性的定位策略有哪些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请例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</w:t>
      </w:r>
      <w:r>
        <w:rPr/>
        <w:t>)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634# </w:t>
    </w:r>
    <w:r>
      <w:rPr/>
      <w:t>广告策划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3:07:00Z</dcterms:created>
  <dc:creator>hfgs</dc:creator>
  <dc:description/>
  <dc:language>en-US</dc:language>
  <cp:lastModifiedBy>hf</cp:lastModifiedBy>
  <cp:lastPrinted>2002-12-28T11:27:00Z</cp:lastPrinted>
  <dcterms:modified xsi:type="dcterms:W3CDTF">2002-12-28T03:27:00Z</dcterms:modified>
  <cp:revision>4</cp:revision>
  <dc:subject/>
  <dc:title/>
</cp:coreProperties>
</file>