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广告策划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634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（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986</w:t>
      </w:r>
      <w:r>
        <w:rPr>
          <w:rFonts w:ascii="Times New Roman" w:hAnsi="Times New Roman" w:cs="Times New Roman"/>
        </w:rPr>
        <w:t>年，中国大陆广告界提出以策划为主导，以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为中心，为客户提供全面服务的口号。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广告策划的运作结果是以“</w:t>
      </w:r>
      <w:r>
        <w:rPr>
          <w:rFonts w:cs="Times New Roman" w:ascii="Times New Roman" w:hAnsi="Times New Roman"/>
        </w:rPr>
        <w:t>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形式体现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按照广告影响的范围和深远程度，可以将广告分为广告运动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两个类型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企业经营观念的演进经历了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观念、产品观念、推销观念、市场营销观念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企业将要在其中进行营销的那部分市场叫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广告诉求策略由三部分构成：诉求对象策略、诉求重点策略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策略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广告媒介按照作用的方向可以分为单向媒介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媒介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广告预算的竞争对抗法又称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_______</w:t>
      </w:r>
      <w:r>
        <w:rPr>
          <w:rFonts w:ascii="Times New Roman" w:hAnsi="Times New Roman" w:cs="Times New Roman"/>
        </w:rPr>
        <w:t>是指某一媒介发布的广告接触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个受众所需要的费用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传播活动最基本的要素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广告代理商是在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世纪出现的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7                    B.1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19                    D.2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策划概念是爱德华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伯内斯在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首先提出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955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1956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1957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1958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海外广告发展目前已经进入到的时期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广告分离期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广告全面服务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传播分离期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整合传播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企业促销组合由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种主要手段组成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3                 B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5                 D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产品成长期一般实行的广告策略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开拓性广告策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劝服性广告策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提醒性广告策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将广告重点转向其他更有潜力的产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细分市场的程序中最后一个阶段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调查阶段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分析阶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细分阶段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比较阶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在产品至上的时代，代表性的产品广告观念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独特的销售建议理论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品牌形象”理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产品定位理论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整合营销理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力士香皂一贯坚持自己是“国际著名影星的香皂”，这种定位策略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按照产品差异定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按照使用者定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按照使用形态和使用时机定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按照产品种类定位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定位”概念最早出现的时间是在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959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1969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1979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1989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提出著名的“品牌形象”理论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罗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里夫斯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大卫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奥格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艾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里斯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杰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特劳特</w:t>
      </w:r>
    </w:p>
    <w:p>
      <w:pPr>
        <w:pStyle w:val="Style15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1.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广告策划在广告运动中的作用有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战略策划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实施规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进程规划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效果控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规范运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IMC</w:t>
      </w:r>
      <w:r>
        <w:rPr>
          <w:rFonts w:ascii="Times New Roman" w:hAnsi="Times New Roman" w:cs="Times New Roman"/>
        </w:rPr>
        <w:t>包括的传播活动有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广告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促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公共关系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C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新媒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整合传播策划的特性有哪些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新颖性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广泛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整体性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复杂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超前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选择性定律包括以下哪几层的含义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选择性注意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选择性接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选择性理解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选择性记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选择性遗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现有消费者的消费行为分析要点包括：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购买的动机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购买的时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购买的频率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购买的数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购买的地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产品衰退期通常考虑实行的广告策略是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开拓性广告策略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劝服性广告策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提醒性广告策略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维持现有市场占有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将广告重点转向其他更有潜力的产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以下环境因素中属于企业宏观营销环境因素的有：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人口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经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自然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科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顾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最早提出定位观点的是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罗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里夫斯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大卫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奥格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艾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里斯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杰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特劳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李奥贝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感性诉求广告的内容特性有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爱情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亲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同情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恐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产品服务质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以下所列项目中，影响广告费用开支的因素包括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产品生命周期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竞争对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销售目标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广告媒介费用和发布频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产品替代性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名词解释（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选择性记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细分市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定位策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感性诉求策略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简答题（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引入广告策划观念的现实意义是什么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广告运作的环节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广告创意的作用是什么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广告媒介选择的原则是什么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简述在企业竞争状况分析时对竞争者分析的要点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论述题（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论述广告策划概念的核心内涵。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634#  </w:t>
    </w:r>
    <w:r>
      <w:rPr>
        <w:kern w:val="0"/>
        <w:szCs w:val="21"/>
      </w:rPr>
      <w:t>广告策划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3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2:48:00Z</dcterms:created>
  <dc:creator>fhd</dc:creator>
  <dc:description/>
  <dc:language>en-US</dc:language>
  <cp:lastModifiedBy>fhd</cp:lastModifiedBy>
  <dcterms:modified xsi:type="dcterms:W3CDTF">2003-10-07T12:49:00Z</dcterms:modified>
  <cp:revision>6</cp:revision>
  <dc:subject/>
  <dc:title>浙江省2003年10月高等教育自学考试</dc:title>
</cp:coreProperties>
</file>