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广告策划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34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近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年的发展历程中，广告代理商的角色经历了版面销售时代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时代、技术性广告服务时代、策略性广告服务时代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照广告影响的范围和深远程度，可以将广告分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和广告活动两个类型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告运动按照目的的区别分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广告运动，形象广告运动，观念广告运动，解决问题广告运动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对象不同，广告运动分为以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为对象的广告运动和以经销商为对象的广告运动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促销组合由广告、销售促进（或促销）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人员推销组成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广告诉求对象由三个因素构成：广告主的目标消费群体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、产品购买实际决策者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产品形象，最有代表性的理论是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的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”理论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细分市场的程序有调查阶段、分析阶段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照受众的数量，广告媒介可以分为大众媒介、中众媒介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媒介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广告预算的广告目标达成法又称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大陆广告界第一次引入“策划”概念是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8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>B.198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>D.198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性接触也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性注意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选择性理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性遗忘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选择性联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企业营销组合通行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理论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P</w:t>
        <w:tab/>
        <w:tab/>
        <w:tab/>
        <w:tab/>
        <w:tab/>
        <w:tab/>
        <w:t>B.4C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A</w:t>
        <w:tab/>
        <w:tab/>
        <w:tab/>
        <w:tab/>
        <w:tab/>
        <w:tab/>
        <w:t>D.4G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产品成熟期一般实行的广告策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拓性广告策略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劝服性广告策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醒性广告策略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将广告重点转向其他更有潜力的产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出著名的“独特销售建议”理论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夫斯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斯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劳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咖啡广告说：“尽情享受悠闲一刻”，其中的定位策略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照产品差异定位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按照使用者定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照使用形态和使用时机定位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按照产品种类定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肯德基家乡鸡快餐定位时引入创始人“山姆上校”，这种产品定位策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者定位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商品特性带给顾客的利益定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关定位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文化象征定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连接广告策略和广告实施的关键环节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效果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广告调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媒介排期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广告表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告策划书内容和结构的直接参照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销计划书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企业战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效果研究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竞争对手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传播活动最基本的要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符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传播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媒介</w:t>
      </w:r>
    </w:p>
    <w:p>
      <w:pPr>
        <w:pStyle w:val="Style15"/>
        <w:spacing w:lineRule="atLeast" w:line="36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广告策划对以往策划思想和策划行为的超越表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定性分析发展到定量分析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从定量分析发展到定性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模糊程序到规范程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从规范程序到模糊程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从具有鲜明依赖性活动到相对独立的活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广告调查的内容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销环境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消费者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企业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竞争对手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市场营销的</w:t>
      </w: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通常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价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销地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促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人力资源管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MC</w:t>
      </w:r>
      <w:r>
        <w:rPr>
          <w:rFonts w:ascii="Times New Roman" w:hAnsi="Times New Roman" w:cs="Times New Roman"/>
        </w:rPr>
        <w:t>包括的传播活动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新媒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包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环境因素中属于企业微观营销环境因素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自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企业供应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中间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顾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竞争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最早提出定位观点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夫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劳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李奥贝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选项中，属于理性广告诉求的内容特性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或服务质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服务范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的性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购买产品获得的利益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爱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照受众的接收形式，广告媒介可以分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觉媒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听觉媒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听综合媒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单向媒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互动媒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影响广告费用开支的因素包括哪些？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替代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企业财务负担能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目标的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竞争对手的因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品生命周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广告媒介选择的原则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媒介组合应有助于扩大广告的受众总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媒介组合应有助于广告适当重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媒介组合应有助于广告信息互相补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媒介在周期上的配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效益最大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细分市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性理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告活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位策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策划观念的引入为广告运作带来的巨大变革是什么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广告策划运作的目的性原则体现在哪些方面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广告策划小组的工作方法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有消费者群体构成分析的要点是什么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广告策划书的作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广告策划的原则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34# </w:t>
    </w:r>
    <w:r>
      <w:rPr>
        <w:kern w:val="0"/>
        <w:sz w:val="21"/>
        <w:szCs w:val="21"/>
      </w:rPr>
      <w:t>广告策划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46:00Z</dcterms:created>
  <dc:creator>hfgs</dc:creator>
  <dc:description/>
  <dc:language>en-US</dc:language>
  <cp:lastModifiedBy>fhd</cp:lastModifiedBy>
  <dcterms:modified xsi:type="dcterms:W3CDTF">2004-10-19T08:47:00Z</dcterms:modified>
  <cp:revision>12</cp:revision>
  <dc:subject/>
  <dc:title>全国2003年10月高等教育自学考试</dc:title>
</cp:coreProperties>
</file>