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6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广告策划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0634</w:t>
      </w:r>
    </w:p>
    <w:p>
      <w:pPr>
        <w:pStyle w:val="Style15"/>
        <w:spacing w:lineRule="atLeast" w:line="40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填空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小题，每空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400"/>
        <w:ind w:firstLine="42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请在每小题的空格中填上正确答案。错填、不填均无分。</w:t>
      </w:r>
    </w:p>
    <w:p>
      <w:pPr>
        <w:pStyle w:val="Style15"/>
        <w:spacing w:lineRule="atLeast" w:line="40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在近</w:t>
      </w:r>
      <w:r>
        <w:rPr>
          <w:rFonts w:cs="Times New Roman" w:ascii="Times New Roman" w:hAnsi="Times New Roman"/>
        </w:rPr>
        <w:t>200</w:t>
      </w:r>
      <w:r>
        <w:rPr>
          <w:rFonts w:ascii="Times New Roman" w:hAnsi="Times New Roman" w:cs="Times New Roman"/>
        </w:rPr>
        <w:t>年的发展历程中，广告代理商的角色经历了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时代、版面掮客时代、技术性广告服务时代、策略性广告服务时代。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广告调查的运作结果是以“</w:t>
      </w:r>
      <w:r>
        <w:rPr>
          <w:rFonts w:cs="Times New Roman" w:ascii="Times New Roman" w:hAnsi="Times New Roman"/>
        </w:rPr>
        <w:t>______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的形式体现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海外广告发展已经经过广告分离期、广告全面服务期、传播分离期，进入到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企业经营观念的演进经历了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观念、产品观念、推销观念、市场营销观念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市场营销环境分析的目的是找出企业在市场上主要的机会点和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关于产品形象，最有代表性的理论是大卫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奥格威的“</w:t>
      </w:r>
      <w:r>
        <w:rPr>
          <w:rFonts w:cs="Times New Roman" w:ascii="Times New Roman" w:hAnsi="Times New Roman"/>
        </w:rPr>
        <w:t>______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理论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广告诉求策略由三部分构成：诉求对象策略、诉求重点策略、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策略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广告媒介按照作用的方向可以分为单向媒介和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广告预算的广告目标达成法又称为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广告策划书内容和结构的直接参照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．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400"/>
        <w:ind w:left="420" w:hanging="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明确的策划概念首先产生于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军事领域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广告业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公共关系业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政府管理领域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广告代理商是在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世纪出现的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7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8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9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0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企业营销组合通行的是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理论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Ps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C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A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G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产品导入期一般实行的广告策略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开拓性广告策略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劝服性广告策略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提醒性广告策略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将广告重点转向其他更有潜力的产品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“定位”概念最早出现的时间是在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959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969</w:t>
      </w:r>
      <w:r>
        <w:rPr>
          <w:rFonts w:ascii="Times New Roman" w:hAnsi="Times New Roman" w:cs="Times New Roman"/>
        </w:rPr>
        <w:t>年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979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989</w:t>
      </w:r>
      <w:r>
        <w:rPr>
          <w:rFonts w:ascii="Times New Roman" w:hAnsi="Times New Roman" w:cs="Times New Roman"/>
        </w:rPr>
        <w:t>年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高露洁牙刷的广告中称自己“独有钻石型刷头”，这种定位策略属于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按照产品差异定位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按照使用者定位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按照使用形态和使用时机定位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按照产品种类定位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选择性接触又称为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选择性理解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选择性注意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选择性记忆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选择性遗忘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企业只选择一个细分市场作为目标市场进行营销属于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完全市场覆盖策略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有选择专门化策略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产品专门化策略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密集单一市场策略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七喜可乐说自己是“非可乐”，这种产品定位策略属于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按照产品种类定位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按照竞争者定位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按照商品特性带给顾客的利益定位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相关定位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广告媒介分为大众媒介、中众媒介、小众媒介的分类标准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费用的高低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按出现时间的早晚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按照受众的数量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受众的接收习惯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多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．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ind w:left="420" w:hanging="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消费者在购买行为中的角色主要有</w:t>
      </w:r>
      <w:r>
        <w:rPr>
          <w:rFonts w:cs="Times New Roman" w:ascii="Times New Roman" w:hAnsi="Times New Roman"/>
        </w:rPr>
        <w:t>(          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建议者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影响者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决定者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购买者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使用者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IMC</w:t>
      </w:r>
      <w:r>
        <w:rPr>
          <w:rFonts w:ascii="Times New Roman" w:hAnsi="Times New Roman" w:cs="Times New Roman"/>
        </w:rPr>
        <w:t>包括的传播活动有</w:t>
      </w:r>
      <w:r>
        <w:rPr>
          <w:rFonts w:cs="Times New Roman" w:ascii="Times New Roman" w:hAnsi="Times New Roman"/>
        </w:rPr>
        <w:t>(          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广告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促销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公共关系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直销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包装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整合传播又可以称为</w:t>
      </w:r>
      <w:r>
        <w:rPr>
          <w:rFonts w:cs="Times New Roman" w:ascii="Times New Roman" w:hAnsi="Times New Roman"/>
        </w:rPr>
        <w:t>(          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统合传播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新广告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PR</w:t>
        <w:tab/>
        <w:t>D</w:t>
      </w:r>
      <w:r>
        <w:rPr>
          <w:rFonts w:ascii="Times New Roman" w:hAnsi="Times New Roman" w:cs="Times New Roman"/>
        </w:rPr>
        <w:t>．“</w:t>
      </w:r>
      <w:r>
        <w:rPr>
          <w:rFonts w:cs="Times New Roman" w:ascii="Times New Roman" w:hAnsi="Times New Roman"/>
        </w:rPr>
        <w:t>speak with one voice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策略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IMC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广告表现策略包括以下哪几个方面的主要内容</w:t>
      </w:r>
      <w:r>
        <w:rPr>
          <w:rFonts w:cs="Times New Roman" w:ascii="Times New Roman" w:hAnsi="Times New Roman"/>
        </w:rPr>
        <w:t>? (          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广告主题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广告媒介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广告篇幅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广告创意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广告材质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现代广告的四大媒介是指</w:t>
      </w:r>
      <w:r>
        <w:rPr>
          <w:rFonts w:cs="Times New Roman" w:ascii="Times New Roman" w:hAnsi="Times New Roman"/>
        </w:rPr>
        <w:t>(          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报纸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广播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杂志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网络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电视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广告运作包括以下哪几个环节</w:t>
      </w:r>
      <w:r>
        <w:rPr>
          <w:rFonts w:cs="Times New Roman" w:ascii="Times New Roman" w:hAnsi="Times New Roman"/>
        </w:rPr>
        <w:t>? (          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广告调查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广告策划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广告表现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媒介发布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效果测定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根据广告对象不同可将广告分为</w:t>
      </w:r>
      <w:r>
        <w:rPr>
          <w:rFonts w:cs="Times New Roman" w:ascii="Times New Roman" w:hAnsi="Times New Roman"/>
        </w:rPr>
        <w:t>(          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促销广告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消费者广告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观念广告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经销商广告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形象广告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制约受众对信息的理解的有以下哪些要素</w:t>
      </w:r>
      <w:r>
        <w:rPr>
          <w:rFonts w:cs="Times New Roman" w:ascii="Times New Roman" w:hAnsi="Times New Roman"/>
        </w:rPr>
        <w:t>? (          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心理预设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文化背景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动机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情绪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态度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整合传播对广告公司的实用性表现在</w:t>
      </w:r>
      <w:r>
        <w:rPr>
          <w:rFonts w:cs="Times New Roman" w:ascii="Times New Roman" w:hAnsi="Times New Roman"/>
        </w:rPr>
        <w:t>(          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增加业务机会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增加市场竞争力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业务国际化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提高策划服务的质量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客户对广告公司依赖增加，客户异动减少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最早提出定位观点的是</w:t>
      </w:r>
      <w:r>
        <w:rPr>
          <w:rFonts w:cs="Times New Roman" w:ascii="Times New Roman" w:hAnsi="Times New Roman"/>
        </w:rPr>
        <w:t>(          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罗斯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里夫斯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大卫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奥格威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艾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里斯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杰克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特劳特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李奥贝纳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名词解释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4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整合传播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广告费用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广告表现的目的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理性诉求策略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简答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6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3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简述企业目标市场营销获得优势，提高营销效果的原因。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对手重新定位的策略具有的特点是什么</w:t>
      </w:r>
      <w:r>
        <w:rPr>
          <w:rFonts w:cs="Times New Roman" w:ascii="Times New Roman" w:hAnsi="Times New Roman"/>
        </w:rPr>
        <w:t>?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广告媒介选择的原则是什么</w:t>
      </w:r>
      <w:r>
        <w:rPr>
          <w:rFonts w:cs="Times New Roman" w:ascii="Times New Roman" w:hAnsi="Times New Roman"/>
        </w:rPr>
        <w:t>?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常见的广告诉求方法策略有哪些</w:t>
      </w:r>
      <w:r>
        <w:rPr>
          <w:rFonts w:cs="Times New Roman" w:ascii="Times New Roman" w:hAnsi="Times New Roman"/>
        </w:rPr>
        <w:t>?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简述广告策划书的作用。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六、论述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试述广告策划中的思维方法是什么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 xml:space="preserve">00634# </w:t>
    </w:r>
    <w:r>
      <w:rPr>
        <w:sz w:val="21"/>
      </w:rPr>
      <w:t>广告策划试题</w:t>
    </w:r>
    <w:r>
      <w:rPr>
        <w:rFonts w:eastAsia="Times New Roman"/>
        <w:sz w:val="21"/>
      </w:rPr>
      <w:t xml:space="preserve"> 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NUMPAGES \* ARABIC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1:47:00Z</dcterms:created>
  <dc:creator>Lenovo User</dc:creator>
  <dc:description/>
  <dc:language>en-US</dc:language>
  <cp:lastModifiedBy>Lenovo User</cp:lastModifiedBy>
  <dcterms:modified xsi:type="dcterms:W3CDTF">2006-10-19T00:01:00Z</dcterms:modified>
  <cp:revision>11</cp:revision>
  <dc:subject/>
  <dc:title>00634# 广告策划试题 第页(共7页)〖〗浙江省2006年10月高等教育自学考试</dc:title>
</cp:coreProperties>
</file>