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系统中计算机应用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1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2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以下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属于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主要特点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适用于多种类型的企业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实现面向供应链的信息集成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结合企业业务流程重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仅适用于各类制造业企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按照决策层次分类，管理信息可以分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固定信息、流动信息、反馈信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固定信息、业务信息、转换信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战略信息、战术信息、业务信息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输入信息、转换信息、输出信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在公用电话网上需要使用调制实现的数据传输方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模拟信号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基带传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数字信号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频带传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在一个学生实体中，学生专业与学生姓名之间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关系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关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关系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关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属于计算机系统软件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ndows XP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ffce 2000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瑞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indows Media Player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一个学生管理信息系统应当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BAS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BMS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BS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B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Visual FoxPro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能提供的可视化对象生成工具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向导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调试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设计器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生成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当计算机主频确定后，影响其运算速度的主要性能指标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存取周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字长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内存容量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总线宽度</w:t>
      </w:r>
      <w:r>
        <w:br w:type="page"/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在开发管理信息系统的过程中，正确的工作次序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先确定物理模型以解决“做什么”，再设计逻辑模型以解决“如何做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先确定逻辑模型以解决“做什么”，再设计物理模型以解决“如何做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先确定物理模型以解决“如何做”，再设计逻辑模型以解决“做什么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先确定逻辑模型以解决“如何做”，再设计物理模型以解决“做什么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系统可以分解为多个子系统，以下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子系统没有自身的输入、输出和处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系统有输入、输出，没有处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系统、子系统均有自身的输入、输出和处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子系统有处理，没有输入、输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面属于信息系统规划方法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战略集合转移法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系统模拟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生命周期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面向对象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对数据流程图上的每个成分进行定义和说明的工具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系统调查报告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数据字典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户手册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系统说明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述结构化语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兴趣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教育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W=80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如果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龄</w:t>
      </w:r>
      <w:r>
        <w:rPr>
          <w:color w:val="000000"/>
          <w:szCs w:val="21"/>
        </w:rPr>
        <w:t>&lt;=18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则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W=70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否则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W=60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否则…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使用的处理逻辑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重复结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顺序结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循环结构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判断结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可以用来描述组织层次及各个部门间管理关系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信息关联图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组织结构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业务流程图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数据一览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系统设计阶段的主要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审查系统分析报告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制作数据字典和数据流程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编制业务流程图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确定新系统物理实施方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系统模块的划分应该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从细节开始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注重复合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从上层开始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注重规模效益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能同时反映系统整体结构、细节构成和各个模块间联系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信息关联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控制结构图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组织结构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模块凝聚程度仅次于功能凝聚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逻辑凝聚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数据凝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偶然凝聚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时间凝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图转换为关系模型时，对于简单的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联系，该关系的码应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取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端实体码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取两端实体码组合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任意选取两端实体码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取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端实体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表意码的主要特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便于分类处理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不容易出现重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代码没有逻辑含义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编码长度不固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PO</w:t>
      </w:r>
      <w:r>
        <w:rPr>
          <w:color w:val="000000"/>
          <w:szCs w:val="21"/>
        </w:rPr>
        <w:t>图的主体是描述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输入接口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任务类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输出接口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处理过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下拉菜单第一层“菜单级”是“菜单栏”，快捷菜单第一层“菜单级”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菜单栏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第一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快捷菜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菜单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使用域控件可以在报表布局中插入日期时间、图片及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表格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查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统计汇总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视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可以用命令：</w:t>
      </w:r>
      <w:r>
        <w:rPr>
          <w:color w:val="000000"/>
          <w:szCs w:val="21"/>
        </w:rPr>
        <w:t>REPORT FROM STUDENT ALL PREVIEW</w:t>
      </w:r>
      <w:r>
        <w:rPr>
          <w:color w:val="000000"/>
          <w:szCs w:val="21"/>
        </w:rPr>
        <w:t>预览学生数据报表，如果省略命令中的</w:t>
      </w:r>
      <w:r>
        <w:rPr>
          <w:color w:val="000000"/>
          <w:szCs w:val="21"/>
        </w:rPr>
        <w:t>PREVIEW</w:t>
      </w:r>
      <w:r>
        <w:rPr>
          <w:color w:val="000000"/>
          <w:szCs w:val="21"/>
        </w:rPr>
        <w:t>参数项，将会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出现语法错误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省略输出窗口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显示部分数据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没有输出显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在系统测试中，测试模块间接口正确的测试环节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单元测试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子系统测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系统测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验收测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风险小、安全可靠，但人力和设备消耗较大的系统切换方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直接切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平行切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试点后直接切换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逐步切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面向对象程序设计中的最小设计元素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语句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程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对象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表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在企业管理信息系统中，对数据库存取权限最高的人员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企业总负责人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系统分析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数据库管理员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企业的用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是年收益增长额，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是系统投资总额，计算投资回收期的公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-P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-K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在应用软件系统的维护工作中，工作量最大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完善性维护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适应性维护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纠错性维护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预防性维护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代码维护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面向过程程序设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业务流程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SP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对话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简述“企业组织之间的虚拟化”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简述系统自行开发方式的优、缺点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系统分析过程为什么要对数据流程图进行分层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简述结构化设计的要点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简述程序设计工作的依据和任务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应用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/>
        <w:t>41</w:t>
      </w:r>
      <w:r>
        <w:rPr/>
        <w:t>．在下表中填写各类人员在系统开发各阶段中的作用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负责”，“协助或咨询”</w:t>
      </w:r>
      <w:r>
        <w:rPr/>
        <w:t>)</w:t>
      </w:r>
      <w:r>
        <w:rPr/>
        <w:t>。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675"/>
        <w:gridCol w:w="1690"/>
        <w:gridCol w:w="1596"/>
      </w:tblGrid>
      <w:tr>
        <w:trPr>
          <w:trHeight w:val="295" w:hRule="atLeast"/>
        </w:trPr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开发阶段与步骤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系统分析师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程序设计员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企业管理人员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系统分析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系统设计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4" w:hRule="atLeast"/>
        </w:trPr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程序编写与调试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系统运行与评价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需要输出的教工信息报表如下所示：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超过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的部分计所得税，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％计算</w:t>
      </w:r>
      <w:r>
        <w:rPr>
          <w:color w:val="000000"/>
          <w:szCs w:val="21"/>
        </w:rPr>
        <w:t>)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工资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得税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欣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Cs w:val="21"/>
              </w:rPr>
              <w:t>224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Cs w:val="21"/>
              </w:rPr>
              <w:t>124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0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明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Cs w:val="21"/>
              </w:rPr>
              <w:t>260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Cs w:val="21"/>
              </w:rPr>
              <w:t>16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0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一鸣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Cs w:val="21"/>
              </w:rPr>
              <w:t>23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Cs w:val="21"/>
              </w:rPr>
              <w:t>13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0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建国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Cs w:val="21"/>
              </w:rPr>
              <w:t>180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0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红红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Cs w:val="21"/>
              </w:rPr>
              <w:t>320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Cs w:val="21"/>
              </w:rPr>
              <w:t>22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0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英明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000</w:t>
            </w:r>
          </w:p>
        </w:tc>
      </w:tr>
      <w:tr>
        <w:trPr/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有礼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Cs w:val="21"/>
              </w:rPr>
              <w:t>180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000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000</w:t>
            </w:r>
          </w:p>
        </w:tc>
      </w:tr>
    </w:tbl>
    <w:p>
      <w:pPr>
        <w:pStyle w:val="Normal"/>
        <w:tabs>
          <w:tab w:val="clear" w:pos="420"/>
          <w:tab w:val="left" w:pos="4095" w:leader="none"/>
        </w:tabs>
        <w:spacing w:lineRule="atLeast" w:line="400"/>
        <w:jc w:val="center"/>
        <w:rPr>
          <w:color w:val="000000"/>
          <w:szCs w:val="21"/>
        </w:rPr>
      </w:pPr>
      <w:r>
        <w:rPr>
          <w:color w:val="000000"/>
          <w:szCs w:val="21"/>
        </w:rPr>
        <w:t>基本工资不超过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元的人数：</w:t>
      </w:r>
      <w:r>
        <w:rPr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为了计算每个人的所得税及所有基本工资不超过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元的职工人数两项，必须在报表布局中增加两个域控件。请顺序补充下面的操作步骤，完成报表布局的设计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先单击“报表工具栏”中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1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控件按钮，再在布局中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2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带区适当位置单击鼠标左键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在弹出对话框中输入表达式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3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计算基本工资不超</w:t>
      </w:r>
      <w:r>
        <w:rPr>
          <w:color w:val="000000"/>
          <w:szCs w:val="21"/>
        </w:rPr>
        <w:t>2500</w:t>
      </w:r>
      <w:r>
        <w:rPr>
          <w:color w:val="000000"/>
          <w:szCs w:val="21"/>
        </w:rPr>
        <w:t>的人数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在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4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对话框中选择“计数”，关闭对话框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先单击“报表工具栏”中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5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控件按钮，再在布局中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6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带区适当位置单击鼠标左键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在弹出对话框中输入表达式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（</w:t>
      </w:r>
      <w:r>
        <w:rPr>
          <w:color w:val="000000"/>
          <w:szCs w:val="21"/>
          <w:u w:val="single"/>
        </w:rPr>
        <w:t>7</w:t>
      </w:r>
      <w:r>
        <w:rPr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计算所得税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关闭对话框，结束报表布局的修改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1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2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3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4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5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6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(7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工资核算过程是：接收业务部门交来的考勤记录，将考勤数据录入到工资变动文件，应用工资变动文件和固定工资文件计算工资，存入工资文件。根据工资文件做费用，分配产生工资分配文件，最后根据这个文件编制转帐凭证送交财务处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画出工资核算过程的数据流程图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051#</w:t>
    </w:r>
    <w:r>
      <w:rPr>
        <w:rFonts w:cs="Times New Roman" w:ascii="Times New Roman" w:hAnsi="Times New Roman"/>
        <w:kern w:val="0"/>
      </w:rPr>
      <w:t xml:space="preserve"> </w:t>
    </w:r>
    <w:r>
      <w:rPr>
        <w:color w:val="000000"/>
      </w:rPr>
      <w:t>管理系统中计算机应用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095" w:leader="none"/>
      </w:tabs>
      <w:ind w:left="420" w:hanging="0"/>
    </w:pPr>
    <w:rPr>
      <w:rFonts w:ascii="黑体;SimHei" w:hAnsi="黑体;SimHei" w:eastAsia="黑体;SimHei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19:00Z</dcterms:created>
  <dc:creator>hsh</dc:creator>
  <dc:description/>
  <dc:language>en-US</dc:language>
  <cp:lastModifiedBy>hushihua</cp:lastModifiedBy>
  <dcterms:modified xsi:type="dcterms:W3CDTF">2009-10-13T23:45:00Z</dcterms:modified>
  <cp:revision>6</cp:revision>
  <dc:subject/>
  <dc:title>浙江自考</dc:title>
</cp:coreProperties>
</file>